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ดชูเกียรติ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ูงอายุประเภทคลังปัญญาผู้สูงอายุดีเด่นของ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ู้สูงอายุประเภทที่มีจิตอาสาดีเด่นของจังหวัด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เนื่องในวันผู้สูงอายุแห่งชาติ ประจำปี ๒๕๕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156210</wp:posOffset>
                </wp:positionV>
                <wp:extent cx="1812290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9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ชิดชูเกียรติคุณ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</w:p>
    <w:p>
      <w:pPr>
        <w:pStyle w:val="Normal"/>
        <w:spacing w:lineRule="exact" w:line="39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สูงอายุประเภทคลังปัญญาผู้สูงอายุดีเด่นของจังหวัด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นามสกุล</w:t>
      </w:r>
      <w:r>
        <w:rPr>
          <w:rFonts w:cs="TH SarabunPSK" w:ascii="TH SarabunPSK" w:hAnsi="TH SarabunPSK"/>
          <w:sz w:val="24"/>
          <w:szCs w:val="32"/>
        </w:rPr>
        <w:t>...........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ายุ</w:t>
      </w:r>
      <w:r>
        <w:rPr>
          <w:rFonts w:cs="TH SarabunPSK" w:ascii="TH SarabunPSK" w:hAnsi="TH SarabunPSK"/>
          <w:sz w:val="24"/>
          <w:szCs w:val="32"/>
        </w:rPr>
        <w:t>........................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24"/>
          <w:szCs w:val="32"/>
        </w:rPr>
        <w:t>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หมู่ที่</w:t>
      </w:r>
      <w:r>
        <w:rPr>
          <w:rFonts w:cs="TH SarabunPSK" w:ascii="TH SarabunPSK" w:hAnsi="TH SarabunPSK"/>
          <w:sz w:val="24"/>
          <w:szCs w:val="32"/>
        </w:rPr>
        <w:t>..............</w:t>
      </w:r>
      <w:r>
        <w:rPr>
          <w:rFonts w:cs="TH SarabunPSK" w:ascii="TH SarabunPSK" w:hAnsi="TH SarabunPSK"/>
          <w:sz w:val="24"/>
          <w:szCs w:val="32"/>
        </w:rPr>
        <w:t>.....</w:t>
      </w:r>
      <w:r>
        <w:rPr>
          <w:rFonts w:ascii="TH SarabunPSK" w:hAnsi="TH SarabunPSK" w:cs="TH SarabunPSK"/>
          <w:sz w:val="24"/>
          <w:sz w:val="24"/>
          <w:szCs w:val="32"/>
        </w:rPr>
        <w:t>ถน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  <w:r>
        <w:rPr>
          <w:rFonts w:cs="TH SarabunPSK" w:ascii="TH SarabunPSK" w:hAnsi="TH SarabunPSK"/>
          <w:sz w:val="24"/>
          <w:szCs w:val="32"/>
        </w:rPr>
        <w:t>...........................................</w:t>
      </w:r>
      <w:r>
        <w:rPr>
          <w:rFonts w:cs="TH SarabunPSK" w:ascii="TH SarabunPSK" w:hAnsi="TH SarabunPSK"/>
          <w:sz w:val="24"/>
          <w:szCs w:val="32"/>
        </w:rPr>
        <w:t>...........</w:t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.....................................</w:t>
      </w:r>
      <w:r>
        <w:rPr>
          <w:rFonts w:cs="TH SarabunPSK" w:ascii="TH SarabunPSK" w:hAnsi="TH SarabunPSK"/>
          <w:sz w:val="24"/>
          <w:szCs w:val="32"/>
        </w:rPr>
        <w:t>.............</w:t>
      </w: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ascii="TH SarabunPSK" w:hAnsi="TH SarabunPSK" w:cs="TH SarabunPSK"/>
          <w:sz w:val="24"/>
          <w:sz w:val="24"/>
          <w:szCs w:val="32"/>
        </w:rPr>
        <w:t>รหัสไปรษณีย์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cs="TH SarabunPSK" w:ascii="TH SarabunPSK" w:hAnsi="TH SarabunPSK"/>
          <w:sz w:val="24"/>
          <w:szCs w:val="32"/>
        </w:rPr>
        <w:t>.................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</w:t>
      </w:r>
      <w:r>
        <w:rPr>
          <w:rFonts w:cs="TH SarabunPSK" w:ascii="TH SarabunPSK" w:hAnsi="TH SarabunPSK"/>
          <w:sz w:val="24"/>
          <w:szCs w:val="32"/>
        </w:rPr>
        <w:t>.............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ุณลักษณะที่ได้รับการเชิดชูเกียรติคุณ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ผู้สูงอายุประเภทที่มีจิตอาสาดีเด่นของจังหวัด 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นามสกุ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ายุ</w:t>
      </w:r>
      <w:r>
        <w:rPr>
          <w:rFonts w:cs="TH SarabunPSK" w:ascii="TH SarabunPSK" w:hAnsi="TH SarabunPSK"/>
          <w:sz w:val="24"/>
          <w:szCs w:val="32"/>
        </w:rPr>
        <w:t xml:space="preserve">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24"/>
          <w:szCs w:val="32"/>
        </w:rPr>
        <w:t>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หมู่ที่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น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รหัสไปรษณีย์</w:t>
      </w:r>
      <w:r>
        <w:rPr>
          <w:rFonts w:cs="TH SarabunPSK" w:ascii="TH SarabunPSK" w:hAnsi="TH SarabunPSK"/>
          <w:sz w:val="24"/>
          <w:szCs w:val="32"/>
        </w:rPr>
        <w:t>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ุณลักษณะที่ได้รับการเชิดชูเกียรติคุณ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ประธานผู้มอบรางวัล </w:t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นามสกุ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เมื่อวันที่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ณ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128270</wp:posOffset>
                </wp:positionV>
                <wp:extent cx="3400425" cy="107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</w:t>
                            </w:r>
                            <w:r>
                              <w:rPr/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(   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/>
                              <w:t>วันที่ให้ข้อมูล</w:t>
                            </w:r>
                            <w:r>
                              <w:rPr/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4.5pt;mso-wrap-distance-left:9.05pt;mso-wrap-distance-right:9.05pt;mso-wrap-distance-top:3.6pt;mso-wrap-distance-bottom:3.6pt;margin-top:10.1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</w:t>
                      </w:r>
                      <w:r>
                        <w:rPr/>
                        <w:t>ผู้ราย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t>(                                                              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โทรศัพท์</w:t>
                      </w:r>
                      <w:r>
                        <w:rPr/>
                        <w:t>.....................................</w:t>
                      </w:r>
                      <w:r>
                        <w:rPr/>
                        <w:t>วันที่ให้ข้อมูล</w:t>
                      </w:r>
                      <w:r>
                        <w:rPr/>
                        <w:t>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41275</wp:posOffset>
                </wp:positionH>
                <wp:positionV relativeFrom="margin">
                  <wp:posOffset>8862695</wp:posOffset>
                </wp:positionV>
                <wp:extent cx="6677660" cy="1538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กรุณาแนบภาพประกอบกิจกรรมผู้สูงอายุประเภทคลังปัญญาผู้สูงอายุดีเด่นและผู้สูงอายุประเภทที่มีจิตอาสาดีเด่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กรุณาส่ง กองส่งเสริมศักยภาพผู้สูงอายุ กรมกิจการผู้สูงอายุ ภายในวั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กรมกิจการผู้สูงอายุ เลข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539/2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โซนบี อาคารมหานครยิบซั่ม  แขวงถนนพญาไท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br/>
                              <w:t xml:space="preserve">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เขตราชเทวี กรุงเทพมหานค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10400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0 2642 4339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389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0 2642 4339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305</w:t>
                              <w:br/>
                              <w:t xml:space="preserve">    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หรือส่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IT๙;TH SarabunPSK" w:ascii="TH SarabunIT๙;TH SarabunPSK" w:hAnsi="TH SarabunIT๙;TH SarabunPSK"/>
                                  <w:sz w:val="28"/>
                                </w:rPr>
                                <w:t>Phimonphan.ne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สามารถ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ไฟล์เอกสารทางเว็บไซต์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IT๙;TH SarabunPSK" w:ascii="TH SarabunIT๙;TH SarabunPSK" w:hAnsi="TH SarabunIT๙;TH SarabunPSK"/>
                                  <w:sz w:val="28"/>
                                </w:rPr>
                                <w:t>www.dop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ู้ประสานงาน  นางสาวผึ้งพันธ์  เผ่าจินดา  และนางสาวพิมลพรรณ  จะเชนรัม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21.15pt;mso-wrap-distance-left:9.05pt;mso-wrap-distance-right:9.05pt;mso-wrap-distance-top:3.6pt;mso-wrap-distance-bottom:3.6pt;margin-top:697.85pt;mso-position-vertical-relative:margin;margin-left:-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หมายเหตุ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กรุณาแนบภาพประกอบกิจกรรมผู้สูงอายุประเภทคลังปัญญาผู้สูงอายุดีเด่นและผู้สูงอายุประเภทที่มีจิตอาสาดีเด่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กรุณาส่ง กองส่งเสริมศักยภาพผู้สูงอายุ กรมกิจการผู้สูงอายุ ภายในวัน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มิถุนาย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25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กรมกิจการผู้สูงอายุ เลข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539/2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ชั้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20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โซนบี อาคารมหานครยิบซั่ม  แขวงถนนพญาไท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br/>
                        <w:t xml:space="preserve">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เขตราชเทวี กรุงเทพมหานคร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10400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0 2642 4339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389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โทรส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0 2642 4339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305</w:t>
                        <w:br/>
                        <w:t xml:space="preserve">    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หรือส่ง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TH SarabunIT๙;TH SarabunPSK" w:ascii="TH SarabunIT๙;TH SarabunPSK" w:hAnsi="TH SarabunIT๙;TH SarabunPSK"/>
                            <w:sz w:val="28"/>
                          </w:rPr>
                          <w:t>Phimonphan.nee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สามารถ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download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ไฟล์เอกสารทางเว็บไซต์ </w:t>
                      </w:r>
                      <w:hyperlink r:id="rId5">
                        <w:r>
                          <w:rPr>
                            <w:rStyle w:val="InternetLink"/>
                            <w:rFonts w:cs="TH SarabunIT๙;TH SarabunPSK" w:ascii="TH SarabunIT๙;TH SarabunPSK" w:hAnsi="TH SarabunIT๙;TH SarabunPSK"/>
                            <w:sz w:val="28"/>
                          </w:rPr>
                          <w:t>www.dop.go.th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ู้ประสานงาน  นางสาวผึ้งพันธ์  เผ่าจินดา  และนางสาวพิมลพรรณ  จะเชนรัม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29485</wp:posOffset>
                </wp:positionH>
                <wp:positionV relativeFrom="paragraph">
                  <wp:posOffset>170180</wp:posOffset>
                </wp:positionV>
                <wp:extent cx="3488690" cy="2200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3.25pt;mso-wrap-distance-left:9.05pt;mso-wrap-distance-right:9.05pt;mso-wrap-distance-top:3.6pt;mso-wrap-distance-bottom:3.6pt;margin-top:13.4pt;mso-position-vertical-relative:text;margin-left:1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993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monphan.nee@gmail.com" TargetMode="External"/><Relationship Id="rId3" Type="http://schemas.openxmlformats.org/officeDocument/2006/relationships/hyperlink" Target="http://www.dop.go.th/" TargetMode="External"/><Relationship Id="rId4" Type="http://schemas.openxmlformats.org/officeDocument/2006/relationships/hyperlink" Target="mailto:Phimonphan.nee@gmail.com" TargetMode="External"/><Relationship Id="rId5" Type="http://schemas.openxmlformats.org/officeDocument/2006/relationships/hyperlink" Target="http://www.dop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9:00Z</dcterms:created>
  <dc:creator>Acer</dc:creator>
  <dc:description/>
  <cp:keywords/>
  <dc:language>en-US</dc:language>
  <cp:lastModifiedBy>User_40</cp:lastModifiedBy>
  <cp:lastPrinted>2016-06-17T10:35:00Z</cp:lastPrinted>
  <dcterms:modified xsi:type="dcterms:W3CDTF">2016-06-17T03:38:00Z</dcterms:modified>
  <cp:revision>1444</cp:revision>
  <dc:subject/>
  <dc:title/>
</cp:coreProperties>
</file>