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จัดทำ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ผนบูรณาการการสร้างความเสมอภาคเพื่อรองรับสังคมผู้สูงอาย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ขอตั้ง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ab/>
        <w:t>:</w:t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.....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.…………..…………………………………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…………</w:t>
      </w:r>
      <w:r>
        <w:rPr>
          <w:rFonts w:cs="TH SarabunIT๙" w:ascii="TH SarabunIT๙" w:hAnsi="TH SarabunIT๙"/>
          <w:sz w:val="32"/>
          <w:szCs w:val="32"/>
        </w:rPr>
        <w:t>..…..……..………………………………..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E-mail ……………………………………….……………………………………………………………………………….…………………………………..</w:t>
      </w:r>
    </w:p>
    <w:p>
      <w:pPr>
        <w:pStyle w:val="Style18"/>
        <w:tabs>
          <w:tab w:val="clear" w:pos="720"/>
          <w:tab w:val="left" w:pos="113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กับการจัดสรรงบประมาณรายจ่ายประจำปี ๒๕๖๑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 ยุทธศาสตร์ด้านการแก้ปัญหาความยากจน ลดความเหลื่อมล้ำ และสร้างการเติบโตจากภายใ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การสร้างความเสมอภาคเพื่อรองรับสังคมผู้สูงอาย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แผนบูรณาการการสร้างความเสมอภาคเพื่อรองรับสังคมผู้สูงอายุ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1905</wp:posOffset>
                </wp:positionV>
                <wp:extent cx="181610" cy="18986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9720"/>
                        </a:xfrm>
                        <a:custGeom>
                          <a:avLst/>
                          <a:gdLst>
                            <a:gd name="textAreaLeft" fmla="*/ 5040 w 102960"/>
                            <a:gd name="textAreaRight" fmla="*/ 97920 w 102960"/>
                            <a:gd name="textAreaTop" fmla="*/ 5040 h 107640"/>
                            <a:gd name="textAreaBottom" fmla="*/ 102600 h 107640"/>
                          </a:gdLst>
                          <a:ahLst/>
                          <a:rect l="textAreaLeft" t="textAreaTop" r="textAreaRight" b="textAreaBottom"/>
                          <a:pathLst>
                            <a:path w="21600" h="22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78"/>
                              </a:lnTo>
                              <a:arcTo wR="3600" hR="3600" stAng="10800000" swAng="-5400000"/>
                              <a:lnTo>
                                <a:pt x="18000" y="22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-0.15pt;width:14.25pt;height:14.9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ร้างความเสมอภาคและการเท่าเทียมกันทางสังคม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ู้สูงอายุมีความมั่นคงทางเศรษฐกิจและ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มีการเตรียมความพร้อมเข้าสู่สังคมสูงอายุจำนวน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และมีสมาชิกกองทุนการออมแห่งชาติ มีจำนวนเพิ่มขึ้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นวทางที่ ๑ พัฒนากลไกในการสร้างความมั่นคงทางเศรษฐกิจและ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ครือข่ายที่มีกิจกรรมเตรียมประชากรเพื่อเป็นผู้สูงอายุ</w:t>
      </w:r>
    </w:p>
    <w:p>
      <w:pPr>
        <w:pStyle w:val="Normal"/>
        <w:ind w:left="1134" w:hanging="0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4"/>
          <w:sz w:val="32"/>
          <w:szCs w:val="32"/>
        </w:rPr>
        <w:t>1.2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สมาชิกกองทุนการออมแห่งชาติ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ู้สูงอายุมีสุขภาวะที่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สูงอายุที่เข้าถึงหรือใช้นวัตกรรมและเทคโนโลยีในการดูแลและส่งเสริมสุขภาวะที่ดีของผู้สูงอายุเพิ่มขึ้น ร้อยละ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พัฒนาระบบการดูแลด้านสุขภาพ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4"/>
          <w:sz w:val="32"/>
          <w:szCs w:val="32"/>
        </w:rPr>
        <w:t>2.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นวัตกรรมและเทคโนโลยีเพื่อการดูแลผู้สูงอายุ 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4"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ผู้สูงอายุที่เข้าถึงเทคโนโลยีนวัตกรรม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ระบบการดูแลด้านสุขภาพ 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67,000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สูงอายุเข้าถึงระบบการดูแลและคุ้มครองทาง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</w:rPr>
        <w:t>พัฒนาระบบการคุ้มครองทาง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: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ผู้สูงอายุที่เข้าถึงระบบการคุ้มครองทางสังคม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22,8000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ภาพแวดล้อมที่เอื้อต่อการดำรงชีวิตของคนทุกกลุ่มในสังคม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hadow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๓</w:t>
      </w:r>
      <w:r>
        <w:rPr>
          <w:rFonts w:eastAsia="+mn-ea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+mn-ea" w:cs="TH SarabunIT๙"/>
          <w:color w:val="000000"/>
          <w:kern w:val="2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ดส่วนของผู้สูงอายุที่อาศัยอยู่ในบ้านที่มีสภาพแวดล้อมที่เหมาะสมเพิ่มขึ้น ร้อยละ </w:t>
      </w:r>
      <w:r>
        <w:rPr>
          <w:rFonts w:cs="TH SarabunIT๙" w:ascii="TH SarabunIT๙" w:hAnsi="TH SarabunIT๙"/>
          <w:sz w:val="32"/>
          <w:szCs w:val="32"/>
        </w:rPr>
        <w:t xml:space="preserve">20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044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0000"/>
          <w:kern w:val="2"/>
          <w:sz w:val="32"/>
          <w:sz w:val="32"/>
          <w:szCs w:val="32"/>
        </w:rPr>
        <w:t>การปรับสภาพแวดล้อมที่เอื้อ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ต่อการดำรงชีวิตในสังคมสูงวัย</w:t>
      </w:r>
    </w:p>
    <w:p>
      <w:pPr>
        <w:pStyle w:val="Normal"/>
        <w:ind w:left="720" w:firstLine="414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จำนวนบ้านที่ได้รับการปรับปรุงสภาพแวดล้อมให้เหมาะสมสำหรับผู้สูงอายุ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8,200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หลัง</w:t>
      </w:r>
    </w:p>
    <w:p>
      <w:pPr>
        <w:pStyle w:val="Normal"/>
        <w:ind w:left="720" w:firstLine="414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 xml:space="preserve">สถานที่ที่มีการจัดสภาพแวดล้อมและสิ่งอำนวยความสะดวกสำหรับผู้สูงอายุและคนทุกกลุ่มในสังคม จำนวน </w:t>
      </w:r>
      <w:r>
        <w:rPr>
          <w:rFonts w:cs="TH SarabunIT๙" w:ascii="TH SarabunIT๙" w:hAnsi="TH SarabunIT๙"/>
          <w:color w:val="000000"/>
          <w:kern w:val="2"/>
          <w:sz w:val="32"/>
          <w:szCs w:val="32"/>
        </w:rPr>
        <w:t xml:space="preserve">1,700 </w:t>
      </w:r>
      <w:r>
        <w:rPr>
          <w:rFonts w:ascii="TH SarabunIT๙" w:hAnsi="TH SarabunIT๙" w:cs="TH SarabunIT๙"/>
          <w:color w:val="000000"/>
          <w:kern w:val="2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1985" w:leader="none"/>
          <w:tab w:val="left" w:pos="2977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694" w:leader="none"/>
          <w:tab w:val="left" w:pos="4253" w:leader="none"/>
          <w:tab w:val="left" w:pos="4678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ภาพ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76"/>
        <w:ind w:left="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ได้แก่ ความจำเป็นเร่งด่วน นโยบายรัฐบาล กฎหมาย ระเบียบ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ข้อมูลสถิติ สถานการณ์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ที่เป็นโครงการต่อเนื่อง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อย่างต่อเนื่องจะส่งผลกระทบต่อองค์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ด็นอย่างไร 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ผลิต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put) :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.………….……………………..........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Outcome) :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...………….……………..……………..</w: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47" w:right="567" w:gutter="0" w:header="0" w:top="426" w:footer="0" w:bottom="249"/>
          <w:pgNumType w:start="44" w:fmt="decimal"/>
          <w:formProt w:val="false"/>
          <w:textDirection w:val="lrTb"/>
          <w:docGrid w:type="default" w:linePitch="381" w:charSpace="0"/>
        </w:sectPr>
        <w:pStyle w:val="Style18"/>
        <w:tabs>
          <w:tab w:val="clear" w:pos="720"/>
          <w:tab w:val="left" w:pos="284" w:leader="none"/>
        </w:tabs>
        <w:spacing w:lineRule="auto" w:line="27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และหมวดเงินที่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"/>
        <w:gridCol w:w="425"/>
        <w:gridCol w:w="425"/>
        <w:gridCol w:w="426"/>
        <w:gridCol w:w="1559"/>
        <w:gridCol w:w="1135"/>
        <w:gridCol w:w="992"/>
        <w:gridCol w:w="1276"/>
        <w:gridCol w:w="1275"/>
        <w:gridCol w:w="1276"/>
        <w:gridCol w:w="1276"/>
      </w:tblGrid>
      <w:tr>
        <w:trPr>
          <w:trHeight w:val="915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น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ใคร จำนวน               ครั้ง เรื่อง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การในพื้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บุ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   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อุดหนุน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snapToGrid w:val="false"/>
              <w:ind w:left="601" w:hanging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</w:tabs>
              <w:ind w:left="601" w:hanging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วมทั้ง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>
          <w:trHeight w:val="48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ดำเนิ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นั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835" w:leader="none"/>
          <w:tab w:val="left" w:pos="3261" w:leader="none"/>
          <w:tab w:val="left" w:pos="3969" w:leader="none"/>
          <w:tab w:val="left" w:pos="4395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ผลต่อตัวชี้วัดผลผล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835" w:leader="none"/>
          <w:tab w:val="left" w:pos="3261" w:leader="none"/>
          <w:tab w:val="left" w:pos="3969" w:leader="none"/>
          <w:tab w:val="left" w:pos="4395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trike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…</w:t>
      </w:r>
      <w:r>
        <w:rPr>
          <w:rFonts w:cs="TH SarabunIT๙" w:ascii="TH SarabunIT๙" w:hAnsi="TH SarabunIT๙"/>
          <w:sz w:val="32"/>
          <w:szCs w:val="32"/>
        </w:rPr>
        <w:t xml:space="preserve">..…….……………………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อกข้อมูลข้อ  ๒๐ 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าณการรายจ่ายล่วงหน้าระยะปาน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3096"/>
      </w:tblGrid>
      <w:tr>
        <w:trPr>
          <w:trHeight w:val="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ที่ใช้ในปีที่ผ่านม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  <w:gridCol w:w="3261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spacing w:lineRule="auto" w:line="276"/>
              <w:jc w:val="left"/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977"/>
      </w:tblGrid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งบรายจ่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17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76"/>
              <w:ind w:left="0" w:firstLine="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ทำการนอกเวลาราชกา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276"/>
              <w:ind w:left="0" w:firstLine="6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31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เลี้ยง ที่พัก และพาหนะ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ประชุม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บริการ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317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67" w:leader="none"/>
              </w:tabs>
              <w:spacing w:lineRule="auto" w:line="276"/>
              <w:ind w:left="60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ที่คาดว่าจะเกิดขึ้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268"/>
      </w:tblGrid>
      <w:tr>
        <w:trPr>
          <w:trHeight w:val="6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ากข้อ 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ิดความเสี่ย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สรร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4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pacing w:lineRule="auto" w:line="276"/>
              <w:ind w:hanging="110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ังหวั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pacing w:lineRule="auto" w:line="276"/>
              <w:ind w:hanging="11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ind w:hanging="110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ind w:hanging="1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ind w:hanging="1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spacing w:lineRule="auto" w:line="276"/>
              <w:ind w:hanging="1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sectPr>
      <w:type w:val="nextPage"/>
      <w:pgSz w:w="11906" w:h="16838"/>
      <w:pgMar w:left="1276" w:right="42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32"/>
        <w:iCs w:val="false"/>
        <w:bCs w:val="false"/>
        <w:rFonts w:cs="TH SarabunPSK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Times New Roman" w:cs="Angsana New;TH Baijam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cs="TH SarabunPSK"/>
      <w:bCs w:val="false"/>
      <w:iCs w:val="false"/>
      <w:szCs w:val="32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TH Baijam" w:hAnsi="Angsana New;TH Baijam" w:eastAsia="Times New Roman" w:cs="Angsana New;TH Baij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Cs w:val="false"/>
      <w:iCs w:val="false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CordiaUPC;Sego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rdiaUPC;Sego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Angsana New;TH Baijam" w:hAnsi="Angsana New;TH Baijam" w:cs="Angsana New;TH Baijam"/>
      <w:sz w:val="28"/>
      <w:szCs w:val="35"/>
    </w:rPr>
  </w:style>
  <w:style w:type="character" w:styleId="Style17">
    <w:name w:val="ท้ายกระดาษ อักขระ"/>
    <w:qFormat/>
    <w:rPr>
      <w:rFonts w:ascii="Angsana New;TH Baijam" w:hAnsi="Angsana New;TH Baijam" w:cs="Angsana New;TH Baijam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0:00Z</dcterms:created>
  <dc:creator>Nid</dc:creator>
  <dc:description/>
  <cp:keywords/>
  <dc:language>en-US</dc:language>
  <cp:lastModifiedBy>Acer</cp:lastModifiedBy>
  <cp:lastPrinted>2017-01-19T17:10:00Z</cp:lastPrinted>
  <dcterms:modified xsi:type="dcterms:W3CDTF">2017-01-19T10:35:00Z</dcterms:modified>
  <cp:revision>4</cp:revision>
  <dc:subject/>
  <dc:title>แบบฟอร์มการเขียนโครงการเสนอของบประมาณ         รายจ่ายประจำปีของหน่วยงาน</dc:title>
</cp:coreProperties>
</file>