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764540" cy="77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81075" cy="638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961255</wp:posOffset>
                </wp:positionH>
                <wp:positionV relativeFrom="paragraph">
                  <wp:posOffset>-189865</wp:posOffset>
                </wp:positionV>
                <wp:extent cx="1109345" cy="32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 ๒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25.35pt;mso-wrap-distance-left:9.05pt;mso-wrap-distance-right:9.05pt;mso-wrap-distance-top:3.6pt;mso-wrap-distance-bottom:3.6pt;margin-top:-14.9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สิ่งที่ส่งมาด้วย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 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ดำเนินงานตามมติสมัชชาผู้สูงอายุระดับชาติ ป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52705</wp:posOffset>
                </wp:positionV>
                <wp:extent cx="6066790" cy="414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4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งค์ก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นัก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ระทรว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ติด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ให้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๕๖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ให้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E - mail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: 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ให้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ใน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 - mail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: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6.25pt;mso-wrap-distance-left:9.05pt;mso-wrap-distance-right:9.05pt;mso-wrap-distance-top:0pt;mso-wrap-distance-bottom:0pt;margin-top:4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งค์ก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ำนัก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ำนักงา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ระทรว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ติดต่อ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ให้ข้อมูล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๕๖๐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ให้ข้อมู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E - mail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: 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ให้ข้อมูล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ใน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E - mail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: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ให้ข้อมูลควรมีตั้งแต่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นขึ้น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มีปัญหาในการตอบแบบสอบถาม กรุณาติดต่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ตติยา ลีส้มซ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พท์  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๔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๓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ต่อ ๓๑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๔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๓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ต่อ ๓๐๕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าวน์โหลดแบบรายงานผลการดำเนินงานตามมติสมัชชาผู้สูงอายุระดับชาติ และ</w:t>
      </w:r>
    </w:p>
    <w:p>
      <w:pPr>
        <w:pStyle w:val="Normal"/>
        <w:ind w:right="111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sz w:val="32"/>
          <w:sz w:val="32"/>
          <w:szCs w:val="32"/>
        </w:rPr>
        <w:t>เสนอ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างเว็บไซต์กรมกิจการผู้สูงอายุ </w:t>
      </w:r>
    </w:p>
    <w:p>
      <w:pPr>
        <w:pStyle w:val="Normal"/>
        <w:ind w:left="-142" w:right="111" w:firstLine="1560"/>
        <w:jc w:val="left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56535</wp:posOffset>
                </wp:positionH>
                <wp:positionV relativeFrom="paragraph">
                  <wp:posOffset>127000</wp:posOffset>
                </wp:positionV>
                <wp:extent cx="230505" cy="635"/>
                <wp:effectExtent l="0" t="0" r="0" b="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b383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17.05pt;margin-top:10pt;width:0pt;height:0pt" type="_x0000_t32">
                <v:stroke color="#3b3838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18355</wp:posOffset>
                </wp:positionH>
                <wp:positionV relativeFrom="paragraph">
                  <wp:posOffset>127000</wp:posOffset>
                </wp:positionV>
                <wp:extent cx="230505" cy="635"/>
                <wp:effectExtent l="0" t="0" r="0" b="0"/>
                <wp:wrapNone/>
                <wp:docPr id="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b383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363.65pt;margin-top:10pt;width:0pt;height:0pt" type="_x0000_t32">
                <v:stroke color="#3b3838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H SarabunPSK" w:ascii="TH SarabunPSK" w:hAnsi="TH SarabunPSK"/>
          <w:sz w:val="32"/>
          <w:szCs w:val="32"/>
        </w:rPr>
        <w:t xml:space="preserve">www.dop.go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ไปที่ บริการ       ดาวโหลดเอก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บบฟอร์ม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ส่งเสริม</w:t>
      </w:r>
    </w:p>
    <w:p>
      <w:pPr>
        <w:pStyle w:val="Normal"/>
        <w:ind w:left="-142" w:right="111" w:firstLine="1560"/>
        <w:jc w:val="left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65045</wp:posOffset>
                </wp:positionH>
                <wp:positionV relativeFrom="paragraph">
                  <wp:posOffset>135255</wp:posOffset>
                </wp:positionV>
                <wp:extent cx="230505" cy="635"/>
                <wp:effectExtent l="0" t="0" r="0" b="0"/>
                <wp:wrapNone/>
                <wp:docPr id="7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b383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78.35pt;margin-top:10.65pt;width:0pt;height:0pt" type="_x0000_t32">
                <v:stroke color="#3b3838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ักยภาพผู้สูงอายุ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ศส</w:t>
      </w:r>
      <w:r>
        <w:rPr>
          <w:rFonts w:eastAsia="Calibri" w:cs="TH SarabunPSK" w:ascii="TH SarabunPSK" w:hAnsi="TH SarabunPSK"/>
          <w:sz w:val="32"/>
          <w:szCs w:val="32"/>
        </w:rPr>
        <w:t>.)</w:t>
      </w:r>
      <w:r>
        <w:rPr>
          <w:rFonts w:eastAsia="Calibri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เสนอประเด็นข้อเสนอนโยบายด้านผู้สูงอา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</w:p>
    <w:p>
      <w:pPr>
        <w:pStyle w:val="Normal"/>
        <w:ind w:right="-590" w:firstLine="1418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QR Cod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ล่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ี้ </w:t>
      </w:r>
    </w:p>
    <w:p>
      <w:pPr>
        <w:pStyle w:val="Style17"/>
        <w:spacing w:before="240" w:after="160"/>
        <w:ind w:left="3600" w:right="-23" w:hanging="0"/>
        <w:contextualSpacing/>
        <w:jc w:val="both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86125</wp:posOffset>
            </wp:positionH>
            <wp:positionV relativeFrom="paragraph">
              <wp:posOffset>7448550</wp:posOffset>
            </wp:positionV>
            <wp:extent cx="1371600" cy="1371600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86125</wp:posOffset>
            </wp:positionH>
            <wp:positionV relativeFrom="paragraph">
              <wp:posOffset>7448550</wp:posOffset>
            </wp:positionV>
            <wp:extent cx="1371600" cy="1371600"/>
            <wp:effectExtent l="0" t="0" r="0" b="0"/>
            <wp:wrapNone/>
            <wp:docPr id="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6125</wp:posOffset>
            </wp:positionH>
            <wp:positionV relativeFrom="paragraph">
              <wp:posOffset>7448550</wp:posOffset>
            </wp:positionV>
            <wp:extent cx="1371600" cy="1371600"/>
            <wp:effectExtent l="0" t="0" r="0" b="0"/>
            <wp:wrapNone/>
            <wp:docPr id="1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77390</wp:posOffset>
            </wp:positionH>
            <wp:positionV relativeFrom="paragraph">
              <wp:posOffset>156845</wp:posOffset>
            </wp:positionV>
            <wp:extent cx="1371600" cy="1371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ล้อมรอบเลขคำตอบ หรือเขียนคำตอบลงในช่องว่าง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78"/>
        <w:gridCol w:w="5028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ถา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ตอบ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ของท่านมีการจัดสรรงบประมาณ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ทำกิจกรรมด้านผู้สูงอายุหรือไม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มี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มีบาง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มี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 .................................................................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ของท่านมีการดำเนินโครงการหรือกิจกรรมที่สอดคล้องกับมติสมัชชาผู้สูงอายุระดับชาติ 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เกี่ยวข้องกับผู้สูงอายุ หรือไม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9.45pt" to="42.7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ม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สอดคล้องกับประเด็น และมติใดบ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๑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ยายโอกาสในการทำงานของแรงงานสูงอายุนอกระบบเข้าสู่วิสาหกิ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ติข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ยายอายุการทำงานของแรงงานในสถานประกอบการจากอายุ ๕๕ ปี เป็น ๖๐ 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ติ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๓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หลักประกันรายได้ยามสูง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ติข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ุณาเพิ่มเติมรายละเอียดตามตาราง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00965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7.95pt" to="47.7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มีโครงการ หรือกิจกรรมที่จัดให้ผู้สูงอายุอะไรบ้าง 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val="en-US" w:eastAsia="en-US"/>
              </w:rPr>
              <w:t xml:space="preserve">ตอบได้มากกว่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val="en-US" w:eastAsia="en-US"/>
              </w:rPr>
              <w:t xml:space="preserve"> ข้อ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ด้านนโยบาย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ำกับดูแล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ด้านการสนับสนุ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งบประมาณ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วิชาการ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ความรู้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ปฏิบัติธรรม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ฟัง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สวัสดิการ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สงเคราะห์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แจกสิ่งของ เงิน และ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บันเทิ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ัดงานวัน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สุขภาพ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ความรู้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 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..............................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ไม่มี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ข้ามไปข้อ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ครงการหรือกิจกรรมด้านผู้สูงอาย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หน่วยงานของท่านดำเนินการนั้น ส่วนใหญ่      จัดให้แก่ผู้สูงอายุกลุ่มใ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ลือกเพียงคำตอบเดี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ัดให้ผู้สูงอายุที่เคยเป็นบุคลากร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จัดให้ผู้สูงอายุเฉพาะพื้น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ฉพาะ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จัดให้ผู้สูงอายุทั่วไป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 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โครงการหรือกิจกรรม ด้านผู้สูง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หน่วยงานของท่านดำเนินการนั้นส่วนใหญ่ดำเนินงานอย่างไร   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ดำเนินงานเอง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ดำเนินงานร่วมกับหน่วยงาน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เป็นฝ่ายประสานงา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่งเสริมสนับสนุนนโยบาย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 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</w:t>
            </w:r>
          </w:p>
        </w:tc>
      </w:tr>
      <w:tr>
        <w:trPr>
          <w:trHeight w:val="2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คะแน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ือ  ไม่ประสบความสำเร็จเล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ือ  ประสบความสำเร็จอย่างดียิ่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่านประเมินว่าการดำเนินงานด้านผู้สูงอายุของหน่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ท่านอยู่ในระดับใด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โปรดวงกลม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ล้อมรอบคะแนนที่ท่าน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5pt,16.5pt" to="204.6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0129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5.85pt" to="54.9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6.3pt" to="91.3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05740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6.2pt" to="126.1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7315</wp:posOffset>
                      </wp:positionV>
                      <wp:extent cx="2971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8.45pt" to="234.4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0.1pt" to="18.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0.1pt" to="167.0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</w:p>
        </w:tc>
      </w:tr>
      <w:tr>
        <w:trPr>
          <w:trHeight w:val="2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ดำเนินงามกิจกรรมด้านผู้สูงอายุ มีปัจจัยอะไรที่เอื้อต่อความสำเร็จในการดำเนินงานของหน่วยงานท่านในด้านผู้สูงอาย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มีปัจจัยอะไรบ้างที่เอื้อต่อความสำเร็จ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 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 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 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ดำเนินกิจกรรมด้านผู้สูงอายุมีปัจจัยอะไ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ป็นอุปสรรคในการดำเนินงานของหน่วยงานท่านในด้านผู้สูงอาย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มีปัจจัยอะไรบ้างที่เป็นอุปสรรค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 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 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 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น่วยงานของท่านมีการกำหนดแผนการดำเนินงานด้านการพัฒนาคุณภาพชีวิตผู้สูงอายุหรือไม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1366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8.95pt" to="40.1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        มีแผนการดำเนินงานอะไรบ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เหตุผลที่ไม่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นการดำเนินงานใน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ี่ท่านกำหนดขึ้น   มีความเชื่อมโยงกับมติสมัชชาผู้สูงอายุระดับ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ไม่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4460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9.8pt" to="69.2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ื่อมโยง        เชื่อมโยงกับประเด็น และมติใดบ้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๑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ยายโอกาสในการทำงานของแรงงานสูงอายุนอกระบบเข้าสู่วิสาหกิ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ติข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ยายอายุการทำงานของแรงงานในสถานประกอบการจากอายุ ๕๕ ปี เป็น ๖๐ 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ติ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ระเด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 ๓ </w:t>
            </w:r>
            <w:r>
              <w:rPr>
                <w:rFonts w:cs="TH SarabunPSK" w:ascii="TH SarabunPSK" w:hAnsi="TH SarabunPSK"/>
                <w:sz w:val="30"/>
                <w:szCs w:val="30"/>
                <w:lang w:val="en-GB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หลักประกันรายได้ยามสูงอาย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ติข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ุณาเพิ่มเติมรายละเอียดตามตาราง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ชื่อมโ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ทราบว่ามีมติสมัชชาผู้สูงอายุระดับชาติ 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๕๖๐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ฐานะที่ท่านเป็นหน่วยงานหลักรับผิดชอบดำเนินการตามมติสมัชชาผู้สูงอายุระดับชาติ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่านคิดว่าหน่วยงานของท่านได้ผลักดันให้มีการดำเนินงานตามมติสมัชชาผู้สูงอายุระดับชาติอย่างไรบ้า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งานอะไรที่ได้ดำเนินการผลักดันสำเร็จลุล่วงไปแล้วบ้าง และมีอะไรเป็นปัจจัยที่ช่วยให้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งานอะไรที่ควรจะผลักดันแต่ยังไม่ได้ทำบ้าง เพราะเหตุใ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ากจะให้หน่วยงานของท่านทำงานด้านผู้สูงอายุได้ดียิ่งขึ้นกว่าที่เป็นอยู่ท่านคิดว่าควรจะมีการปรับปรุงแก้ไขอย่างไ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926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704" w:leader="none"/>
          <w:tab w:val="right" w:pos="15409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๑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หรือกิจกรร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ที่สอดคล้องกับมติสมัชชาผู้สูงอายุระดับชาติ ปี ๒๕๕๘  และ ปี ๒๕๖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55"/>
        <w:gridCol w:w="2356"/>
        <w:gridCol w:w="2127"/>
        <w:gridCol w:w="3118"/>
        <w:gridCol w:w="2670"/>
        <w:gridCol w:w="193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ติข้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ติสมัชชาผู้สูงอาย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จจัยที่เอื้อต่อความสำเร็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 อุปสรรค</w:t>
            </w:r>
          </w:p>
        </w:tc>
      </w:tr>
      <w:tr>
        <w:trPr/>
        <w:tc>
          <w:tcPr>
            <w:tcW w:w="1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ข้อเสนอนโยบายตามมติสมัชชาผู้สูงอายุระดับชาติ ปี ๒๕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๘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๑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Cs w:val="32"/>
              </w:rPr>
              <w:t>การส่งเสริมทักษะอาชีพผู้สูงอาย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๒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Cs w:val="32"/>
              </w:rPr>
              <w:t>บทบาทของเอกชนในยุคสังคมสูงอาย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๓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: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ารจัดการการสัญจรระบบขนส่งสาธารณะสำหรับผู้สูงอาย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๔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Cs w:val="32"/>
              </w:rPr>
              <w:t>ความพร้อมด้านวัฒนธรร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๕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: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พลังผู้สูงวัย ต้นแบบผู้สูงวัยอาเซีย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ข้อเสนอนโยบายตามมติสมัชชาผู้สูงอายุระดับชาติ ปี ๒๕๖๐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๑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ารขยายโอกาสในการทำงานของแรงงานสูงอายุนอกระบบ</w:t>
            </w:r>
            <w:r>
              <w:rPr>
                <w:rFonts w:ascii="TH SarabunPSK" w:hAnsi="TH SarabunPSK" w:cs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เข้าสู่วิสาหกิจชุมช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๒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การขยายอายุการทำงานของแรงงานในสถานประกอบการจากอายุ </w:t>
            </w:r>
            <w:r>
              <w:rPr>
                <w:rFonts w:ascii="TH SarabunPSK" w:hAnsi="TH SarabunPSK" w:cs="TH SarabunPSK"/>
                <w:szCs w:val="32"/>
              </w:rPr>
              <w:t>๕๕</w:t>
            </w:r>
            <w:r>
              <w:rPr>
                <w:rFonts w:ascii="TH SarabunPSK" w:hAnsi="TH SarabunPSK" w:cs="TH SarabunPSK"/>
                <w:szCs w:val="32"/>
              </w:rPr>
              <w:t xml:space="preserve"> ปี เป็น </w:t>
            </w:r>
            <w:r>
              <w:rPr>
                <w:rFonts w:ascii="TH SarabunPSK" w:hAnsi="TH SarabunPSK" w:cs="TH SarabunPSK"/>
                <w:szCs w:val="32"/>
              </w:rPr>
              <w:t>๖๐</w:t>
            </w:r>
            <w:r>
              <w:rPr>
                <w:rFonts w:ascii="TH SarabunPSK" w:hAnsi="TH SarabunPSK" w:cs="TH SarabunPSK"/>
                <w:szCs w:val="32"/>
              </w:rPr>
              <w:t xml:space="preserve"> ป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๓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ารสร้างหลักประกันรายได้ยามสูงวั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ผนการดำเนินโครงการ หรือกิจกรร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เชื่อมโยงกับมติสมัชชาผู้สูงอายุระดับชาติ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และปี ๒๕๖๐</w:t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55"/>
        <w:gridCol w:w="2356"/>
        <w:gridCol w:w="2127"/>
        <w:gridCol w:w="3118"/>
        <w:gridCol w:w="2670"/>
        <w:gridCol w:w="1932"/>
      </w:tblGrid>
      <w:tr>
        <w:trPr>
          <w:trHeight w:val="6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ติข้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ติสมัชชาผู้สูงอาย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จจัยที่เอื้อต่อความสำเร็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 อุปสรรค</w:t>
            </w:r>
          </w:p>
        </w:tc>
      </w:tr>
      <w:tr>
        <w:trPr/>
        <w:tc>
          <w:tcPr>
            <w:tcW w:w="1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ข้อเสนอนโยบายตามมติสมัชชาผู้สูงอายุระดับชาติ ปี ๒๕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๕๘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๑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Cs w:val="32"/>
              </w:rPr>
              <w:t>การส่งเสริมทักษะอาชีพผู้สูงอาย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๒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Cs w:val="32"/>
              </w:rPr>
              <w:t>บทบาทของเอกชนในยุคสังคมสูงอาย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๓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: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ารจัดการการสัญจรระบบขนส่งสาธารณะสำหรับผู้สูงอาย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๔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Cs w:val="32"/>
              </w:rPr>
              <w:t>ความพร้อมด้านวัฒนธรร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๕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>: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พลังผู้สูงวัย ต้นแบบผู้สูงวัยอาเซีย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1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2"/>
              </w:rPr>
              <w:t>ข้อเสนอนโยบายตามมติสมัชชาผู้สูงอายุระดับชาติ ปี ๒๕๖๐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๑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ารขยายโอกาสในการทำงานของแรงงานสูงอายุนอกระบบ</w:t>
            </w:r>
            <w:r>
              <w:rPr>
                <w:rFonts w:ascii="TH SarabunPSK" w:hAnsi="TH SarabunPSK" w:cs="TH SarabunPSK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Cs w:val="32"/>
              </w:rPr>
              <w:t>เข้าสู่วิสาหกิจชุมช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๒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การขยายอายุการทำงานของแรงงานในสถานประกอบการจากอายุ </w:t>
            </w:r>
            <w:r>
              <w:rPr>
                <w:rFonts w:ascii="TH SarabunPSK" w:hAnsi="TH SarabunPSK" w:cs="TH SarabunPSK"/>
                <w:szCs w:val="32"/>
              </w:rPr>
              <w:t>๕๕</w:t>
            </w:r>
            <w:r>
              <w:rPr>
                <w:rFonts w:ascii="TH SarabunPSK" w:hAnsi="TH SarabunPSK" w:cs="TH SarabunPSK"/>
                <w:szCs w:val="32"/>
              </w:rPr>
              <w:t xml:space="preserve"> ปี เป็น </w:t>
            </w:r>
            <w:r>
              <w:rPr>
                <w:rFonts w:ascii="TH SarabunPSK" w:hAnsi="TH SarabunPSK" w:cs="TH SarabunPSK"/>
                <w:szCs w:val="32"/>
              </w:rPr>
              <w:t>๖๐</w:t>
            </w:r>
            <w:r>
              <w:rPr>
                <w:rFonts w:ascii="TH SarabunPSK" w:hAnsi="TH SarabunPSK" w:cs="TH SarabunPSK"/>
                <w:szCs w:val="32"/>
              </w:rPr>
              <w:t xml:space="preserve"> ป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ด็นที่ ๓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ารสร้างหลักประกันรายได้ยามสูงวั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709" w:gutter="0" w:header="709" w:top="765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8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1:00Z</dcterms:created>
  <dc:creator>TNS</dc:creator>
  <dc:description/>
  <cp:keywords/>
  <dc:language>en-US</dc:language>
  <cp:lastModifiedBy>Durn</cp:lastModifiedBy>
  <cp:lastPrinted>2017-11-21T14:13:00Z</cp:lastPrinted>
  <dcterms:modified xsi:type="dcterms:W3CDTF">2017-11-21T07:13:00Z</dcterms:modified>
  <cp:revision>9</cp:revision>
  <dc:subject/>
  <dc:title>แบบติดตามผลการดำเนินงานตาม</dc:title>
</cp:coreProperties>
</file>