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38320</wp:posOffset>
                </wp:positionH>
                <wp:positionV relativeFrom="paragraph">
                  <wp:posOffset>-433705</wp:posOffset>
                </wp:positionV>
                <wp:extent cx="139890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27.35pt;mso-wrap-distance-left:9.05pt;mso-wrap-distance-right:9.05pt;mso-wrap-distance-top:3.6pt;mso-wrap-distance-bottom:3.6pt;margin-top:-34.1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แข่งขันกีฬาผู้สูงอายุเนื่องในงานวันผู้สูงอายุ ประจำปี ๒๕๖๑</w: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ให้สังคมตระหนักถึงคุณค่าและศักดิ์ศรีของผู้สูงอายุ และการ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สูงอายุมีส่วนร่วมในกิจกรรมทางสังคมที่ส่งเสริมด้านสุขภาพร่างกายสุขภาพใจที่ดี รวมถึงสร้างความสัมพันธ์ในการอยู่ร่วมกันของคนทุกวัยในสังคมอย่างมีความสุข ในหัว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พร้อมคนทุกวัย สู่สังคม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คใหม่ที่มั่น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91" w:leader="none"/>
          <w:tab w:val="left" w:pos="1170" w:leader="none"/>
        </w:tabs>
        <w:spacing w:lineRule="exact" w:line="4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นักกีฬ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 อายุ ๖๐ ปีขึ้นไป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ุขภาพแข็งแรง สามารถร่วมกิจกรรมกลุ่มได้ตามความเหมาะส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กายสุภาพ เหมาะสมกับกิจกรรม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4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การ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 ๑ ประเภทกีฬา หรือตามงบประมาณใ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ีฬาพื้นบ้าน เช่น แข่งเรือบก วิ่งผลัดกระสอบ ชักกะเย่อ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ีฬานันทนาการ เช่น แอโรบิค ลีลาศ หมากรุก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วรระวังในการพิจารณาการแข่งขัน ให้เหมาะสมกับสุขภาพและความแข็งแรงของ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แข่งขั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และสถานที่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นช่วงเดือนเมษายน ๒๕๖๑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ประจำจังหวั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มีพื้นที่โล่ง เหมาะสม และปลอดภัยในการแข่งขันกีฬ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เข้าร่วมการแข่งขั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รม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ด้านผู้สูงอายุ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นักกีฬ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ล่ประกาศเกียรติคุณ</w:t>
      </w:r>
    </w:p>
    <w:p>
      <w:pPr>
        <w:pStyle w:val="Normal"/>
        <w:tabs>
          <w:tab w:val="clear" w:pos="720"/>
          <w:tab w:val="left" w:pos="1440" w:leader="none"/>
        </w:tabs>
        <w:spacing w:lineRule="exact" w:line="4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อบรางวัล</w:t>
      </w:r>
    </w:p>
    <w:p>
      <w:pPr>
        <w:pStyle w:val="Normal"/>
        <w:tabs>
          <w:tab w:val="clear" w:pos="720"/>
          <w:tab w:val="left" w:pos="900" w:leader="none"/>
          <w:tab w:val="left" w:pos="1372" w:leader="none"/>
          <w:tab w:val="left" w:pos="1701" w:leader="none"/>
          <w:tab w:val="left" w:pos="9720" w:leader="none"/>
        </w:tabs>
        <w:spacing w:lineRule="exact" w:line="400" w:before="0" w:after="0"/>
        <w:ind w:right="-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ชิญนักกีฬาผู้ชนะการแข่งขันเข้ารับรางวัล</w:t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โล่ประกาศเกียรติคุณในงานวันผู้สูงอายุแห่งชาติ</w:t>
      </w:r>
      <w:r>
        <w:rPr>
          <w:rFonts w:eastAsia="Cordia New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ระดับจังหวั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ดือนเมษายน ๒๕๖๑ </w:t>
      </w:r>
    </w:p>
    <w:p>
      <w:pPr>
        <w:pStyle w:val="Normal"/>
        <w:tabs>
          <w:tab w:val="clear" w:pos="720"/>
          <w:tab w:val="left" w:pos="900" w:leader="none"/>
          <w:tab w:val="left" w:pos="1372" w:leader="none"/>
          <w:tab w:val="left" w:pos="1701" w:leader="none"/>
          <w:tab w:val="left" w:pos="9720" w:leader="none"/>
        </w:tabs>
        <w:spacing w:lineRule="exact" w:line="400" w:before="0" w:after="0"/>
        <w:ind w:right="-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372" w:leader="none"/>
          <w:tab w:val="left" w:pos="1701" w:leader="none"/>
          <w:tab w:val="left" w:pos="9720" w:leader="none"/>
        </w:tabs>
        <w:spacing w:lineRule="exact" w:line="400" w:before="0" w:after="0"/>
        <w:ind w:right="-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้างอิง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มพลศึกษา กระทรวงการท่องเที่ยวและกีฬา  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99" w:right="113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6:00Z</dcterms:created>
  <dc:creator>PC</dc:creator>
  <dc:description/>
  <cp:keywords/>
  <dc:language>en-US</dc:language>
  <cp:lastModifiedBy>Acer</cp:lastModifiedBy>
  <cp:lastPrinted>2017-11-01T09:28:00Z</cp:lastPrinted>
  <dcterms:modified xsi:type="dcterms:W3CDTF">2018-01-18T07:10:00Z</dcterms:modified>
  <cp:revision>549</cp:revision>
  <dc:subject/>
  <dc:title/>
</cp:coreProperties>
</file>