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269240</wp:posOffset>
                </wp:positionV>
                <wp:extent cx="138747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5.65pt;mso-wrap-distance-left:9.05pt;mso-wrap-distance-right:9.05pt;mso-wrap-distance-top:3.6pt;mso-wrap-distance-bottom:3.6pt;margin-top:2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spacing w:lineRule="auto" w:line="240" w:before="16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ผู้สู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เนื่องในวันผู้สูงอายุแห่งชาติ ประจำปี ๒๕๖๑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156210</wp:posOffset>
                </wp:positionV>
                <wp:extent cx="249809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ีฬาพื้นบ้าน  ชนิดกีฬ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ชนะเลิศรางวัลที่ ๑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ามสกุล 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ายุ </w:t>
      </w:r>
      <w:r>
        <w:rPr>
          <w:rFonts w:cs="TH SarabunPSK" w:ascii="TH SarabunPSK" w:hAnsi="TH SarabunPSK"/>
          <w:sz w:val="24"/>
          <w:szCs w:val="32"/>
        </w:rPr>
        <w:t>..........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องชนะเลิศรางวัลที่ ๒  ชื่อ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ามสกุล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ายุ </w:t>
      </w:r>
      <w:r>
        <w:rPr>
          <w:rFonts w:cs="TH SarabunPSK" w:ascii="TH SarabunPSK" w:hAnsi="TH SarabunPSK"/>
          <w:sz w:val="24"/>
          <w:szCs w:val="32"/>
        </w:rPr>
        <w:t>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องชนะเลิศรางวัลที่ ๓  ชื่อ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ามสกุล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ายุ </w:t>
      </w:r>
      <w:r>
        <w:rPr>
          <w:rFonts w:cs="TH SarabunPSK" w:ascii="TH SarabunPSK" w:hAnsi="TH SarabunPSK"/>
          <w:sz w:val="24"/>
          <w:szCs w:val="32"/>
        </w:rPr>
        <w:t>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ีฬานันทนาการ  ชนิดกีฬ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ชนะเลิศรางวัลที่ ๑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32"/>
        </w:rPr>
        <w:t>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ามสกุล </w:t>
      </w:r>
      <w:r>
        <w:rPr>
          <w:rFonts w:cs="TH SarabunPSK" w:ascii="TH SarabunPSK" w:hAnsi="TH SarabunPSK"/>
          <w:sz w:val="24"/>
          <w:szCs w:val="32"/>
        </w:rPr>
        <w:t>.........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ายุ </w:t>
      </w:r>
      <w:r>
        <w:rPr>
          <w:rFonts w:cs="TH SarabunPSK" w:ascii="TH SarabunPSK" w:hAnsi="TH SarabunPSK"/>
          <w:sz w:val="24"/>
          <w:szCs w:val="32"/>
        </w:rPr>
        <w:t>..........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องชนะเลิศรางวัลที่ ๒  ชื่อ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ามสกุล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ายุ </w:t>
      </w:r>
      <w:r>
        <w:rPr>
          <w:rFonts w:cs="TH SarabunPSK" w:ascii="TH SarabunPSK" w:hAnsi="TH SarabunPSK"/>
          <w:sz w:val="24"/>
          <w:szCs w:val="32"/>
        </w:rPr>
        <w:t>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รองชนะเลิศรางวัลที่ ๓  ชื่อ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ามสกุล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ายุ </w:t>
      </w:r>
      <w:r>
        <w:rPr>
          <w:rFonts w:cs="TH SarabunPSK" w:ascii="TH SarabunPSK" w:hAnsi="TH SarabunPSK"/>
          <w:sz w:val="24"/>
          <w:szCs w:val="32"/>
        </w:rPr>
        <w:t>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9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กิจกรรม ๒ – ๓ ภาพ พร้อมส่งไฟล์ภาพ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: </w:t>
      </w:r>
      <w:r>
        <w:rPr>
          <w:rStyle w:val="Blockemailwithname2"/>
          <w:rFonts w:cs="TH SarabunPSK" w:ascii="TH SarabunPSK" w:hAnsi="TH SarabunPSK"/>
          <w:b/>
          <w:bCs/>
          <w:sz w:val="32"/>
          <w:szCs w:val="32"/>
        </w:rPr>
        <w:t>stpolder@gmail.com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161925</wp:posOffset>
                </wp:positionV>
                <wp:extent cx="361315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ให้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99pt;mso-wrap-distance-left:9.05pt;mso-wrap-distance-right:9.05pt;mso-wrap-distance-top:3.6pt;mso-wrap-distance-bottom:3.6pt;margin-top:12.7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ให้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44780</wp:posOffset>
                </wp:positionH>
                <wp:positionV relativeFrom="margin">
                  <wp:posOffset>8519795</wp:posOffset>
                </wp:positionV>
                <wp:extent cx="6677660" cy="1758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ุณาแนบภาพประกอบ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ุณาส่ง กองส่งเสริมศักยภาพผู้สูงอายุ กรมกิจการผู้สูงอายุ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สิ้นสิ้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มกิจการผู้สูงอายุ 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39/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ซนบี อาคารมหานครยิบซั่ม  แขวงถนนพญาไท เขตราชเทว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4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2642 433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89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 2642 433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5</w:t>
                              <w:br/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ส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r>
                              <w:rPr>
                                <w:rStyle w:val="Blockemailwithname2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tpolder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ฟล์เอกสารทางเว็บไซต์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dop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านงาน  นางสาวผึ้งพันธ์  เผ่าจินดา  และนางสาวพิมลพรรณ  จะเชนรัม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38.45pt;mso-wrap-distance-left:9.05pt;mso-wrap-distance-right:9.05pt;mso-wrap-distance-top:3.6pt;mso-wrap-distance-bottom:3.6pt;margin-top:670.85pt;mso-position-vertical-relative:margin;margin-left:-1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ุณาแนบภาพประกอบกิจก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ุณาส่ง กองส่งเสริมศักยภาพผู้สูงอายุ กรมกิจการผู้สูงอายุ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่อสิ้นสิ้น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มกิจการผู้สูงอายุ เลข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39/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ซนบี อาคารมหานครยิบซั่ม  แขวงถนนพญาไท เขตราชเทว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04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2642 433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89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 2642 433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5</w:t>
                        <w:br/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ส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E-mail : </w:t>
                      </w:r>
                      <w:r>
                        <w:rPr>
                          <w:rStyle w:val="Blockemailwithname2"/>
                          <w:rFonts w:cs="TH SarabunPSK" w:ascii="TH SarabunPSK" w:hAnsi="TH SarabunPSK"/>
                          <w:sz w:val="32"/>
                          <w:szCs w:val="32"/>
                        </w:rPr>
                        <w:t>stpolder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ามารถ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ฟล์เอกสารทางเว็บไซต์ </w:t>
                      </w:r>
                      <w:hyperlink r:id="rId3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  <w:u w:val="none"/>
                          </w:rPr>
                          <w:t>www.dop.go.th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ระสานงาน  นางสาวผึ้งพันธ์  เผ่าจินดา  และนางสาวพิมลพรรณ  จะเชนรัม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;TH SarabunPSK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TH SarabunPSK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.go.th/" TargetMode="External"/><Relationship Id="rId3" Type="http://schemas.openxmlformats.org/officeDocument/2006/relationships/hyperlink" Target="http://www.dop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3:00Z</dcterms:created>
  <dc:creator>Acer</dc:creator>
  <dc:description/>
  <cp:keywords/>
  <dc:language>en-US</dc:language>
  <cp:lastModifiedBy>Windows User</cp:lastModifiedBy>
  <cp:lastPrinted>2017-11-02T11:05:00Z</cp:lastPrinted>
  <dcterms:modified xsi:type="dcterms:W3CDTF">2018-01-09T06:16:00Z</dcterms:modified>
  <cp:revision>134</cp:revision>
  <dc:subject/>
  <dc:title/>
</cp:coreProperties>
</file>