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pacing w:val="-1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36185</wp:posOffset>
                </wp:positionH>
                <wp:positionV relativeFrom="paragraph">
                  <wp:posOffset>176530</wp:posOffset>
                </wp:positionV>
                <wp:extent cx="138938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4.7pt;mso-wrap-distance-left:9.05pt;mso-wrap-distance-right:9.05pt;mso-wrap-distance-top:3.6pt;mso-wrap-distance-bottom:3.6pt;margin-top:13.9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ดชูเกียรติ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ประเภทคลังปัญญาผู้สูงอายุดีเด่นของ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ผู้สูงอายุประเภทที่มีจิตอาสาดีเด่นของจังหวัด </w:t>
      </w: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>เนื่องในวันผู้สูงอายุแห่งชาติ ประจำปี ๒๕๖๑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ชิดชูเกียรติคุ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สูงอายุประเภทคลังปัญญาผู้สูงอายุดีเด่นของจังหวัด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</w:t>
      </w:r>
      <w:r>
        <w:rPr>
          <w:rFonts w:cs="TH SarabunPSK" w:ascii="TH SarabunPSK" w:hAnsi="TH SarabunPSK"/>
          <w:sz w:val="24"/>
          <w:szCs w:val="32"/>
        </w:rPr>
        <w:t>.....</w:t>
      </w:r>
      <w:r>
        <w:rPr>
          <w:rFonts w:ascii="TH SarabunPSK" w:hAnsi="TH SarabunPSK" w:cs="TH SarabunPSK"/>
          <w:sz w:val="24"/>
          <w:sz w:val="24"/>
          <w:szCs w:val="32"/>
        </w:rPr>
        <w:t>ถน</w:t>
      </w:r>
      <w:r>
        <w:rPr>
          <w:rFonts w:ascii="TH SarabunPSK" w:hAnsi="TH SarabunPSK" w:cs="TH SarabunPSK"/>
          <w:sz w:val="24"/>
          <w:sz w:val="24"/>
          <w:szCs w:val="32"/>
        </w:rPr>
        <w:t>น</w:t>
      </w:r>
      <w:r>
        <w:rPr>
          <w:rFonts w:cs="TH SarabunPSK" w:ascii="TH SarabunPSK" w:hAnsi="TH SarabunPSK"/>
          <w:sz w:val="24"/>
          <w:szCs w:val="32"/>
        </w:rPr>
        <w:t>...........................................</w:t>
      </w:r>
      <w:r>
        <w:rPr>
          <w:rFonts w:cs="TH SarabunPSK" w:ascii="TH SarabunPSK" w:hAnsi="TH SarabunPSK"/>
          <w:sz w:val="24"/>
          <w:szCs w:val="32"/>
        </w:rPr>
        <w:t>..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cs="TH SarabunPSK" w:ascii="TH SarabunPSK" w:hAnsi="TH SarabunPSK"/>
          <w:sz w:val="24"/>
          <w:szCs w:val="32"/>
        </w:rPr>
        <w:t>...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ุณลักษณะที่ได้รับการเชิดชูเกียรติคุณ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ind w:firstLine="72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สูงอายุประเภทที่มีจิตอาสาดีเด่นของจังหวัด 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cs="TH SarabunPSK" w:ascii="TH SarabunPSK" w:hAnsi="TH SarabunPSK"/>
          <w:sz w:val="24"/>
          <w:szCs w:val="32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เลขที่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หมู่ที่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ascii="TH SarabunPSK" w:hAnsi="TH SarabunPSK" w:cs="TH SarabunPSK"/>
          <w:sz w:val="24"/>
          <w:sz w:val="24"/>
          <w:szCs w:val="32"/>
        </w:rPr>
        <w:t>ถน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...</w:t>
      </w:r>
      <w:r>
        <w:rPr>
          <w:rFonts w:ascii="TH SarabunPSK" w:hAnsi="TH SarabunPSK" w:cs="TH SarabunPSK"/>
          <w:sz w:val="24"/>
          <w:sz w:val="24"/>
          <w:szCs w:val="32"/>
        </w:rPr>
        <w:t>อีเมล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คุณลักษณะที่ได้รับการเชิดชูเกียรติคุณ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ธานผู้มอบรางวัล 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นามสกุ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เมื่อวันที่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ณ 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128270</wp:posOffset>
                </wp:positionV>
                <wp:extent cx="3512185" cy="110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7pt;mso-wrap-distance-left:9.05pt;mso-wrap-distance-right:9.05pt;mso-wrap-distance-top:3.6pt;mso-wrap-distance-bottom:3.6pt;margin-top:10.1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             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ให้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9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9485</wp:posOffset>
                </wp:positionH>
                <wp:positionV relativeFrom="paragraph">
                  <wp:posOffset>170180</wp:posOffset>
                </wp:positionV>
                <wp:extent cx="3488690" cy="22002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3.25pt;mso-wrap-distance-left:9.05pt;mso-wrap-distance-right:9.05pt;mso-wrap-distance-top:3.6pt;mso-wrap-distance-bottom:3.6pt;margin-top:13.4pt;mso-position-vertical-relative:text;margin-left:1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1275</wp:posOffset>
                </wp:positionH>
                <wp:positionV relativeFrom="margin">
                  <wp:posOffset>8862695</wp:posOffset>
                </wp:positionV>
                <wp:extent cx="6677660" cy="1538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รุณาแนบภาพประกอบกิจกรรมผู้สูงอายุประเภทคลังปัญญาผู้สูงอายุดีเด่นและผู้สูงอายุประเภทที่มีจิตอาสาดีเด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รุณาส่ง กองส่งเสริมศักยภาพผู้สูงอายุ กรมกิจการผู้สูงอายุ 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รมกิจการผู้สูงอายุ 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39/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ซนบี อาคารมหานครยิบซั่ม  แขวงถนนพญาไ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4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ศัพท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2642 433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89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0 2642 433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05</w:t>
                              <w:br/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รือส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E-mail : </w:t>
                            </w:r>
                            <w:r>
                              <w:rPr>
                                <w:rStyle w:val="Blockemailwithname2"/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tpolder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ฟล์เอกสารทางเว็บไซต์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28"/>
                                  <w:u w:val="none"/>
                                </w:rPr>
                                <w:t>www.dop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ประสานงาน  นางสาวผึ้งพันธ์  เผ่าจินดา  และนางสาวพิมลพรรณ  จะเชนรัม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21.15pt;mso-wrap-distance-left:9.05pt;mso-wrap-distance-right:9.05pt;mso-wrap-distance-top:3.6pt;mso-wrap-distance-bottom:3.6pt;margin-top:697.85pt;mso-position-vertical-relative:margin;margin-left:-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: 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รุณาแนบภาพประกอบกิจกรรมผู้สูงอายุประเภทคลังปัญญาผู้สูงอายุดีเด่นและผู้สูงอายุประเภทที่มีจิตอาสาดีเด่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รุณาส่ง กองส่งเสริมศักยภาพผู้สูงอายุ กรมกิจการผู้สูงอายุ ภายใน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ิถุนาย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๖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กรมกิจการผู้สูงอายุ เลข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39/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ั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ซนบี อาคารมหานครยิบซั่ม  แขวงถนนพญาไ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4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ศัพท์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2642 433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89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0 2642 4339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05</w:t>
                        <w:br/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รือส่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E-mail : </w:t>
                      </w:r>
                      <w:r>
                        <w:rPr>
                          <w:rStyle w:val="Blockemailwithname2"/>
                          <w:rFonts w:cs="TH SarabunPSK" w:ascii="TH SarabunPSK" w:hAnsi="TH SarabunPSK"/>
                          <w:sz w:val="32"/>
                          <w:szCs w:val="32"/>
                        </w:rPr>
                        <w:t>stpolder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ามารถ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ฟล์เอกสารทางเว็บไซต์ </w:t>
                      </w:r>
                      <w:hyperlink r:id="rId3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28"/>
                            <w:u w:val="none"/>
                          </w:rPr>
                          <w:t>www.dop.go.th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ประสานงาน  นางสาวผึ้งพันธ์  เผ่าจินดา  และนางสาวพิมลพรรณ  จะเชนรัม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.go.th/" TargetMode="External"/><Relationship Id="rId3" Type="http://schemas.openxmlformats.org/officeDocument/2006/relationships/hyperlink" Target="http://www.dop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3:00Z</dcterms:created>
  <dc:creator>Acer</dc:creator>
  <dc:description/>
  <cp:keywords/>
  <dc:language>en-US</dc:language>
  <cp:lastModifiedBy>Acer</cp:lastModifiedBy>
  <cp:lastPrinted>2017-11-02T11:05:00Z</cp:lastPrinted>
  <dcterms:modified xsi:type="dcterms:W3CDTF">2018-01-18T07:11:00Z</dcterms:modified>
  <cp:revision>79</cp:revision>
  <dc:subject/>
  <dc:title/>
</cp:coreProperties>
</file>