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332105</wp:posOffset>
                </wp:positionV>
                <wp:extent cx="152273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35pt;mso-wrap-distance-left:9.05pt;mso-wrap-distance-right:9.05pt;mso-wrap-distance-top:3.6pt;mso-wrap-distance-bottom:3.6pt;margin-top:-26.1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แนวทางการสรรหาผู้สูงอายุเพื่อประกาศเชิดชูเกียรติคุณ</w: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ูงอายุประเภทคลังปัญญาผู้สูงอายุดีเด่นของจังหวัด 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สูงอายุประเภทที่มีจิตอาสาดีเด่นของจังหวัด</w: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๖๑</w: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สมบัติประเภทคลังปัญญาผู้สูงอายุดีเด่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ชาติไทย อายุไม่ต่ำกว่า  ๖๕  ปี 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 มีคุณธรรม ยึดมั่นและเทิดทูนในสถาบันชาติ ศาสนา และพระมหากษัตริย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เชี่ยวชาญเป็นที่ประจักษ์แก่สังค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ช่วยเหลือสังคมเป็นที่ประจักษ์ไม่น้อยกว่า ๒ ปี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ุณสมบัติประเภทจิตอาสาดีเด่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ชาติไทย อายุไม่ต่ำกว่า  ๖๐  ปี 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 มีคุณธรรม ยึดมั่นและเทิดทูนในสถาบันชาติ ศาสนา และพระมหากษัตริย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จิตอาสา เอื้ออาทรต่อผู้อื่นและสังคม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ช่วยเหลือสังคมเป็นที่ประจักษ์ไม่น้อยกว่า ๒ ปี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ชื่อ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ชื่อ ได้แก่  อนุกรรมการในคณะอนุกรรมการส่งเสริมการจัดสวัสดิการสังคมด้านผู้สูงอายุจังหวัด ทุกส่วนราชการในจังหวัด องค์กรปกครองส่วนท้องถิ่น กำนัน ผู้ใหญ่บ้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ผู้สูงอายุ องค์การภาคเอกชนด้านผู้สูงอายุ  องค์การสวัสดิการชุมชน  องค์การสาธารณประโยชน์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าคมคลังปัญญาอาวุโสแห่งประเทศไทย ชมรมคลังปัญญาผู้สูงอายุ  สมาคมสภาผู้สูงอายุแห่งประเทศไทย              สาขาสมาคมสภาผู้สูงอายุ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รหาและคัดเลือ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ำนักงานพัฒนาสังคมและความมั่นคงของมนุษย์จังหวัดรวบรวมรายชื่อผู้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ชื่อต่อคณะอนุกรรมการส่งเสริมการจัดสวัสดิการสังคมด้านผู้สูงอายุจังหวัด 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ณะอนุกรรมการส่งเสริมการจัดสวัสดิการสังคมด้านผู้สูงอายุจังหวัดเป็นผู้มีอำนาจในการพิจารณาตัดสิน ใช้เกณฑ์การพิจารณาโดยการให้คะแนน ลงคะแนนด้วยเสียงข้างม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ค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นุ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ที่มาประชุม มติของคณะอนุกรรมการฯ ถือเป็นสิ้นสุด ทั้งนี้ คณะอนุกรรมการ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จตั้งคณะทำงานขึ้นมากลั่นกรองในเบื้องต้น เพื่อนำเสนอคณะอนุกรรมการฯ พิจารณ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สูงอายุ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สูงอายุที่ได้รับการเสนอชื่อที่ได้รับคะแนนสูงสุดในแต่ละประเภทจะเป็นผู้ได้รับประกาศเชิดชูเกียรติคุณ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พิจารณ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ุณสมบัติและผลงานผู้สูงอายุที่ได้รับการเสนอชื่อมีหลักเกณฑ์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ลังปัญญาผู้สูงอายุดีเด่นของจังหวัด  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88"/>
        <w:gridCol w:w="171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พฤติดี มีคุณธรรม ยึดมั่นและเทิดทูนในสถาบันชาติ ศาสนา              และพระมหากษัตริย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เชี่ยวชาญเป็นที่ประจักษ์แก่สังค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ช่วยเหลือสังคมเป็นที่ประจักษ์ไม่น้อยกว่า ๒ ป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7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37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สูงอายุที่มีจิตอาสาดีเด่นของจังหวัด   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88"/>
        <w:gridCol w:w="171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พฤติดี มีคุณธรรม ยึดมั่นและเทิดทูนในสถาบันชาติ ศาสนา และพระมหากษัตริย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อาสา เอื้ออาทรต่อผู้อื่นและสังค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ช่วยเหลือสังคมเป็นที่ประจักษ์ไม่น้อยกว่า ๒ ป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กณฑ์การตัดสิน  โดยผู้ที่ได้รับการพิจารณาคัดเลือกในแต่ละประเภทต้องได้รับคะแนนสูงสุดและมีคะแนนตั้งแต่ ๙๐ คะแนนขึ้นไป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ำนว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จำนวนของผู้ที่ได้รับการพิจารณาประกาศเชิดชูเกียรติคุณ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ประเภทคลังปัญญาผู้สูงอายุดีเด่นของจังหวั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ค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ประเภทที่มีจิตอาสาดีเด่นของ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คน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เชิดชูเกียรติคุณ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สังคมและความมั่นคงของมนุษย์จังหวัดจัดประกาศเชิดชูเกียรติคุ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ผู้สูงอายุประเภทคลังปัญญาผู้สูงอายุดีเด่นของจังหวัดและผู้สูงอายุประเภทที่มีจิตอาสาดีเด่นของจังหวัดในงานวันผู้สูงอายุแห่งชาติของ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เมษา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ที่ไม่เคยได้รับรางวัลการเชิดชูเกียรติคุณผู้สูงอายุประเภทคลังปัญญาผู้สูงอายุดีเด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 และ ผู้สูงอายุประเภทที่มีจิตอาสาดีเด่นของจังหวัด</w:t>
      </w:r>
    </w:p>
    <w:sectPr>
      <w:type w:val="nextPage"/>
      <w:pgSz w:w="11906" w:h="16838"/>
      <w:pgMar w:left="1699" w:right="1411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;TH SarabunPSK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TH SarabunPSK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56:00Z</dcterms:created>
  <dc:creator>PC</dc:creator>
  <dc:description/>
  <cp:keywords/>
  <dc:language>en-US</dc:language>
  <cp:lastModifiedBy>Windows User</cp:lastModifiedBy>
  <cp:lastPrinted>2017-11-01T09:28:00Z</cp:lastPrinted>
  <dcterms:modified xsi:type="dcterms:W3CDTF">2018-01-09T06:59:00Z</dcterms:modified>
  <cp:revision>91</cp:revision>
  <dc:subject/>
  <dc:title/>
</cp:coreProperties>
</file>