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;Arial Unicode MS" w:hAnsi="Cordia New;Arial Unicode MS" w:cs="Cordia New;Arial Unicode MS"/>
          <w:sz w:val="32"/>
          <w:szCs w:val="32"/>
          <w:lang w:val="en-US" w:eastAsia="en-US"/>
        </w:rPr>
      </w:pPr>
      <w:r>
        <w:rPr>
          <w:rFonts w:cs="Cordia New;Arial Unicode MS" w:ascii="Cordia New;Arial Unicode MS" w:hAnsi="Cordia New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38175</wp:posOffset>
                </wp:positionV>
                <wp:extent cx="6629400" cy="10122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2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รหาผู้สูงอายุที่เป็นแบบอย่างที่ดีในสังคม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ุทธศักราช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อนุกรรมการสรรหาผู้สูงอายุที่เป็นแบบอย่างที่ดีใน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คณะกรรมการผู้สูงอายุแห่ง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ผ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9720" w:leader="none"/>
                              </w:tabs>
                              <w:spacing w:lineRule="exact" w:line="400" w:before="160" w:after="0"/>
                              <w:ind w:left="539" w:right="601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ผู้สูงอายุที่เป็นแบบอย่างที่ดีในสังคม ที่อยู่ในกระบวนการสรรห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 คุณสมบัติ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ัญชาติ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ไม่ควรต่ำกว่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ป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72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มีความประพฤติดี มีคุณธรรม จริยธรรม ยึดมั่นและเทิดทูนในสถาบันชาติ ศาส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72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ภาพชีวิตที่ดี โดยมี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มีสุขภาพ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้งในด้านกาย จิต สังคม และจิตปัญ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ประกอบกิจการงาน อันเกิดประโยชน์ต่อตนเอง ผู้อื่น และ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505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เป็นผู้มีความมั่นคงในชีวิต ทั้งในด้านเศรษฐกิจ ครอบครัว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สภาพ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 คุณสมบัติเฉพาะ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การดำเนินชีวิตในวัยสูงอายุที่เป็นแบบอย่างที่ด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าทิ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การดูแลสุขภาพร่างกาย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1843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สนใจใฝ่เรียนรู้อยู่เป็นนิ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ป็นต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างตัวอยู่ในครอบครัวและในสังคมโด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14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ป็น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เป็นประโยชน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สังคมโดยรวมอย่างต่อเนื่อง โดยเฉพาะในช่ว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 w:val="32"/>
                                <w:szCs w:val="32"/>
                              </w:rPr>
                              <w:t>อายุ ๖๐ ป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76" w:leader="none"/>
                                <w:tab w:val="left" w:pos="9720" w:leader="none"/>
                              </w:tabs>
                              <w:spacing w:lineRule="exact" w:line="400"/>
                              <w:ind w:left="1440" w:right="600" w:hanging="0"/>
                              <w:jc w:val="left"/>
                              <w:rPr>
                                <w:rFonts w:ascii="TH SarabunPSK" w:hAnsi="TH SarabunPSK" w:cs="TH SarabunPSK"/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ที่ประจักษ์แก่สังคม และเป็นตัวอย่างแก่สาธารณช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 w:before="160" w:after="0"/>
                              <w:ind w:left="539" w:right="601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สรรหาและคัด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72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อนุกรรมการในคณะอนุกรรมการสรรหาผู้สูงอายุที่เป็นแบบอย่างที่ดีในสังคม มีสิทธิเสน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2" w:leader="none"/>
                                <w:tab w:val="left" w:pos="1418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1372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ผู้สูงอายุที่เป็นแบบอย่างที่ด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ใ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ทั้งในกรุงเทพมหานคร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และจังหวัดอื่น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สมควรได้รับการย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สูงอายุแห่งชาติ พุทธศักราช ๒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๖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มากกว่า ๑ 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โดยส่งเอกสาร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่ายเลขานุการ ณ กลุ่มส่งเสริมการเตรียมความพร้อมสู่วัยสูงอายุ กองส่งเสริมศักยภาพผู้สูงอาย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รมกิจการผู้สูงอายุ ๕๓๙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๒ อาคารมหานครยิบซั่ม โซ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ชั้น ๒๑ ถนนศรีอยุธยา แขวงถนนพญาไ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เขตราชเทวี กรุงเทพมหานคร ๑๐๔๐๐ ตามแบบที่แนบท้าย ภายในวันพุธที่ ๓๑ มกราคม ๒๕๖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พื่อนำเสนอคณะอนุกรรมการพิจารณา ในวันพุธที่ ๑๔ กุมภาพันธ์ ๒๕๖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72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๒  การลงมติเลือกผู้สูงอายุ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พุทธศักราช ๒๕๖๑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ต้องเป็นมติเอกฉันท์ของคณะอนุกรรมการที่มาประช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72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ลงมติ ใช้วิธีลั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2" w:leader="none"/>
                                <w:tab w:val="left" w:pos="1418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1418" w:right="600" w:hanging="567"/>
                              <w:jc w:val="left"/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อนุกรรมการนำเสนอชื่อผู้สูงอายุที่ได้รับการคัดเลือกให้คณะกรรมการผู้สูงอายุ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ิจารณาให้ความเห็นชอบในการประกาศสดุดีเกียรติคุณเป็นผู้สูงอายุแห่งชาติ พุทธศักราช  ๒๕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72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90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ติของคณะกรรมการผู้สูงอายุแห่งชาติ ถือ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้นสุ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 w:before="160" w:after="0"/>
                              <w:ind w:left="539" w:right="601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อบรางวัลแก่ผู้สูงอายุแห่งชาติ พุทธศักราช ๒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9720" w:leader="none"/>
                              </w:tabs>
                              <w:spacing w:lineRule="exact" w:line="400"/>
                              <w:ind w:left="993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ูงอายุที่ได้รับการคัดเลือกเป็นผู้สูงอายุ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พุทธศักราช ๒๕๖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ะได้รับรางวัล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๐๐๐ บาท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หนึ่งแสน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เข็มกลัดทองคำที่ระลึ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น้ำหนัก ๑ บาท สลักรูปดอกลำด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มสกุล พร้อ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ียรติ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โล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งานวันผู้สูงอายุแห่งชาติ ปี ๒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  <w:tab w:val="left" w:pos="1800" w:leader="none"/>
                                <w:tab w:val="left" w:pos="9720" w:leader="none"/>
                              </w:tabs>
                              <w:ind w:left="540" w:right="60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18" w:leader="none"/>
                                <w:tab w:val="left" w:pos="9720" w:leader="none"/>
                              </w:tabs>
                              <w:spacing w:before="120" w:after="0"/>
                              <w:ind w:left="539" w:right="601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18" w:leader="none"/>
                                <w:tab w:val="left" w:pos="9720" w:leader="none"/>
                              </w:tabs>
                              <w:spacing w:before="120" w:after="0"/>
                              <w:ind w:left="539" w:right="601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7.05pt;mso-wrap-distance-left:9.05pt;mso-wrap-distance-right:9.05pt;mso-wrap-distance-top:0pt;mso-wrap-distance-bottom:0pt;margin-top:-50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รหาผู้สูงอายุที่เป็นแบบอย่างที่ดีในสังคม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ุทธศักราช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อนุกรรมการสรรหาผู้สูงอายุที่เป็นแบบอย่างที่ดีใน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คณะกรรมการผู้สูงอายุแห่ง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ผ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9720" w:leader="none"/>
                        </w:tabs>
                        <w:spacing w:lineRule="exact" w:line="400" w:before="160" w:after="0"/>
                        <w:ind w:left="539" w:right="601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ผู้สูงอายุที่เป็นแบบอย่างที่ดีในสังคม ที่อยู่ในกระบวนการสรรห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 คุณสมบัติทั่ว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ัญชาติไท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ยุไม่ควรต่ำกว่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ป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72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มีความประพฤติดี มีคุณธรรม จริยธรรม ยึดมั่นและเทิดทูนในสถาบันชาติ ศาสน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72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ภาพชีวิตที่ดี โดยมีองค์ประกอบ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มีสุขภาพ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้งในด้านกาย จิต สังคม และจิตปัญ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ประกอบกิจการงาน อันเกิดประโยชน์ต่อตนเอง ผู้อื่น และ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505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เป็นผู้มีความมั่นคงในชีวิต ทั้งในด้านเศรษฐกิจ ครอบครัว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สภาพ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 คุณสมบัติเฉพาะ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การดำเนินชีวิตในวัยสูงอายุที่เป็นแบบอย่างที่ด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าทิ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การดูแลสุขภาพร่างกาย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1843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นเ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สนใจใฝ่เรียนรู้อยู่เป็นนิ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ป็นต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างตัวอยู่ในครอบครัวและในสังคมโด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14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เป็น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32"/>
                          <w:sz w:val="32"/>
                          <w:szCs w:val="32"/>
                        </w:rPr>
                        <w:t>เป็นประโยชน์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32"/>
                          <w:sz w:val="32"/>
                          <w:szCs w:val="32"/>
                        </w:rPr>
                        <w:t>สังคมโดยรวมอย่างต่อเนื่อง โดยเฉพาะในช่วง</w:t>
                      </w:r>
                      <w:r>
                        <w:rPr>
                          <w:rFonts w:ascii="TH SarabunPSK" w:hAnsi="TH SarabunPSK" w:cs="TH SarabunPSK"/>
                          <w:spacing w:val="-18"/>
                          <w:sz w:val="32"/>
                          <w:sz w:val="32"/>
                          <w:szCs w:val="32"/>
                        </w:rPr>
                        <w:t>อายุ ๖๐ ปี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ขึ้น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76" w:leader="none"/>
                          <w:tab w:val="left" w:pos="9720" w:leader="none"/>
                        </w:tabs>
                        <w:spacing w:lineRule="exact" w:line="400"/>
                        <w:ind w:left="1440" w:right="600" w:hanging="0"/>
                        <w:jc w:val="left"/>
                        <w:rPr>
                          <w:rFonts w:ascii="TH SarabunPSK" w:hAnsi="TH SarabunPSK" w:cs="TH SarabunPSK"/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ที่ประจักษ์แก่สังคม และเป็นตัวอย่างแก่สาธารณชน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9720" w:leader="none"/>
                        </w:tabs>
                        <w:spacing w:lineRule="exact" w:line="400" w:before="160" w:after="0"/>
                        <w:ind w:left="539" w:right="601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สรรหาและคัดเลื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72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อนุกรรมการในคณะอนุกรรมการสรรหาผู้สูงอายุที่เป็นแบบอย่างที่ดีในสังคม มีสิทธิเสนอ</w:t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ชื่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2" w:leader="none"/>
                          <w:tab w:val="left" w:pos="1418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1372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ผู้สูงอายุที่เป็นแบบอย่างที่ดี</w:t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ในสังคม</w:t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ทั้งในกรุงเทพมหานคร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FF0000"/>
                          <w:spacing w:val="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และจังหวัดอื่นที่</w:t>
                      </w:r>
                      <w:r>
                        <w:rPr>
                          <w:rFonts w:ascii="TH SarabunPSK" w:hAnsi="TH SarabunPSK" w:cs="TH SarabunPSK"/>
                          <w:spacing w:val="10"/>
                          <w:sz w:val="32"/>
                          <w:sz w:val="32"/>
                          <w:szCs w:val="32"/>
                        </w:rPr>
                        <w:t>สมควรได้รับการย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สูงอายุแห่งชาติ พุทธศักราช ๒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๖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มากกว่า ๑ 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โดยส่งเอกสาร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่ายเลขานุการ ณ กลุ่มส่งเสริมการเตรียมความพร้อมสู่วัยสูงอายุ กองส่งเสริมศักยภาพผู้สูงอาย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กรมกิจการผู้สูงอายุ ๕๓๙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๒ อาคารมหานครยิบซั่ม โซน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ชั้น ๒๑ ถนนศรีอยุธยา แขวงถนนพญาไ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เขตราชเทวี กรุงเทพมหานคร ๑๐๔๐๐ ตามแบบที่แนบท้าย ภายในวันพุธที่ ๓๑ มกราคม ๒๕๖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พื่อนำเสนอคณะอนุกรรมการพิจารณา ในวันพุธที่ ๑๔ กุมภาพันธ์ ๒๕๖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72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>๒  การลงมติเลือกผู้สูงอายุแห่งชาติ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พุทธศักราช ๒๕๖๑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2"/>
                          <w:sz w:val="32"/>
                          <w:szCs w:val="32"/>
                        </w:rPr>
                        <w:t xml:space="preserve"> ต้องเป็นมติเอกฉันท์ของคณะอนุกรรมการที่มาประช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72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ลงมติ ใช้วิธีลับ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2" w:leader="none"/>
                          <w:tab w:val="left" w:pos="1418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1418" w:right="600" w:hanging="567"/>
                        <w:jc w:val="left"/>
                        <w:rPr>
                          <w:rFonts w:ascii="TH SarabunPSK" w:hAnsi="TH SarabunPSK" w:cs="TH SarabunPSK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อนุกรรมการนำเสนอชื่อผู้สูงอายุที่ได้รับการคัดเลือกให้คณะกรรมการผู้สูงอายุแห่งชาติ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พิจารณาให้ความเห็นชอบในการประกาศสดุดีเกียรติคุณเป็นผู้สูงอายุแห่งชาติ พุทธศักราช  ๒๕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72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90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ติของคณะกรรมการผู้สูงอายุแห่งชาติ ถือเป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้นสุ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9720" w:leader="none"/>
                        </w:tabs>
                        <w:spacing w:lineRule="exact" w:line="400" w:before="160" w:after="0"/>
                        <w:ind w:left="539" w:right="601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อบรางวัลแก่ผู้สูงอายุแห่งชาติ พุทธศักราช ๒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9720" w:leader="none"/>
                        </w:tabs>
                        <w:spacing w:lineRule="exact" w:line="400"/>
                        <w:ind w:left="993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ูงอายุที่ได้รับการคัดเลือกเป็นผู้สูงอายุแห่งชา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พุทธศักราช ๒๕๖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ะได้รับรางวัลเงินส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๑๐๐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๐๐๐ บาท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หนึ่งแสนบาทถ้วน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เข็มกลัดทองคำที่ระลึก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 น้ำหนัก ๑ บาท สลักรูปดอกลำด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และ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มสกุล พร้อ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ียรติบัต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โล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งานวันผู้สูงอายุแห่งชาติ ปี ๒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  <w:tab w:val="left" w:pos="1800" w:leader="none"/>
                          <w:tab w:val="left" w:pos="9720" w:leader="none"/>
                        </w:tabs>
                        <w:ind w:left="540" w:right="60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18" w:leader="none"/>
                          <w:tab w:val="left" w:pos="9720" w:leader="none"/>
                        </w:tabs>
                        <w:spacing w:before="120" w:after="0"/>
                        <w:ind w:left="539" w:right="601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18" w:leader="none"/>
                          <w:tab w:val="left" w:pos="9720" w:leader="none"/>
                        </w:tabs>
                        <w:spacing w:before="120" w:after="0"/>
                        <w:ind w:left="539" w:right="601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-551180</wp:posOffset>
                </wp:positionV>
                <wp:extent cx="149034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6.35pt;mso-wrap-distance-left:9.05pt;mso-wrap-distance-right:9.05pt;mso-wrap-distance-top:0pt;mso-wrap-distance-bottom:0pt;margin-top:-43.4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6:00Z</dcterms:created>
  <dc:creator>User</dc:creator>
  <dc:description/>
  <cp:keywords/>
  <dc:language>en-US</dc:language>
  <cp:lastModifiedBy>Windows User</cp:lastModifiedBy>
  <cp:lastPrinted>2018-01-09T13:38:00Z</cp:lastPrinted>
  <dcterms:modified xsi:type="dcterms:W3CDTF">2018-01-10T02:54:00Z</dcterms:modified>
  <cp:revision>188</cp:revision>
  <dc:subject/>
  <dc:title/>
</cp:coreProperties>
</file>