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ชม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สูงอายุ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่งเสริมความเข้มแข็งเครือข่ายด้านผู้สูงอายุ ปี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/>
        <w:tab/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4820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ชมร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ชมรมขยายผล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เหนื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ผู้สูงอายุตำบลยุหว่า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นป่าต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ียงใหม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ผู้สูงอายุ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กลาง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นป่าต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ผู้สูงอายุ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่งรวงทอง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ม่วาง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ผู้สูงอายุ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ยหล่อ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อยหล่อ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ผู้สูงอายุ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ภี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ภ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มรมผู้สูงอายุตำบลห้างฉัตร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างฉัตร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ปา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ผู้สูงอายุ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สัน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างฉั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ผู้สูงอายุ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บปราบ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บปราบ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ผู้สูงอายุ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เมาะ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เมา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ผู้สูงอายุ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ผา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าะค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รวมใจไผ่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ผ่ล้อม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บแล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ตรดิตถ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ผู้สูงอายุตำบลงิ้วงาม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ผู้สูงอายุ 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้วยไคร้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ปา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ผู้สูงอายุ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อ่าง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ผู้สูงอายุ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หมัน 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ปล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อุบาลีรวมใ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างดง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่งเสลี่ยม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โขทั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ผู้สูงอายุครูบาศรีวิชัย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่งเสลี่ยม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ผู้สูงอายุ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งไกลาศ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งไกรลา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ผู้สูงอายุ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รรค์โลก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รรค์โล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ผู้สูงอายุบ้านป้อม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รีมาศ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มรมผู้สูงอายุเทศบาลลานกระบือ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นกระบือ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แพงเพชร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ผู้สูงอายุดอกทานตะวัน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นนพลวง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นกระบื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ผู้สูงอายุ 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มะเขือ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องคลุ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มรมผู้สูงอายุเทศบาลพรานกระต่าย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านกระต่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ผู้สูงอายุเทศบาลขาณุลักษณ์บุ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ณุลักษณ์บุรี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ตะวันออกเฉียงเหนือ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ดอกรักรวมใจ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าขอนยาง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นทรวิชัย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สารคา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ผู้สูงอายุบ้านหนองจุ่ม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นทรวิช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ผู้สูงอายุ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นเงิน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ียงยื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ผู้สูงอายุ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ล่าดอกไม้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นช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ผู้สูงอายุ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วา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มรมรักษ์สุขภาพวัดอโศกการาม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ดแกง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น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ฬสินธุ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ผู้สูงอายุ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อีบุตร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ผึ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ผู้สูงอายุ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สมเด็จ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ด็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ผู้สูงอายุ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ล่าใหญ่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ฉินารายณ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แจ๋วบ้านหนองหญ้าปล้อง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น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มรมผู้สูงอายุตำบลโคกศรี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งตลาด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ฬสินธุ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ผู้สูงอายุ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แปน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มลาไส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ผู้สูงอายุ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าเหล้า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กุงศรี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ผู้สูงอายุเทศบาลอุ่มเม่า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งตลา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ผู้สูงอายุ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ดโดน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เม็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มรมผู้สูงอายุพนมไพร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มไพร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เอ็ด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ผู้สูงอายุ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นวล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มไพ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ผู้สูงอายุ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ี้เหล็ก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สามารถ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ผู้สูงอายุ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่าง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พนท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ผู้สูงอายุบ้านอุ่มเหม้าสิงห์นค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วิสัย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มรมผู้สูงอายุตำบลรังกาใหญ่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มาย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ผู้สูงอายุ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บสถ์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ม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ผู้สูงอายุ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ุขเข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พว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ผู้สูงอายุวัดสระบัว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ย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ผู้สูงอายุ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นนเต็ง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มรมผู้สูงอายุตำบลบ้านเดื่อ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บ่อ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องคาย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ผู้สูงอายุบ้านว่าน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บ่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ผู้สูงอายุ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าตั้ง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งคม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ผู้สูงอายุตำบลประโค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ผู้สูงอายุตำบลเขิม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พนพิสัย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กลา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มรมผู้สูงอายุสถานีอนามัยบางยอ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ประแดง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ุทรปราการ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ผู้สูงอายุคลองสามแพรก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สมุทรเจดี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ผู้สูงอายุ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โปรง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ผู้สูงอายุ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กระสอบ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ประแด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ผู้สูงอายุ 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สลุด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พล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มรมผู้สูงอายุประชานิเว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นท์บุ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กเกร็ด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นทบุร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ผู้สูงอายุชุมชนกฤษดานคร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กเกร็ด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ผู้สูงอายุรพ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ทรายสามัคคี อำเภอเมือ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ผู้สูงอายุอำเภอบางบัวท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ผู้สูงอายุบางแม่นาง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ใหญ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บริการผู้สูงอายุในวัดโดยชุมชนวัดป่าทรงคุณ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าจีนบุ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ผู้สูงอายุดงพระรามสามัคคี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ผู้สูงอายุ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นทรี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บินทร์บุ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ผู้สูงอายุ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งกระทงยาม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มหาโพธิ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ผู้สูงอายุ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ขาม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สร้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ผู้สูงอายุเทศบาล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พตลาดแก้ว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วุ้ง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พบุ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ผู้สูงอายุวังคู้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วุ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ผู้สูงอายุ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พลทอง   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มี่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ผู้สูงอายุ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มะนาว 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บาดา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สร้างเสริมสุขภาพ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สามยอด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ผู้สูงอายุตำบลหนองแหน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มสารคาร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ะเชิงเทรา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ผู้สูงอายุ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วชะโงก    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คล้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ผู้สูงอายุ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มสาร  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มสารค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ผู้สูงอายุตำบลดงน้อย      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สาสน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ผู้สูงอายุ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ไม้แก่น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งยา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ใต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บริการผู้สูงอายุวัดมาตุคุณาราม พังง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ผู้สูงอายุบ้านบ่อดาน  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เตย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้ายเหมื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ผู้สูงอายุ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โสม  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โสม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ะกั่วทุ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ผู้สูงอายุ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กแดด 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กแดด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ผู้สูงอายุ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เตย  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เตย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ผู้สูงอายุเทศบาล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ช้าง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ขล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ผู้สูงอายุ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ป่ายาง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กล่ำ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ผู้สูงอายุ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ทอม  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กล่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ผู้สูงอายุ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าะยอ   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ผู้สูงอายุวัดปานศึกษาธิการาม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นเนีย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ผู้สูงอายุตำบลเขาหัวควาย 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ผู้สูงอายุ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สาร 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นาสา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ผู้สูงอายุตำบลบางโพธิ  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สุราษ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ผู้สูงอายุ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ข้าม       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ุนพิ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ผู้สูงอายุบ้านห้วยใหญ่  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นาเดิม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ผู้สูงอายุ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บัว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ชฎา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ั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ผู้สูงอายุ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กอบ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ยอ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ผู้สูงอายุ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ไม้แก้ว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เก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ผู้สูงอายุตาหมอเหลียน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ะเหล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ผู้สูงอายุเทศบาลเมืองกันตัง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ตรัง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อเนกประสงค์สำหรับผู้สูงอายุในชุมชน พัทลุ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ส่งเสริมสุขภาพผู้สูงอายุ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ะโหมด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ะโหมด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ผู้สูงอายุ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นมะพร้าว  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พัทลุ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ส่งเสริมสุขภาพผู้สูงอายุปากคลอง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นขนุ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ผู้สูงอายุบ้านท่าควาย  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ชัยสน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ผู้สูงวัยใจเกินร้อยเทศบาล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ลุง 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ู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ผู้สูงอายุ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นขัน  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สตู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ผู้สูงอายุ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เรือ  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แ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ผู้สูงอายุ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ไดเจริญ  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นกาหล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ผู้สูงอายุเทศบาลตำบลทุ่งหว้า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่งหว้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19:00Z</dcterms:created>
  <dc:creator>USER</dc:creator>
  <dc:description/>
  <cp:keywords/>
  <dc:language>en-US</dc:language>
  <cp:lastModifiedBy>Lemel</cp:lastModifiedBy>
  <cp:lastPrinted>2019-11-06T09:50:00Z</cp:lastPrinted>
  <dcterms:modified xsi:type="dcterms:W3CDTF">2019-11-06T02:50:00Z</dcterms:modified>
  <cp:revision>4</cp:revision>
  <dc:subject/>
  <dc:title>ที่ สส</dc:title>
</cp:coreProperties>
</file>