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27305</wp:posOffset>
            </wp:positionV>
            <wp:extent cx="1296035" cy="1317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7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7"/>
          <w:sz w:val="40"/>
          <w:sz w:val="40"/>
          <w:szCs w:val="40"/>
        </w:rPr>
        <w:t>โครงการส่งเสริมความร่วมมือเครือข่ายเพื่อการพัฒนาผลิตภัณฑ์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สรรงบประมาณให้ศูนย์พัฒนาการจัดสวัสดิการสังคมผู้สูงอายุ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สริมสร้างและพัฒนาศักยภาพเครือข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ส่งเสริมศักยภาพ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bookmarkStart w:id="0" w:name="_Hlk22645125"/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จัดทำขึ้นเพื่อให้ศูนย์พัฒนาการจัดสวัสดิการสังคม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แนวทางในการดำเนินการพัฒนาศักยภาพผู้สูงอายุ ในด้านการพัฒนาผลิตภัณฑ์ของของผู้สูงอายุ อีกทั้ง ส่งเสริมและสนับสนุนเครือข่ายด้านผู้สูงอายุให้เข้มแข็ง มีศักยภาพ โดยประกอบด้วย ความเป็นมา วัตถุประสงค์ ระยะเวลาดำเนินการ งบประมาณ พื้นที่ดำเนินการ กลุ่มเป้าหมาย และขั้นตอนการดำเนินงาน ทั้งนี้ เพื่อให้เกิดการขับเคลื่อนเครือข่ายด้านผู้สูงอายุในพื้นที่ อันส่งผลดีต่อการพัฒนาคุณภาพชีวิตผู้สูงอายุ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หวังว่า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โครงการส่งเสริมความร่วมมือเครือข่ายเพื่อการพัฒนาผลิตภัณฑ์ผู้สูงอายุ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โยชน์และเป็นแนวทางในการดำเนินงานในพื้นที่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สริมสร้างและพัฒนาศักยภาพเครือข่าย</w:t>
      </w:r>
    </w:p>
    <w:p>
      <w:pPr>
        <w:pStyle w:val="Normal"/>
        <w:spacing w:before="0" w:after="12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ศักยภาพเครือข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ครือข่าย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sectPr>
          <w:type w:val="nextPage"/>
          <w:pgSz w:w="12240" w:h="15840"/>
          <w:pgMar w:left="1701" w:right="1418" w:gutter="0" w:header="0" w:top="1276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ผลโครงการส่งเสริมความร่วมมือเครือข่ายเพื่อการพัฒนาผลิตภัณฑ์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5)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โครงการส่งเสริมความร่วมมือเครือข่ายเพื่อการพัฒนาผลิตภัณฑ์ผู้สูงอายุ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58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1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สถานการณ์การเปลี่ยนแปลงโครงสร้างประชากรและโครงสร้างอายุในสังคมไทยอันเนื่องมาจา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ลดลงของอัตราการตายและการเจริญพันธ์ โดยใ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บว่ามีผู้สูงอายุคิดเป็น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4.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ประชากรทั้งหมด คาดว่าภายใ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ชากรสูงอายุจะมีเพิ่มขึ้นเป็น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ประชากรทั้งหมดและคาดว่าภายใ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7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ะเป็นผู้สูงอายุระดับสุดยอดคือมีผู้สูงอายุมากกว่า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ประชากรทั้งหมด เกิดความผันผวนของสัดส่วนจำนวนประชากรวัยแรงงาน จากสัดส่วนจำนวนประชากรผู้สูงอายุต่อวัยทำงานที่เหมาะสมควรอยู่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คนวัยทำงานแต่ปัจจุบันผู้สูงอายุได้เพิ่มสัดส่วนเป็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คนวัยทำงา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การสำรวจประชากรผู้สูงอายุ </w:t>
      </w:r>
      <w:r>
        <w:rPr>
          <w:rFonts w:eastAsia="Cordia New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สถิติแห่งชาติ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การณ์ดังกล่าวนำมาซึ่งความเสี่ยงของประเทศในเรื่องโครงสร้างแรงงานที่เปลี่ยนแปลงไปความมั่นคงทางรายได้ของผู้สูงอายุอันส่งผลกระทบต่อเศรษฐกิจและสังคมไทย ประเทศไทยจะต้อง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วางแผนรับมือทั้งในการพัฒนาเศรษฐกิจและสังคมตลอดจนเตรียมการในด้านสวัสดิการ บริการ และสร้างหลักประกันต่างๆ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รองรับประชากรสูงอายุ ในขณะที่ประเทศที่พัฒนาแล้ว เช่น สหรัฐอเมริกาหรือกลุ่มประเทศในยุโรปใช้เวลาอย่างน้อยกว่าครึ่งศตวรรษในการปรับเปลี่ยนนโยบายให้สอดคล้องกับโครงสร้างประชากรที่เปลี่ยนแปลงไปประเทศไทยมีนโยบายเกี่ยวกับการส่งเสริมการทำงานของผู้สูงอายุ ทั้งในแผนระดับชาติ ไม่ว่าจะเป็นแผนพัฒนาเศรษฐกิจและสังคม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แห่งชาติ ฉบับที่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11 (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.2555-2558)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แผนผู้สูงอายุแห่งชาติ ฉบับที่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2 (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.2545-2564)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ตลอดจนพระราชบัญญ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สูงอายุ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เฉพาะอย่างยิ่งในประเด็นการสร้างหลักประกันรายได้ ด้วยการส่งเสริมการทำงานของผู้สูงอายุทั้งในระบบและนอกระบบ การส่งเสริมอาชีพและการจัดหางานที่เหมาะสมให้ผู้สูงอายุที่บ้านและชุมชน ส่งเสริมให้รวมกลุ่มประกอบอาชีพ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้างรายได้เสริมให้แก่ผู้สูงอายุจากการสำรวจภาวการณ์ทำ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ประชากร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พบว่าผู้สูงอายุไทยที่ยังทำงาน มีจำนวน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3.78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ล้านคน หรือคิดเป็นร้อยละ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36.3 (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เพศชายร้อยละ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59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เพศหญิงร้อยละ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51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สูงอายุส่วนใหญ่อยู่ในระบบแรงงานนอกระบบ คิดเป็นร้อยละ </w:t>
      </w:r>
      <w:r>
        <w:rPr>
          <w:rFonts w:eastAsia="Cordia New" w:cs="TH SarabunPSK" w:ascii="TH SarabunPSK" w:hAnsi="TH SarabunPSK"/>
          <w:sz w:val="32"/>
          <w:szCs w:val="32"/>
        </w:rPr>
        <w:t>81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ใหญ่ประกอบธุรกิจส่วนตัวโดยไม่มีลูกจ้าง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61.4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รองลงมาคือช่วยธุรกิจในครัวเรือนโดยไม่ได้รับค่าจ้าง ร้อยละ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20.8 )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และเป็นแรงงานในระบบคิดเป็นร้อยละ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>13.7</w:t>
      </w:r>
      <w:r>
        <w:rPr>
          <w:rFonts w:eastAsia="Cordi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จ้างรัฐบาล รัฐวิสาหกิจ และลูกจ้างภาคเอกช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สูงอายุที่มีสถานภาพเป็นนายจ้างมีเพียง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ความว่าผู้สูงอายุที่ประกอบ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อาชีพและมีรายได้เลี้ยงตนเองได้ส่วนใหญ่อยู่ในระบบแรงงานนอกระบบ เช่น เกษตรกรรม ค้าขาย ผลิตสินค้า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มกิจการผู้สูงอายุ กระทรวงการพัฒนาสังคมและความมั่นคงของมนุษย์ มีภารกิจสำคัญในการส่งเสริมศักยภาพผู้สูงอายุ สนับสนุนการใช้ศักยภาพภูมิปัญญา ความรู้ ความสามารถและประสบการณ์ของผู้สูงอายุให้เกิดประโยชน์ต่อสังคม การสนับสนุนเงินทุนในการประกอบอาชีพแก่ผู้สูงอายุ การเสริมสร้างและพัฒนาศักยภาพผู้สูงอายุ และองค์กรเครือข่ายผู้สูงอายุ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รองรับสังคมผู้สูงอายุ </w:t>
      </w:r>
      <w:r>
        <w:rPr>
          <w:rFonts w:cs="TH SarabunPSK" w:ascii="TH SarabunPSK" w:hAnsi="TH SarabunPSK"/>
          <w:spacing w:val="-9"/>
          <w:sz w:val="32"/>
          <w:szCs w:val="32"/>
        </w:rPr>
        <w:t>4</w:t>
      </w:r>
      <w:r>
        <w:rPr>
          <w:rFonts w:cs="TH SarabunPSK" w:ascii="TH SarabunPSK" w:hAnsi="TH SarabunPSK"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3"/>
          <w:sz w:val="32"/>
          <w:sz w:val="32"/>
          <w:szCs w:val="32"/>
        </w:rPr>
        <w:t>มาตรการ ได้แก่ การจ้างงานผู้สูงอายุ การสร้างที่พักสำหรับผู้สูงอายุ สินเชื่อที่อยู่อาศัยสำหรับผู้สูงอายุ และ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บำเหน็จบำนาญ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โยบายประชารัฐเพื่อสังคม โดย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คิด จาตุศรีพิทักษ์ รองนายกรัฐมนตรี 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กียรติคุณประเวศ วะส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นายอภิศักดิ์ ตันติวรวงศ์ รมว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ลัง โดยขับเคลื่อนท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ส่วน ภาครัฐ ได้แก่ พลเ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ันพร กาญจน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ัวหน้าคณะทำงาน ภาคเอกชน นายอิสระ ว่องกุศลกิจ ประธานกรรมการหอการค้าไทย และภาคประช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ปรีดา อดุลยานนท์ ผู้จัดการกองทุนสนับสนุน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การสร้างเสริมสุขภาพ </w:t>
      </w:r>
      <w:r>
        <w:rPr>
          <w:rFonts w:cs="TH SarabunPSK" w:ascii="TH SarabunPSK" w:hAnsi="TH SarabunPSK"/>
          <w:spacing w:val="-7"/>
          <w:sz w:val="32"/>
          <w:szCs w:val="32"/>
        </w:rPr>
        <w:t>(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โดยกำหนดให้มีคณะทำงานย่อย ในแต่ละด้านรวมกำหนดเป้าหมายและวางแนวทางร่วมกัน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Quick Win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ในการขับเคลื่อนนโยบายประชารัฐเพื่อสังคม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(E6)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คณะทำงานการส่งเสริมการ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ีงานทำของผู้สูงอายุ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กิจการเพื่อสังคมสำหรับ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ลไกเครือข่ายส่งเสริมกิจการเพื่อสังคมสำหรับ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เชิงปฏิบัติการนำแนวทางธุรกิจเพื่อสังคม กิจการเพื่อสังคมที่เหมาะสมสำหรับผู้สูงอายุ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ผลักดันให้เครือข่ายกิจการเพื่อสังคมภาคเอกชน ภาคธุรกิจ มีความสนใจและตระหนักประกอบกิจการเพื่อสังคมสำหรับผู้สูงอายุ และมีรูปแบบแนวทางสร้างความร่วมมือกับ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เพื่อพัฒนาศักยภาพผู้สูงอายุ มีอาชีพ มีรายได้เป็นประโยชน์แก่ตนเองและสัง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ภาวการณ์พึ่งพ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ลูกหลาน โดยเน้นกิจการเพื่อสังคมด้านส่งเสริมอาชีพและการสร้างรายได้ให้แก่ผู้สูงอายุ  โดยมีองค์กรขับเคลื่อนกิจการเพื่อสังคมนำร่องในการสร้างอาชีพและรายได้ให้แก่ผู้สูงอายุจำนวนหน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งานการส่งเสริมการมีรายได้และมีงานทำของ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ประชารัฐเพื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มีรายได้และมีงานทำของผู้สูงอายุ ตามนโยบายประชารัฐเพื่อสังคม </w:t>
      </w:r>
      <w:r>
        <w:rPr>
          <w:rFonts w:cs="TH SarabunPSK" w:ascii="TH SarabunPSK" w:hAnsi="TH SarabunPSK"/>
          <w:sz w:val="32"/>
          <w:szCs w:val="32"/>
        </w:rPr>
        <w:t>(E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่งเสริมการจ้างงานผู้สูงอายุในวิสาหกิจชุมชน และบริษัทจด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กระทรวงพาณิชย์ ซึ่งเป็นการประสานบูรณาการทำงานทั้งภาครัฐ ภาคเอกชน และภาคประชาสังคม ในการ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ผู้สูงอายุ โดย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สรรงบประมาณให้ศูนย์พัฒนาการจัดสวัสดิการสังคมผู้สูงอายุ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 ดำเนินการจัดอบรมเพื่อ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กลุ่มวิสาหกิจชุมชนผู้สูงอายุ คณะกรรมการบริหารและสมาชิกศูนย์ชมรมผู้สูงอายุ พัฒนาคุณภาพชีวิตและส่งเสริมอาชีพผู้สูงอายุ ที่มีการผลิตสินค้า หรือมีความสนใจ ร่วม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ารดำเนินการต่อเนื่องเพื่อพัฒนากลุ่มผู้สูงอายุให้มีความรู้ ความเข้าใจ และสามารถพัฒนาผลิตภัณฑ์ที่มีจากทุนทางวัฒนธรรมของชุมชน ทุนทางทรัพยากรธรรมชาติ ภูมิปัญญาผู้สูงอายุ ให้มีความน่าสนใจ และสามารถสร้างรายได้แก่ผู้สูงอายุ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ขับเคลื่อนการบูรณาการความร่วมมือของภาครัฐ ภาคเอกชน และภาคประชาสังคม ร่วมขับเคลื่อนการพัฒนาศักยภาพผู้สูงอายุ และเครือข่ายด้านผู้สูงอายุ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ขับเคลื่อน ประสานงาน และส่งเสริมความร่วมมือเครือข่ายเพื่อการพัฒนาผลิตภัณฑ์ผู้สูงอายุในชุมชน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</w:tabs>
        <w:spacing w:lineRule="auto" w:line="216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-7"/>
          <w:sz w:val="32"/>
          <w:szCs w:val="32"/>
        </w:rPr>
        <w:t xml:space="preserve">3.1 </w:t>
      </w:r>
      <w:r>
        <w:rPr>
          <w:rFonts w:ascii="TH SarabunPSK" w:hAnsi="TH SarabunPSK" w:eastAsia="Cordia New" w:cs="TH SarabunPSK"/>
          <w:spacing w:val="-7"/>
          <w:sz w:val="32"/>
          <w:sz w:val="32"/>
          <w:szCs w:val="32"/>
        </w:rPr>
        <w:t>คัดเลือกผู้สูงอายุ ชมรมผู้สูงอายุ กลุ่มวิสาหกิจชุมชนผู้สูงอายุ คณะกรรมการบริหาร</w:t>
      </w:r>
      <w:r>
        <w:rPr>
          <w:rFonts w:eastAsia="Cordia New" w:cs="TH SarabunPSK" w:ascii="TH SarabunPSK" w:hAnsi="TH SarabunPSK"/>
          <w:spacing w:val="-7"/>
          <w:sz w:val="32"/>
          <w:szCs w:val="32"/>
        </w:rPr>
        <w:br/>
      </w:r>
      <w:r>
        <w:rPr>
          <w:rFonts w:ascii="TH SarabunPSK" w:hAnsi="TH SarabunPSK" w:eastAsia="Cordia New" w:cs="TH SarabunPSK"/>
          <w:spacing w:val="-7"/>
          <w:sz w:val="32"/>
          <w:sz w:val="32"/>
          <w:szCs w:val="32"/>
        </w:rPr>
        <w:t>และสมาชิกศูน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ุณภาพชีวิตและส่งเสริมอาชีพผู้สูงอายุ ที่มีการผลิตสินค้า หรือมีความสนใจ ร่วมกันหน่วย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หาวิทยากรจากสถาบันการศึกษา ศูนย์พัฒนาฝีมือแรงงานจังหวัด ภูมิปัญญาผู้สูงอายุ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หน่วยงานที่เกี่ยวข้อง เพื่ออบรมให้ความรู้แก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สูงอายุ ชมรมผู้สูงอายุ กลุ่มวิสาหกิจชุมชนผู้สูงอายุ คณะกรรมการบริหารและสมาชิกศูนย์พัฒนาคุณภาพชีวิตและส่งเสริมอาชีพผู้สูงอายุ ที่มีการผลิตสินค้า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หรือมีความสนใจ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แนวทางการเตรียมความพร้อมวิสาหกิจชุมชนผู้สูงอายุสู่การค้าขายออนไลน์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ารประชุมเชิงปฏิบัติการ โดยเชิ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สูงอายุ ชมรมผู้สูงอายุ กลุ่มวิสาหกิจชุมชนผู้สูงอายุ คณะกรรมการบริหารและสมาชิกศูนย์พัฒนาคุณภาพชีวิตและส่งเสริมอาชีพผู้สูงอายุ ที่มีการผลิตสินค้า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มีความสนใ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จำนวนผู้เข้าร่วมประชุมฯ ศพส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องค์กรเครือข่าย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ร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ต้นแบ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ื้นที่ 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าม ประเมินผล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พื้นที่ติดตามพื้นที่ต้นแบบ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ผลการดำเนินงาน ตามแบบฟอร์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ค</w:t>
      </w:r>
      <w:r>
        <w:rPr>
          <w:rFonts w:eastAsia="Cordia New" w:cs="TH SarabunPSK" w:ascii="TH SarabunPSK" w:hAnsi="TH SarabunPSK"/>
          <w:sz w:val="32"/>
          <w:szCs w:val="32"/>
        </w:rPr>
        <w:t>.1-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1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65" w:hanging="0"/>
        <w:jc w:val="left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u w:val="single"/>
        </w:rPr>
        <w:t xml:space="preserve">ผู้สูงอายุ ภูมิปัญญาผู้สูงอายุ และผู้เกี่ยวข้อง จำนวน </w:t>
      </w:r>
      <w:r>
        <w:rPr>
          <w:rFonts w:eastAsia="Cordia New" w:cs="TH SarabunPSK" w:ascii="TH SarabunPSK" w:hAnsi="TH SarabunPSK"/>
          <w:spacing w:val="-4"/>
          <w:sz w:val="32"/>
          <w:szCs w:val="32"/>
          <w:u w:val="single"/>
        </w:rPr>
        <w:t xml:space="preserve">1,200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u w:val="single"/>
        </w:rPr>
        <w:t>คน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แบ่งเป็น ศพส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ละ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65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องค์กรเครือข่าย จำนวน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240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องค์กร แบ่งเป็น ศพ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ละ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20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องค์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แก่ องค์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ครัฐ ภาคเอกชน สถานประกอบการ ชมรมผู้สูงอายุ ชมรมคลังปัญญาผู้สูงอายุจังหวัด ผู้สูงอาย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รปกครอง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ท้องถิ่น วิสาหกิจชุมชน ศูนย์พัฒนาการคุณภาพชีวิตและส่งเสริมอาชีพผู้สูงอาย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รอื่นๆ ที่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ี่ยวข้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-1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ื้นที่ต้นแบบ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จำนวน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12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แห่ง แบ่งเป็น ศพ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ละ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-158" w:hanging="0"/>
        <w:jc w:val="left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120" w:after="0"/>
        <w:ind w:right="-164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ื้นที่และระยะเวลาดำเนิน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-1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ระยะเวลาดำเนินการ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ฤศจิกายน </w:t>
      </w:r>
      <w:r>
        <w:rPr>
          <w:rFonts w:eastAsia="Cordia New" w:cs="TH SarabunPSK" w:ascii="TH SarabunPSK" w:hAnsi="TH SarabunPSK"/>
          <w:sz w:val="32"/>
          <w:szCs w:val="32"/>
        </w:rPr>
        <w:t xml:space="preserve">2562 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ิงหาคม </w:t>
      </w:r>
      <w:r>
        <w:rPr>
          <w:rFonts w:eastAsia="Cordia New"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-1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พื้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ื้นที่ในความรับผิดชอบของศูนย์พัฒนาการจัดสวัสดิการสังคมผู้สูงอายุ </w:t>
      </w:r>
      <w:r>
        <w:rPr>
          <w:rFonts w:eastAsia="Cordi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right="-158" w:hanging="0"/>
        <w:jc w:val="left"/>
        <w:rPr>
          <w:rFonts w:ascii="TH SarabunPSK" w:hAnsi="TH SarabunPSK" w:eastAsia="Cordia New" w:cs="TH SarabunPSK"/>
          <w:sz w:val="12"/>
          <w:szCs w:val="12"/>
          <w:u w:val="single"/>
        </w:rPr>
      </w:pPr>
      <w:r>
        <w:rPr>
          <w:rFonts w:eastAsia="Cordia New" w:cs="TH SarabunPSK" w:ascii="TH SarabunPSK" w:hAnsi="TH SarabunPSK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0" w:after="120"/>
        <w:ind w:right="-159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120"/>
        <w:ind w:right="-1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องส่งเสริมศักยภาพผู้สูงอายุ กรมกิจการผู้สูงอายุ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120"/>
        <w:ind w:right="-1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พัฒนาการจัดสวัสดิการสังคมผู้สูงอายุ </w:t>
      </w:r>
      <w:r>
        <w:rPr>
          <w:rFonts w:eastAsia="Cordi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1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1,800,000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หนึ่งล้านแปดแสนบาทถ้วน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จัดสรรให้ ศพส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. 12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แห่งๆ ละ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150,000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ึ่งแสนห้าหมื่นบาทถ้ว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แบ่งเป็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โอนให้ศูนย์พัฒนาการจัดสวัสดิการสังคมผู้สูงอายุ 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12 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แห่ง ๆ ละ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80,000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>แปดหมื่นบาทถ้วน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เงิน </w:t>
      </w:r>
      <w:r>
        <w:rPr>
          <w:rFonts w:eastAsia="Cordia New" w:cs="TH SarabunPSK" w:ascii="TH SarabunPSK" w:hAnsi="TH SarabunPSK"/>
          <w:sz w:val="32"/>
          <w:szCs w:val="32"/>
        </w:rPr>
        <w:t>900,000</w:t>
      </w:r>
      <w:r>
        <w:rPr>
          <w:rFonts w:eastAsia="Cordi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้าแปดแส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ถ้ว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เบิกจากเงินงบประมาณ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63 </w:t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แผนการปฏิบัติงานและแผนการใช้จ่ายงบประมาณประจำ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ปพลางก่อน แผน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เบิกจากเงินงบประมาณ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แผนการปฏิบัติงานและแผนการใช้จ่ายงบประมาณประจำ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2 </w:t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ปพลางก่อน แผนง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งานยุทธศาสตร์สร้างความมั่นคงและลดความเหลื่อมล้ำทางด้านเศรษฐกิจ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สังคม ผลผลิต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การการส่งเสริมให้ผู้สูงอายุได้รับการคุ้มครองและส่งเสริมการใช้ศักยภาพทางสังคม กิจกรรมหล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ให้ผู้สูงอายุได้รับการคุ้มครองและส่งเสริมการใช้ศักยภาพทางสังคม 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ความร่วมมือเครือข่ายด้านการพัฒนาผลิตภัณฑ์ผู้สูงอายุ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–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อนให้ศูนย์พัฒนาการจัดสวัสดิการสังคมผู้สูงอายุ  </w:t>
      </w:r>
      <w:r>
        <w:rPr>
          <w:rFonts w:eastAsia="Cordia New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่ง ๆ ละ </w:t>
      </w:r>
      <w:r>
        <w:rPr>
          <w:rFonts w:eastAsia="Cordia New" w:cs="TH SarabunPSK" w:ascii="TH SarabunPSK" w:hAnsi="TH SarabunPSK"/>
          <w:sz w:val="32"/>
          <w:szCs w:val="32"/>
        </w:rPr>
        <w:t>70</w:t>
      </w:r>
      <w:r>
        <w:rPr>
          <w:rFonts w:eastAsia="Cordia New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็ด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หมื่นบาทถ้วน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รวมจำนวนเงิน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84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0,000.-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แปดแส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สี่หมื่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บาทถ้วน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รายละเอียดจะแจ้งให้ทราบอีกครั้ง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40" w:before="12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ารางสรุปโครงการส่งเสริมความร่วมมือเครือข่ายเพื่อการพัฒนาผลิตภัณฑ์ผู้สูงอาย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6"/>
        <w:gridCol w:w="1350"/>
        <w:gridCol w:w="1170"/>
        <w:gridCol w:w="1170"/>
        <w:gridCol w:w="990"/>
        <w:gridCol w:w="990"/>
        <w:gridCol w:w="81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ูนย์พัฒนาการจัดสวัสดิการสังคมผู้สูงอาย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อนเง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ตรมาส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61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อนเง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ตรมาส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62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0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เข้าร่ว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รเครือข่าย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ที่ต้นแบ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บางแค กท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บางละมุ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ธรรมปกรณ์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ทักษิณ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าสนะเวศม์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ูเก็ต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นแก่น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รีรัมย์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พนม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ปาง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งขลา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ทุมธานี 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8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ในการดำเนินงาน 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ประชุมเพื่อชี้แจง กำหนดแผน เป้าหมาย และแนวทางในระดับพื้นที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การฯ จำนว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3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 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ามพื้นที่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งานผล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ริหารจัดการ 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ถัวจ่ายได้ทุกราย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รภาครัฐ ภาคเอกชน และภาคประชาสังคม มีส่วนร่วมในการขับเคลื่อนและพัฒนาศักยภาพผู้สูงอายุในชุมช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นประเด็นการส่งเสริมการมีรายได้และมีงานทำของผู้สูงอาย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ได้รับการพัฒนาศักยภาพด้านเศรษฐกิจ การส่งเสริมการมีงานทำในชุมช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บบรายงา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่วมมือเครือข่ายเพื่อการพัฒนาผลิตภัณฑ์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ครือข่าย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่วมมือเครือข่ายเพื่อการพัฒนาผลิตภัณฑ์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่วมมือเครือข่ายเพื่อการพัฒนาผลิตภัณฑ์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่วมมือเครือข่ายเพื่อการพัฒนาผลิตภัณฑ์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ผลโครงการส่งเสริมความร่วมมือเครือข่ายเพื่อการพัฒนาผลิตภัณฑ์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1701" w:right="1418" w:gutter="0" w:header="720" w:top="1276" w:footer="0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ครงการส่งเสริมความร่วมมือเครือข่ายเพื่อการพัฒนาผลิตภัณฑ์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6775</wp:posOffset>
                </wp:positionH>
                <wp:positionV relativeFrom="paragraph">
                  <wp:posOffset>-421005</wp:posOffset>
                </wp:positionV>
                <wp:extent cx="94297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5pt;mso-wrap-distance-left:9.05pt;mso-wrap-distance-right:9.05pt;mso-wrap-distance-top:0pt;mso-wrap-distance-bottom:0pt;margin-top:-33.15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จัดสวัสดิการสังค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สรุปรายละเอีย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การจ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5622"/>
        <w:gridCol w:w="2250"/>
        <w:gridCol w:w="2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า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E – mail : ……………………………………………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24460</wp:posOffset>
                </wp:positionV>
                <wp:extent cx="498221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ณาส่ง 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พัฒนาศักย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กองส่งเสริมศักยภาพผู้สูงอาย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E – mail : spkgroup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@gmail.com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0 2642 43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-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62.25pt;mso-wrap-distance-left:9.05pt;mso-wrap-distance-right:9.05pt;mso-wrap-distance-top:0pt;mso-wrap-distance-bottom:0pt;margin-top:9.8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ณาส่ง กลุ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และพัฒนาศักย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ครือข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กองส่งเสริมศักยภาพผู้สูงอาย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E – mail : spkgroup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@gmail.com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0 2642 43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-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จัดสวัสดิการสังค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6775</wp:posOffset>
                </wp:positionH>
                <wp:positionV relativeFrom="paragraph">
                  <wp:posOffset>-727075</wp:posOffset>
                </wp:positionV>
                <wp:extent cx="942975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5pt;mso-wrap-distance-left:9.05pt;mso-wrap-distance-right:9.05pt;mso-wrap-distance-top:0pt;mso-wrap-distance-bottom:0pt;margin-top:-57.25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สรุปรายละเอียดกิจกรรม</w:t>
      </w:r>
    </w:p>
    <w:tbl>
      <w:tblPr>
        <w:tblW w:w="14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7"/>
        <w:gridCol w:w="2160"/>
        <w:gridCol w:w="2340"/>
        <w:gridCol w:w="1440"/>
        <w:gridCol w:w="207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การพัฒนา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กรเครือข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ร่วมกิจกร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280035</wp:posOffset>
                </wp:positionV>
                <wp:extent cx="4648835" cy="790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ณาส่ง 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พัฒนาศักย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กองส่งเสริมศักยภาพผู้สูงอาย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E – mail 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spkgroup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0 2642 43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-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62.25pt;mso-wrap-distance-left:9.05pt;mso-wrap-distance-right:9.05pt;mso-wrap-distance-top:0pt;mso-wrap-distance-bottom:0pt;margin-top:22.0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ณาส่ง กลุ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และพัฒนาศักย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ครือข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กองส่งเสริมศักยภาพผู้สูงอาย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E – mail 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spkgroup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0 2642 43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-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sectPr>
          <w:headerReference w:type="default" r:id="rId4"/>
          <w:type w:val="nextPage"/>
          <w:pgSz w:orient="landscape" w:w="15840" w:h="12240"/>
          <w:pgMar w:left="1282" w:right="1267" w:gutter="0" w:header="720" w:top="1411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เครือข่ายที่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2395</wp:posOffset>
                </wp:positionH>
                <wp:positionV relativeFrom="paragraph">
                  <wp:posOffset>-423545</wp:posOffset>
                </wp:positionV>
                <wp:extent cx="942975" cy="339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5pt;mso-wrap-distance-left:9.05pt;mso-wrap-distance-right:9.05pt;mso-wrap-distance-top:0pt;mso-wrap-distance-bottom:0pt;margin-top:-33.3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ศูนย์พัฒนาการจัดสวัสดิการสังคม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992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24765</wp:posOffset>
                </wp:positionV>
                <wp:extent cx="3287395" cy="1123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ณาส่ง 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พัฒนาศักย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กองส่งเสริมศักยภาพผู้สูงอาย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E – mail : spkgroup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0 2642 43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-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88.5pt;mso-wrap-distance-left:9.05pt;mso-wrap-distance-right:9.05pt;mso-wrap-distance-top:0pt;mso-wrap-distance-bottom:0pt;margin-top:1.95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ณาส่ง กลุ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และพัฒนาศักย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ครือข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กองส่งเสริมศักยภาพผู้สูงอาย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E – mail : spkgroup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0 2642 43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-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sectPr>
          <w:headerReference w:type="default" r:id="rId5"/>
          <w:type w:val="nextPage"/>
          <w:pgSz w:w="12240" w:h="15840"/>
          <w:pgMar w:left="1699" w:right="1411" w:gutter="0" w:header="720" w:top="1282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ต้นแบ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จัดสวัสดิการสังค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6775</wp:posOffset>
                </wp:positionH>
                <wp:positionV relativeFrom="paragraph">
                  <wp:posOffset>-727075</wp:posOffset>
                </wp:positionV>
                <wp:extent cx="942975" cy="339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5pt;mso-wrap-distance-left:9.05pt;mso-wrap-distance-right:9.05pt;mso-wrap-distance-top:0pt;mso-wrap-distance-bottom:0pt;margin-top:-57.25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14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77"/>
        <w:gridCol w:w="1800"/>
        <w:gridCol w:w="3240"/>
        <w:gridCol w:w="1620"/>
        <w:gridCol w:w="189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534723903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จากการขายผลิตภัณฑ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80035</wp:posOffset>
                </wp:positionV>
                <wp:extent cx="4648835" cy="790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ณาส่ง 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พัฒนาศักย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กองส่งเสริมศักยภาพผู้สูงอาย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E – mail 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spkgroup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0 2642 43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-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62.25pt;mso-wrap-distance-left:9.05pt;mso-wrap-distance-right:9.05pt;mso-wrap-distance-top:0pt;mso-wrap-distance-bottom:0pt;margin-top:22.0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ณาส่ง กลุ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และพัฒนาศักย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ครือข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กองส่งเสริมศักยภาพผู้สูงอาย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E – mail 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spkgroup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0 2642 43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-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ร่วมมือเครือข่ายเพื่อการพัฒนาผลิตภัณฑ์ผู้สูงอายุ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จัดสวัสดิการสังค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6775</wp:posOffset>
                </wp:positionH>
                <wp:positionV relativeFrom="paragraph">
                  <wp:posOffset>-727075</wp:posOffset>
                </wp:positionV>
                <wp:extent cx="94297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5pt;mso-wrap-distance-left:9.05pt;mso-wrap-distance-right:9.05pt;mso-wrap-distance-top:0pt;mso-wrap-distance-bottom:0pt;margin-top:-57.25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14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77"/>
        <w:gridCol w:w="1800"/>
        <w:gridCol w:w="1890"/>
        <w:gridCol w:w="2250"/>
        <w:gridCol w:w="261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จากการขายผลิตภัณฑ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280035</wp:posOffset>
                </wp:positionV>
                <wp:extent cx="4648835" cy="790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ณาส่ง 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พัฒนาศักย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กองส่งเสริมศักยภาพผู้สูงอาย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E – mail 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spkgroup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0 2642 43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-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62.25pt;mso-wrap-distance-left:9.05pt;mso-wrap-distance-right:9.05pt;mso-wrap-distance-top:0pt;mso-wrap-distance-bottom:0pt;margin-top:22.0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ณาส่ง กลุ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และพัฒนาศักย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เครือข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กองส่งเสริมศักยภาพผู้สูงอาย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E – mail 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spkgroup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0 2642 43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-9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sectPr>
          <w:headerReference w:type="default" r:id="rId6"/>
          <w:type w:val="nextPage"/>
          <w:pgSz w:orient="landscape" w:w="15840" w:h="12240"/>
          <w:pgMar w:left="1282" w:right="1267" w:gutter="0" w:header="720" w:top="1411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sectPr>
      <w:headerReference w:type="default" r:id="rId7"/>
      <w:type w:val="nextPage"/>
      <w:pgSz w:orient="landscape" w:w="16838" w:h="11906"/>
      <w:pgMar w:left="1170" w:right="1440" w:gutter="0" w:header="720" w:top="99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NoSpacing">
    <w:name w:val="No Spacing"/>
    <w:qFormat/>
    <w:pPr>
      <w:widowControl/>
      <w:bidi w:val="0"/>
      <w:ind w:right="-216" w:hanging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5:00Z</dcterms:created>
  <dc:creator>tun</dc:creator>
  <dc:description/>
  <cp:keywords/>
  <dc:language>en-US</dc:language>
  <cp:lastModifiedBy>user</cp:lastModifiedBy>
  <cp:lastPrinted>2019-11-06T11:13:00Z</cp:lastPrinted>
  <dcterms:modified xsi:type="dcterms:W3CDTF">2019-11-28T08:47:00Z</dcterms:modified>
  <cp:revision>4</cp:revision>
  <dc:subject/>
  <dc:title/>
</cp:coreProperties>
</file>