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ฟอร์มปรับค่าเป้าหมาย ตัวชี้วัด ผลผลิต และผลลัพธ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H SarabunPSK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แผนงาน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โครงการ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 xml:space="preserve">งบประมาณ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ตามคำขอหน่วยงาน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บูรณาการการ</w:t>
      </w:r>
      <w:r>
        <w:rPr>
          <w:b/>
          <w:b/>
          <w:bCs/>
          <w:sz w:val="28"/>
          <w:sz w:val="28"/>
          <w:szCs w:val="28"/>
        </w:rPr>
        <w:t>สร้างความเสมอภาคเพื่อรองรับสังคมผู้สูงอายุ</w:t>
      </w:r>
      <w:r>
        <w:rPr>
          <w:b/>
          <w:b/>
          <w:bCs/>
          <w:sz w:val="28"/>
          <w:sz w:val="28"/>
          <w:szCs w:val="28"/>
        </w:rPr>
        <w:t xml:space="preserve">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25"/>
        <w:gridCol w:w="1841"/>
        <w:gridCol w:w="1705"/>
        <w:gridCol w:w="3501"/>
        <w:gridCol w:w="3015"/>
      </w:tblGrid>
      <w:tr>
        <w:trPr>
          <w:tblHeader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ลบ</w:t>
            </w:r>
            <w:r>
              <w:rPr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้นที่ดำเนินการ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ะทรวง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ลผลิต</w:t>
            </w:r>
            <w:r>
              <w:rPr>
                <w:sz w:val="28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เชิงปริมาณ…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เชิงคุณภาพ…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ลผลิต</w:t>
            </w:r>
            <w:r>
              <w:rPr>
                <w:sz w:val="28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เชิงปริมาณ</w:t>
            </w:r>
            <w:r>
              <w:rPr>
                <w:b/>
                <w:bCs/>
                <w:sz w:val="28"/>
                <w:szCs w:val="28"/>
                <w:u w:val="single"/>
              </w:rPr>
              <w:t>...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เชิงคุณภาพ…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Cs w:val="false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Cs w:val="false"/>
      <w:iCs w:val="false"/>
      <w:szCs w:val="32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cs="Cordia New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TH SarabunIT๙" w:hAnsi="TH SarabunIT๙" w:eastAsia="Times New Roman" w:cs="TH SarabunIT๙"/>
    </w:rPr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PLeftStyle">
    <w:name w:val="pLeftStyle"/>
    <w:qFormat/>
    <w:pPr>
      <w:widowControl/>
      <w:bidi w:val="0"/>
      <w:spacing w:lineRule="auto" w:line="276" w:before="100" w:after="200"/>
    </w:pPr>
    <w:rPr>
      <w:rFonts w:ascii="Arial" w:hAnsi="Arial" w:eastAsia="Arial" w:cs="Arial"/>
      <w:color w:val="auto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PTableLeft">
    <w:name w:val="pTableLeft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8:00Z</dcterms:created>
  <dc:creator>Hathairat</dc:creator>
  <dc:description/>
  <cp:keywords/>
  <dc:language>en-US</dc:language>
  <cp:lastModifiedBy>User_22</cp:lastModifiedBy>
  <cp:lastPrinted>2018-05-07T15:11:00Z</cp:lastPrinted>
  <dcterms:modified xsi:type="dcterms:W3CDTF">2021-03-08T08:18:00Z</dcterms:modified>
  <cp:revision>2</cp:revision>
  <dc:subject/>
  <dc:title/>
</cp:coreProperties>
</file>