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บประเมินตนเองของหน่วยงานตรวจสอบภายในของส่วนราชการ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Self – Assessment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11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หน่วยงานตรวจสอบภายใน ได้พิจารณาทบทวนการปฏิบัติงานในรอบปีที่ผ่านมา             ว่าเป็นไปตามมาตรฐานการตรวจสอบภายในและจริยธรรมในการปฏิบัติงานตรวจสอบภายในของส่วนราชการ           ที่กำหนดไว้หรือไม่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11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ทราบปัญหาและอุปสรรคในการปฏิบัติงาน เพื่อพิจารณาหาแนวทางในการพัฒนาและปรับปรุงการปฏิบัติงานของหน่วยงานตรวจสอบภายในให้มีประสิทธิภาพยิ่งขึ้น ในอันที่จะนำมาซึ่งคุณภาพของ            งานตรวจสอบภายใ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ช้เป็นเครื่องมือในการติดตามความก้าวหน้าของการปฏิบัติงานของหน่วยงานตรวจสอบภายใน และใช้เป็นเครื่องมือในการวางแผนพัฒนาการปฏิบัติงานอย่างต่อเนื่อง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การกรอกแบบประเมินตนเอง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ประเมินตนเองของหน่วยงานตรวจสอบภายใน แบ่งเป็น ๕ ส่วน 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จำนวน    หน้า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spacing w:lineRule="auto" w:line="240" w:before="0" w:after="0"/>
        <w:ind w:firstLine="1134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ที่ 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้อมูลทั่วไปเกี่ยวกับหน่วยงานตรวจสอบภายใ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ind w:firstLine="198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ข้อมูลเกี่ยวกับผู้ประเมินตนเอง โดยให้ระบุชื่อหน่วยงานและกระทรวงที่หน่วย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รวจสอบภายในสังกัดอยู่ พร้อมทั้งจำนวนบุคลากรของหน่วยงานตรวจสอบภายใ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ชื่อผู้ตรวจสอบ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spacing w:lineRule="auto" w:line="240" w:before="0" w:after="0"/>
        <w:ind w:firstLine="1843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ที่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้อมูลการประเมินความเห็นเกี่ยวกับการปฏิบัติงานของหน่วยงานตรวจสอบภายใน                   ตาม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การตรวจสอบภายในและจริยธรรมการปฏิบัติงานตรวจสอบภายในของส่วนราชการ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268" w:leader="none"/>
          <w:tab w:val="left" w:pos="2552" w:leader="none"/>
        </w:tabs>
        <w:spacing w:lineRule="auto" w:line="240" w:before="0" w:after="0"/>
        <w:ind w:firstLine="1985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เครื่องหมาย 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ในช่อง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ผล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่าได้มีการปฏิบัติตามมาตรฐาน                  การตรวจสอบภายในและจริยธรรมการปฏิบัติงานตรวจสอบภายในของส่วนราชการในแต่ละเรื่องหรือไม่               หากมีการปฏิบัติในเรื่องดังกล่าว ให้คะแนนความเห็นว่าการปฏิบัติมีประสิทธิผลและประสิทธิภาพมากน้อยเพียงใด โดยการให้คะแนน ๐ ๑ ๒ ๓ ๔ ๕ และ </w:t>
      </w:r>
      <w:r>
        <w:rPr>
          <w:rFonts w:cs="TH SarabunPSK" w:ascii="TH SarabunPSK" w:hAnsi="TH SarabunPSK"/>
          <w:sz w:val="32"/>
          <w:szCs w:val="32"/>
        </w:rPr>
        <w:t xml:space="preserve">N/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แต่ละหมายเลขและอักษร มีความหมาย ดังนี้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552" w:leader="none"/>
        </w:tabs>
        <w:spacing w:lineRule="auto" w:line="240" w:before="0" w:after="0"/>
        <w:ind w:firstLine="2268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4"/>
        <w:gridCol w:w="7054"/>
      </w:tblGrid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41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41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41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คำอธิบาย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41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41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41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มีการปฏิบัติอยู่ในเกณฑ์ดีมาก หรือปฏิบัติได้มากกว่าหรือเท่ากับร้อยละ ๙๑ ของงาน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41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41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ดี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41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ฏิบัติอยู่ในเกณฑ์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ต่ต้องปรับปรุงเล็กน้อ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ปฏิบัติได้ร้อย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๗๑ – ๙๐ ของงาน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41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41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41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มีการปฏิบัติอยู่ในเกณฑ์พอใช้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แต่ต้องปรับปรุงบางประการ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หรือปฏิบัติได้ร้อยละ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๕๑ – ๗๐ ของงาน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41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41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41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มีการปฏิบัติ แต่ต้องปรับปรุงค่อนข้างมาก หรือปฏิบัติได้ร้อยละ ๓๑ – ๕๐ ของงาน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41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41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น้อยมาก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41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มีการปฏิบัติ แต่ต้องปรับปรุงมาก หรือปฏิบัติได้น้อยกว่าหรือเท่ากับร้อยละ ๓๐ ของงาน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41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41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ไม่ปฏิบัติ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41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ไม่มีการปฏิบัติ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โดยเร่งด่วน</w:t>
            </w:r>
          </w:p>
        </w:tc>
      </w:tr>
      <w:tr>
        <w:trPr>
          <w:trHeight w:val="1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41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N/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41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ไม่มีเหตุการณ์เกิดขึ้น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41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ไม่สามารถนำมาประยุกต์ใช้ในการปฏิบัติงานได้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41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กข้อใดระบุเป็น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N/A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เห็นได้ว่าเรื่องดังกล่าวไม่สามารถนำมาประยุกต์ใช้ใน                  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ารปฏิบัติงานได้ ซึ่งการคำนวณจะไม่นำข้อที่มีผลการประเมิ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N/A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มาคำนวณรวม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โปรดระบุข้อจำกัด ลงในช่อง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6"/>
                <w:sz w:val="32"/>
                <w:sz w:val="32"/>
                <w:szCs w:val="32"/>
              </w:rPr>
              <w:t>ปัญหา</w:t>
            </w:r>
            <w:r>
              <w:rPr>
                <w:rFonts w:cs="TH SarabunPSK" w:ascii="TH SarabunPSK" w:hAnsi="TH SarabunPSK"/>
                <w:b/>
                <w:bCs/>
                <w:i/>
                <w:iCs/>
                <w:spacing w:val="-6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6"/>
                <w:sz w:val="32"/>
                <w:sz w:val="32"/>
                <w:szCs w:val="32"/>
              </w:rPr>
              <w:t>ข้อจำกัดและแนวทางแก้ไข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8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-8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</wp:posOffset>
                </wp:positionH>
                <wp:positionV relativeFrom="paragraph">
                  <wp:posOffset>671830</wp:posOffset>
                </wp:positionV>
                <wp:extent cx="5781675" cy="135255"/>
                <wp:effectExtent l="0" t="0" r="0" b="4692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1600" cy="135360"/>
                          <a:chOff x="0" y="0"/>
                          <a:chExt cx="5781600" cy="135360"/>
                        </a:xfrm>
                      </wpg:grpSpPr>
                      <wps:wsp>
                        <wps:cNvSpPr txBox="1"/>
                        <wps:spPr>
                          <a:xfrm>
                            <a:off x="0" y="28080"/>
                            <a:ext cx="475992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13" w:leader="none"/>
                                  <w:tab w:val="right" w:pos="9026" w:leader="none"/>
                                </w:tabs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i/>
                                  <w:iCs/>
                                  <w:cap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แนวทางการประเมินตนเองของหน่วยงานตรวจสอบภายในของส่วนราช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819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9cc2e5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52.9pt;width:455.2pt;height:10.65pt" coordorigin="350,1058" coordsize="9104,2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0;top:1102;width:7495;height:168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13" w:leader="none"/>
                            <w:tab w:val="right" w:pos="9026" w:leader="none"/>
                          </w:tabs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30"/>
                            <w:i/>
                            <w:iCs/>
                            <w:cap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แนวทางการประเมินตนเองของหน่วยงานตรวจสอบภายในของส่วนราชกา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455;top:1058;width:0;height:0" type="_x0000_t32">
                  <v:stroke color="#9cc2e5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ตารางแสดงคะแนนร้อยละ สามารถสรุปผลการปฏิบัติตามมาตรฐาน ดังนี้</w:t>
      </w:r>
    </w:p>
    <w:tbl>
      <w:tblPr>
        <w:tblW w:w="89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29"/>
        <w:gridCol w:w="604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ค่าคะแนน          ร้อยละที่ได้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คำอธิบา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ดีมาก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๙๑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%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เป็นไปตามมาตรฐานฯ อยู่ในเกณฑ์ดีมา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ด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๗๑ – ๙๐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%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pacing w:val="6"/>
                <w:sz w:val="32"/>
                <w:sz w:val="32"/>
                <w:szCs w:val="32"/>
              </w:rPr>
              <w:t>การปฏิบัติส่วนใหญ่เป็นตามมาตรฐานฯ อยู่ในเกณฑ์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แต่ต้องปรับปรุงเล็กน้อย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๕๑ – ๗๐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%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ฏิบัติบางส่วนเป็นไปตามมาตรฐานฯ อยู่ในเกณฑ์พอใช้               แต่ต้องปรับปรุงบางประการ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๑ – ๕๐  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ฏิบัติยังไม่เป็นไปตามมาตรฐานฯ ต้องปรับปรุงค่อนข้างมาก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มา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– ๓๐  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ยังไม่เป็นไปตามมาตรฐานฯ ต้องปรับปรุงมา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ปฏิบัต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 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ารปฏิบัติ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ปรับปรุงโดยเร่งด่วน 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8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ำถามในแต่ละข้อให้ผู้ตรวจสอบภายในแสดงความคิดเห็นเกี่ยวกับการปฏิบัติงานตรวจสอบภายใน เพื่อหาโอกาสในการปรับปรุงการปฏิบัติงานให้ดียิ่งขึ้น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694" w:leader="none"/>
          <w:tab w:val="left" w:pos="2977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ไม่มีการปฏิบัติ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552" w:leader="none"/>
          <w:tab w:val="left" w:pos="2977" w:leader="none"/>
        </w:tabs>
        <w:spacing w:before="0" w:after="0"/>
        <w:ind w:firstLine="26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ปรดระบุปัญหาอุปสรรคหรือข้อจำกัดที่ทำให้ไม่สามารถดำเนินการได้ และ จะดำเนินการปรับปรุงแก้ไขอย่างไร ลงในช่อง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ปัญหา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ข้อจำกัดและแนวทางแก้ไข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552" w:leader="none"/>
          <w:tab w:val="left" w:pos="2694" w:leader="none"/>
          <w:tab w:val="left" w:pos="2977" w:leader="none"/>
        </w:tabs>
        <w:spacing w:before="0" w:after="0"/>
        <w:ind w:left="2552" w:hanging="284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ณีที่มีการปฏิบัติ แต่ประสิทธิผลและประสิทธิภาพยังไม่เป็นไปตามที่ต้อ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552" w:leader="none"/>
          <w:tab w:val="left" w:pos="2977" w:leader="none"/>
        </w:tabs>
        <w:spacing w:before="0" w:after="0"/>
        <w:ind w:firstLine="26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ปรดระบุกิจกรรมที่จะดำเนินการปรับปรุงแก้ไขปัญหาอุปสรรคหรือข้อจำกัด  ที่ทำให้ไม่สามารถดำเนินการได้ และจะดำเนินการปรับปรุงแก้ไขอย่างไร ลงในช่อง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ปัญหา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ข้อจำกัดและ                     แนวทางแก้ไข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694" w:leader="none"/>
          <w:tab w:val="left" w:pos="3119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  <w:u w:val="single"/>
        </w:rPr>
        <w:t>หมายเหตุ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รณีข้อมูลในช่อง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ปัญหา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ข้อจำกัดและแนวทางแก้ไข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มีรายละเอียดมาก ไม่สามารถกรอกใส่ในช่องดังกล่าวได้ให้ผู้ประเมินระบุ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ตัวเลขสำหรับใช้อ้างอิ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ถึง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ปัญหาอุปสรรคหรือข้อจำกัด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ั้น ส่วน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ปัญหาอุปสรรคหรือข้อจำกัด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ดังกล่าว ให้นำไปกรอกใส่ในเอกสารแนบเพิ่มเติมและ              ระบุการอ้างอิงนั้นกำกับไว้ เช่น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694" w:leader="none"/>
          <w:tab w:val="left" w:pos="3119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cs="TH SarabunPSK" w:ascii="TH SarabunPSK" w:hAnsi="TH SarabunPSK"/>
          <w:spacing w:val="-8"/>
          <w:sz w:val="32"/>
          <w:szCs w:val="32"/>
        </w:rPr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๑๑๒๐ ซึ่งมีคำถามเพียงข้อเดียว  ให้ระบุในช่อง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ปัญหา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ข้อจำกัดและแนวทางแก้ไข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เป็น</w:t>
      </w:r>
      <w:r>
        <w:rPr>
          <w:rFonts w:ascii="TH SarabunPSK" w:hAnsi="TH SarabunPSK" w:cs="TH SarabunPSK"/>
          <w:sz w:val="32"/>
          <w:sz w:val="32"/>
          <w:szCs w:val="32"/>
        </w:rPr>
        <w:t>ตัวเลขอ้างอิ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ว่า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๑๑๒๐ 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694" w:leader="none"/>
          <w:tab w:val="left" w:pos="3119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cs="TH SarabunPSK" w:ascii="TH SarabunPSK" w:hAnsi="TH SarabunPSK"/>
          <w:spacing w:val="-8"/>
          <w:sz w:val="32"/>
          <w:szCs w:val="32"/>
        </w:rPr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๑๑๓๐ ของคำถามข้อที่ ๑ ให้ระบุในช่อง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ปัญหา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ข้อจำกัดและ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แนวทางแก้ไข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เป็น</w:t>
      </w:r>
      <w:r>
        <w:rPr>
          <w:rFonts w:ascii="TH SarabunPSK" w:hAnsi="TH SarabunPSK" w:cs="TH SarabunPSK"/>
          <w:sz w:val="32"/>
          <w:sz w:val="32"/>
          <w:szCs w:val="32"/>
        </w:rPr>
        <w:t>ตัวเลขอ้างอิ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ว่า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๑๑๓๐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694" w:leader="none"/>
          <w:tab w:val="left" w:pos="3119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z w:val="32"/>
          <w:sz w:val="32"/>
          <w:szCs w:val="32"/>
        </w:rPr>
        <w:t>ปัญหาอุปสรรคหรือข้อจำกัด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กี่ยวกับจริยธรรมการปฏิบัติงานตรวจสอบภายใน ให้ระบุการอ้างอิง เช่น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694" w:leader="none"/>
          <w:tab w:val="left" w:pos="3119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cs="TH SarabunPSK" w:ascii="TH SarabunPSK" w:hAnsi="TH SarabunPSK"/>
          <w:spacing w:val="-8"/>
          <w:sz w:val="32"/>
          <w:szCs w:val="32"/>
        </w:rPr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ความซื่อสัต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ntegrity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ของคำถามข้อที่ ๑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ระบุในช่อง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ปัญหา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ข้อจำกัดและแนวทางแก้ไข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เป็น </w:t>
      </w:r>
      <w:r>
        <w:rPr>
          <w:rFonts w:cs="TH SarabunPSK" w:ascii="TH SarabunPSK" w:hAnsi="TH SarabunPSK"/>
          <w:b/>
          <w:bCs/>
          <w:sz w:val="32"/>
          <w:szCs w:val="32"/>
        </w:rPr>
        <w:t>Int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.(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694" w:leader="none"/>
          <w:tab w:val="left" w:pos="3119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cs="TH SarabunPSK" w:ascii="TH SarabunPSK" w:hAnsi="TH SarabunPSK"/>
          <w:spacing w:val="-8"/>
          <w:sz w:val="32"/>
          <w:szCs w:val="32"/>
        </w:rPr>
        <w:t>-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รื่องความเที่ยงธรรม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Objectivity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คำถามข้อที่ ๒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ระบุในช่อง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ปัญหา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ข้อจำกัดและแนวทางแก้ไข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เป็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Obj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.(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694" w:leader="none"/>
          <w:tab w:val="left" w:pos="3119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cs="TH SarabunPSK" w:ascii="TH SarabunPSK" w:hAnsi="TH SarabunPSK"/>
          <w:spacing w:val="-8"/>
          <w:sz w:val="32"/>
          <w:szCs w:val="32"/>
        </w:rPr>
        <w:t>-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รื่องการปกปิดความลับ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Confidentiality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องคำถามข้อที่ 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ระบุในช่อง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ปัญหา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ข้อจำกัดและแนวทางแก้ไข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เป็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Con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.(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694" w:leader="none"/>
          <w:tab w:val="left" w:pos="3119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cs="TH SarabunPSK" w:ascii="TH SarabunPSK" w:hAnsi="TH SarabunPSK"/>
          <w:spacing w:val="-8"/>
          <w:sz w:val="32"/>
          <w:szCs w:val="32"/>
        </w:rPr>
        <w:t>-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รื่องความสามารถในหน้าที่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cs="TH SarabunPSK" w:ascii="TH SarabunPSK" w:hAnsi="TH SarabunPSK"/>
          <w:spacing w:val="-8"/>
          <w:sz w:val="32"/>
          <w:szCs w:val="32"/>
        </w:rPr>
        <w:t>Competency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ของคำถามข้อที่ 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ระบุในช่อง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ปัญหา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ข้อจำกัดและแนวทางแก้ไข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เป็น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Com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.(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ที่ 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รุปผลการประเมินการปฏิบัติงาน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็นการนำคะแนนที่ได้ในแต่ละคำถามมาสรุปผลการประเมินตนเอง</w:t>
      </w:r>
      <w:r>
        <w:rPr>
          <w:rFonts w:ascii="TH SarabunPSK" w:hAnsi="TH SarabunPSK" w:cs="TH SarabunPSK"/>
          <w:sz w:val="32"/>
          <w:sz w:val="32"/>
          <w:szCs w:val="32"/>
        </w:rPr>
        <w:t>ตามมาตรฐาน             การตรวจสอบภายในและจริยธรรมการปฏิบัติงานตรวจสอบภายในของส่วนราชการในภาพรวมของหน่วยงานตรวจสอบภายใ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โดยการสรุปผลในแต่ละข้อหรือสรุปผลการประเมินในภาพรวมในแต่ละหมวดหรือสรุปผล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ในภาพรวมในแต่ละด้าน ได้แก่ มาตรฐานด้านคุณสมบัติ มาตรฐานด้าน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>และจริยธรรมการปฏิบัติงา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552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  <w:u w:val="single"/>
        </w:rPr>
        <w:t>ส่วนที่ ๔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ัญหา อุปสรรค ข้อเสนอแน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รือความคิดเห็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็นการวิเคราะห์ผลการประเมินที่เกิดขึ้น โดยการเปรียบเทียบผลการประเมิ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การตรวจสอบภายในและจริยธรรมการปฏิบัติงานตรวจสอบภายในของส่วนราชการที่กำหนด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เพื่อให้ทราบถึงจุดแข็ง จุดอ่อน หาสาเหตุของปัญหา อุปสรรค และข้อจำกัดในแต่ละเรื่อง ซึ่งเกิดขึ้นได้จากสภาพแวดล้อมของส่วนราชการ </w:t>
      </w:r>
      <w:r>
        <w:rPr>
          <w:rFonts w:ascii="TH SarabunPSK" w:hAnsi="TH SarabunPSK" w:cs="TH SarabunPSK"/>
          <w:sz w:val="32"/>
          <w:sz w:val="32"/>
          <w:szCs w:val="32"/>
        </w:rPr>
        <w:t>เช่น โครงสร้างงานตรวจสอบภายในขึ้นตรงต่อรองหัวหน้าส่วนราชการ อัตรากำลังไม่เพียงพอต่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ปฏิบัติงาน เป็นต้น แล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กิดขึ้นได้จากสภาพแวดล้อมข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่วยงานตรวจสอบภายใน เช่น ผู้ตรวจสอบภายในไม่มีความรู้เกี่ยวกับงานก่อสร้าง เป็นต้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ที่หน่วยงานตรวจสอบภายในไม่มีการปฏิบัติ หรือมีการปฏิบัติแต่ยัง                          ไม่เป็นไปตามมาตรฐานการตรวจสอบภายในและจริยธรรมการปฏิบัติงานตรวจสอบภายในของ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ใดมีคะแนนตั้งแต่ ๐ – ๔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ถือเป็นโอกาสในการปรับปรุงการปฏิบัติงานของหน่วยงานตรวจสอบภายใน โดยการวิเคราะห์ปัญหา อุปสรรค และข้อจำกัด พร้อมทั้งหาแนวทา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ในการปรับปรุงให้มีประสิทธิผลและประสิทธิภาพยิ่งขึ้น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พื่อให้ทราบถึงจุดแข็ง จุดอ่อน หาสาเหตุของปัญหา อุปสรรค และข้อจำกัดในการ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าตรฐานการตรวจสอบภายในและจริยธรรมการปฏิบัติงานตรวจสอบภายในของส่วนราชการ พร้อมทั้งแสดงความคิดเห็นเพิ่มเติมเกี่ยวกับการปฏิบัติงานตรวจสอบภายใน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55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552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ที่ 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ผนการพัฒนาและปรับปรุงการปฏิบัติงาน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pacing w:val="-8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ารนำแนวทางการพัฒนาและปรับปรุงสำหรับเรื่องหรือประเด็นที่เป็นโอกาส               ในการปรับปรุงการปฏิบัติงานของหน่วยงานตรวจสอบภายใน มาจัดทำแผนการพัฒนาและ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การปฏิบัติงาน </w:t>
      </w:r>
      <w:r>
        <w:rPr>
          <w:rFonts w:ascii="TH SarabunPSK" w:hAnsi="TH SarabunPSK" w:cs="TH SarabunPSK"/>
          <w:sz w:val="32"/>
          <w:sz w:val="32"/>
          <w:szCs w:val="32"/>
        </w:rPr>
        <w:t>โดยหน่วยงานตรวจสอบภายในควรจัดทำแผนการพัฒนาและปรับปรุงการปฏิบัติงาน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และปรับปรุงที่กำหนด เพื่อให้การพัฒนาและปรับปรุงเกิดผลสัมฤทธิ์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119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119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119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119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119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119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119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119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119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119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119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119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119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ตนเ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หน่วยงานตรวจสอบ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ที่ ๑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ตรวจสอบภายในสังกัด </w:t>
      </w:r>
      <w:r>
        <w:rPr>
          <w:rFonts w:ascii="TH SarabunPSK" w:hAnsi="TH SarabunPSK" w:cs="TH SarabunPSK"/>
          <w:sz w:val="32"/>
          <w:sz w:val="32"/>
          <w:szCs w:val="32"/>
        </w:rPr>
        <w:t>ก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ารผู้สูงอายุ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ะทรวง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สังคมและความมั่นคงของมนุษย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บุคล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  </w:t>
      </w:r>
      <w:r>
        <w:rPr>
          <w:rFonts w:ascii="TH SarabunPSK" w:hAnsi="TH SarabunPSK" w:cs="TH SarabunPSK"/>
          <w:sz w:val="32"/>
          <w:sz w:val="32"/>
          <w:szCs w:val="32"/>
        </w:rPr>
        <w:t>คน  ประกอบด้วย</w:t>
      </w:r>
    </w:p>
    <w:p>
      <w:pPr>
        <w:pStyle w:val="Normal"/>
        <w:spacing w:before="120" w:after="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หน่วยงานตรวจสอบภายใ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– นามสกุ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อลิสา  ปุณกะบุตร์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ตรวจสอบภายในชำนาญการพิเศษ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้าหน้าที่ตรวจสอบภายใน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 – นามสกุ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ศรีวรรณาภรณ์  บุญภูมิ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วิชาการตรวจสอบภายในปฏิบัติการ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 – 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 – 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 – 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 – 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 – 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 – 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 – 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 – 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 – 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ที่  ๒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ด้านคุณสมบัติ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425"/>
        <w:gridCol w:w="425"/>
        <w:gridCol w:w="426"/>
        <w:gridCol w:w="425"/>
        <w:gridCol w:w="425"/>
        <w:gridCol w:w="426"/>
        <w:gridCol w:w="567"/>
        <w:gridCol w:w="113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4"/>
                <w:sz w:val="32"/>
                <w:sz w:val="32"/>
                <w:szCs w:val="32"/>
              </w:rPr>
              <w:t xml:space="preserve">ปัญหา </w:t>
            </w:r>
            <w:r>
              <w:rPr>
                <w:rFonts w:cs="TH SarabunPSK" w:ascii="TH SarabunPSK" w:hAnsi="TH SarabunPSK"/>
                <w:b/>
                <w:bCs/>
                <w:spacing w:val="-24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pacing w:val="-24"/>
                <w:sz w:val="32"/>
                <w:sz w:val="32"/>
                <w:szCs w:val="32"/>
              </w:rPr>
              <w:t>ข้อจำกัดและแนวทาง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4"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 xml:space="preserve">๐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32"/>
                <w:szCs w:val="32"/>
              </w:rPr>
              <w:t>N/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32"/>
                <w:szCs w:val="32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๐ วัตถุประสงค์  อำนาจหน้าที่ และความรับผิดชอ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283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หน่วยงานตรวจสอบภายในได้กำหนดวัตถุประสงค์             อำนาจหน้าที่ ความรับผิดชอบ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คำนิยามของ               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งานตรวจสอบภายใน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มาตรฐานและจริยธรรมการปฏิบัติงานตรวจสอบภายในไว้ใ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ฎบัตรการตรวจสอบภายใ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283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ฎบัตรการตรวจสอบภายในได้รับความเห็น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หัวหน้าส่วนราชกา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283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ทบทวนกฎบัตรการตรวจสอบภายใน              โดยหัวหน้าหน่วยงานตรวจสอบภายในได้ปฏิบัติเป็นระยะๆ ตามที่กรมบัญชีกลางกำหนดและมีการนำเสนอกฎบัตรที่ได้ทบทวนให้หัวหน้าส่วนราชการพิจารณาเห็นชอบ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283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ผยแพร่กฎบัตรการตรวจสอบภายใน หน่วยงานตรวจสอบภายในได้เผยแพร่ให้ทราบ              ทั่วกันในส่วนราชกา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283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ตามกฎบัตรการตรวจสอบภายใน หน่วยงานตรวจสอบภายใน สามารถปฏิบัติได้ตามกฎบัตรที่กำหน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๑๐๐ ความเป็นอิสระและความเที่ยงธรร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๑๑๐ ความเป็นอิสระภายในหน่วยงา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28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หน่วยงานตรวจสอบภายในมีสายการบังคับบัญชา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เสนองานตรงต่อหัวหน้าส่วนราชการ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การให้ความเห็นชอบกฎบัตรการตรวจสอบภายใน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นุมัติแผนการตรวจสอบ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ายงานผลการปฏิบัติงานตรวจสอบ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อื่นๆ ที่เกี่ยวข้อง   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425"/>
        <w:gridCol w:w="426"/>
        <w:gridCol w:w="425"/>
        <w:gridCol w:w="425"/>
        <w:gridCol w:w="425"/>
        <w:gridCol w:w="426"/>
        <w:gridCol w:w="567"/>
        <w:gridCol w:w="113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 w:val="32"/>
                <w:szCs w:val="32"/>
              </w:rPr>
              <w:t xml:space="preserve">ปัญหา </w:t>
            </w:r>
            <w:r>
              <w:rPr>
                <w:rFonts w:cs="TH SarabunPSK" w:ascii="TH SarabunPSK" w:hAnsi="TH SarabunPSK"/>
                <w:b/>
                <w:bCs/>
                <w:spacing w:val="-22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 w:val="32"/>
                <w:szCs w:val="32"/>
              </w:rPr>
              <w:t>ข้อจำกัดและแนวทาง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22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2"/>
                <w:sz w:val="28"/>
                <w:szCs w:val="3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3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30"/>
                <w:sz w:val="32"/>
                <w:szCs w:val="32"/>
              </w:rPr>
              <w:t>N/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3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30"/>
                <w:sz w:val="28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28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</w:rPr>
              <w:t>การปฏิบัติงานตรวจสอบภายใน ปราศจาก                   การแทรกแซ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ในเรื่องการกำหนดขอบเขต                   การตรวจสอบ การปฏิบัติงานตรวจสอบและ               การรายงานผลการปฏิบัติงานตรวจสอบ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๑๒๐ ความเที่ยงธรรมของผู้ตรวจสอบภายใ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0"/>
              <w:jc w:val="left"/>
              <w:rPr/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ผู้ตรวจสอบภายในปฏิบัติงานด้วยความเที่ยงธรรม                โดยปราศ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ลำเอียง อคติ ซึ่งส่งผลต่อ                  การลดหย่อนคุณภาพของงาน รวมถึงหลีกเลี่ยงในเรื่องของความขัดแย้งทางผลประโยชน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๑๓๐ ข้อจำกัดของความเป็นอิสระหรือความเที่ยงธรร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283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รณีที่มีเหตุหรือข้อจำกัดที่จะทำให้ไม่สามารถ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ปฏิบัติงานได้อย่างเป็นอิสระหรือเที่ยงธรรม                         ผู้ตรวจสอบภาย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เปิดเผยถึงเหตุหรือข้อจำกัดดังกล่าวให้ผู้ที่เกี่ยวข้องทรา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283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ผู้ตรวจสอบภายในไม่ประเมินงานที่ตนเคย                  มีหน้าที่รับผิดชอบมาก่อน และมีการสอบทานงานที่หัวหน้าหน่วยงานตรวจสอบภายในเคยมีหน้าที่รับผิดชอบมาก่อน โดยหน่วยงานอื่นภายใน               ส่วนราชการที่ไม่มีส่วนเกี่ยวข้องกับการปฏิบัติ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ภายใน เช่น ฝ่ายแผนและประเมิน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ป็นต้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283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ตรวจสอบภายในสามารถปฏิบัติงานให้คำปรึกษาในงานที่ตนเคยมีหน้าที่รับผิดชอบ             มาก่อนด้วยความเที่ยงธรร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425"/>
        <w:gridCol w:w="426"/>
        <w:gridCol w:w="425"/>
        <w:gridCol w:w="425"/>
        <w:gridCol w:w="425"/>
        <w:gridCol w:w="426"/>
        <w:gridCol w:w="567"/>
        <w:gridCol w:w="113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 w:val="32"/>
                <w:szCs w:val="32"/>
              </w:rPr>
              <w:t xml:space="preserve">ปัญหา </w:t>
            </w:r>
            <w:r>
              <w:rPr>
                <w:rFonts w:cs="TH SarabunPSK" w:ascii="TH SarabunPSK" w:hAnsi="TH SarabunPSK"/>
                <w:b/>
                <w:bCs/>
                <w:spacing w:val="-22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 w:val="32"/>
                <w:szCs w:val="32"/>
              </w:rPr>
              <w:t>ข้อจำกัดและแนวทาง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22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2"/>
                <w:sz w:val="30"/>
                <w:szCs w:val="3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3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30"/>
                <w:sz w:val="32"/>
                <w:szCs w:val="32"/>
              </w:rPr>
              <w:t>N/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3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30"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283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รณีที่มีเหตุหรือข้อจำกัดที่จะทำให้ไม่สามารถ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ปฏิบัติงานให้คำปรึกษาได้อย่างเป็นอิสระหรือ               เที่ยง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ผู้ตรวจสอบภายในได้เปิดเผยถึงเหตุหรือข้อจำกัดดังกล่าวให้ผู้ที่เกี่ยวข้องทรา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๒๐๐ ความเชี่ยวชาญและความระมัดระวังรอบคอ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๒๑๐ ความเชี่ยวชา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28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ตรวจสอบภายในมีความรู้ ทักษะและความสามารถในเรื่องต่างๆ ที่จำเป็นต่อ                          การปฏิบัติงานตรวจสอบภายใน เช่น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ความรู้                    ด้านเทคโนโลยีสารสนเทศ เป็นต้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283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ผู้ตรวจสอบภายในมีความรู้ ทักษะ และ</w:t>
            </w: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>ความสามารถในการตรวจสอบภาย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317" w:hanging="28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ัวหน้าหน่วยงานตรวจสอบภายในได้ให้คำแนะนำและความช่วยเหลือแก่ผู้ปฏิบัติงานตรวจสอบภายใน กรณีที่ผู้ปฏิบัติงานตรวจสอบภายในขาดความรู้ ทักษะ และความสามารถ                  ที่จำเป็นในการปฏิบัติงานที่ได้รับมอบหมายบางส่วนหรือทั้งหมดของงาน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317" w:hanging="283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ผู้ตรวจสอบภายในมีความรู้ ทักษะ และความสามารถที่จะประเมินความเสี่ยงของการเกิดทุจริตและเสนอแนวทางในการบริหารจัดการทุจริ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317" w:hanging="283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หัวหน้าหน่วยงานตรวจสอบภายในไม่รับงานบริการให้คำปรึกษาหรือให้คำแนะนำและความช่วยเหลือ ในกรณีที่ผู้ปฏิบัติงานตรวจสอบภายในขาดความรู้ ทักษะ และความสามารถที่จำเป็นต่อการปฏิบัติงานในเรื่องนั้นๆ บางส่วนหรือทั้งหมดของงาน เช่น การแพทย์ การออกแบบก่อสร้าง เป็นต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ไม่เคยเกิดเหตุการณ์ตามข้อนี้ให้ระบ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N/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486"/>
        <w:gridCol w:w="365"/>
        <w:gridCol w:w="425"/>
        <w:gridCol w:w="425"/>
        <w:gridCol w:w="425"/>
        <w:gridCol w:w="426"/>
        <w:gridCol w:w="567"/>
        <w:gridCol w:w="113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 w:val="32"/>
                <w:szCs w:val="32"/>
              </w:rPr>
              <w:t xml:space="preserve">ปัญหา </w:t>
            </w:r>
            <w:r>
              <w:rPr>
                <w:rFonts w:cs="TH SarabunPSK" w:ascii="TH SarabunPSK" w:hAnsi="TH SarabunPSK"/>
                <w:b/>
                <w:bCs/>
                <w:spacing w:val="-22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 w:val="32"/>
                <w:szCs w:val="32"/>
              </w:rPr>
              <w:t>ข้อจำกัดและแนวทาง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22"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2"/>
                <w:sz w:val="28"/>
                <w:szCs w:val="3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3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30"/>
                <w:sz w:val="32"/>
                <w:szCs w:val="32"/>
              </w:rPr>
              <w:t>N/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3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30"/>
                <w:sz w:val="28"/>
                <w:szCs w:val="32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๒๒๐ ความระมัดระวังรอบคอ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317" w:hanging="283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ตรวจสอบภายในปฏิบัติหน้าที่ด้วย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 xml:space="preserve">                          ความระมัดระวังรอบคอบและใช้ทักษะใน                         การปฏิบัติ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สมเหตุสมผล เพื่อให้                 ผลการปฏิบัติงานเป็นที่ยอมรับและน่าเชื่อถือ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28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ตรวจสอบ ผู้ตรวจสอบภายในได้คำนึงถึงสิ่งต่างๆ ดังต่อไปนี้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459" w:hanging="14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ยายขอบเขตงาน ในกรณีที่เห็นว่าจำเป็น  เพื่อให้งานที่ได้รับมอบหมายบรรลุผลสำเร็จตามวัตถุประสงค์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40" w:before="0" w:after="0"/>
              <w:ind w:left="459" w:hanging="14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ความซับซ้อนของงาน ผลกระทบที่อาจจะเกิดขึ้นอย่างมีนัยสำคัญและความสำคัญของเรื่องที่จะตรวจสอบ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459" w:hanging="14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พียงพอและประสิทธิผลของการกำกับดูแ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ความเสี่ยง และการควบคุม</w:t>
            </w:r>
          </w:p>
          <w:p>
            <w:pPr>
              <w:pStyle w:val="Normal"/>
              <w:spacing w:lineRule="auto" w:line="240" w:before="0" w:after="0"/>
              <w:ind w:left="459" w:hanging="14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อกาสหรือความเป็นไปได้ที่จะก่อให้เกิด                  ความผิดพลาด ความผิดปกติหรือการไม่ปฏิบัติตามกฎ ระเบียบ ข้อบังคับที่สำคัญ</w:t>
            </w:r>
          </w:p>
          <w:p>
            <w:pPr>
              <w:pStyle w:val="Normal"/>
              <w:spacing w:lineRule="auto" w:line="240" w:before="0" w:after="0"/>
              <w:ind w:left="459" w:hanging="142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ุ้มค่าของค่าใช้จ่ายที่เกิดขึ้นจาก                      การปฏิบัติงานตรวจสอบภายใน เมื่อเทียบกับผลประโยชน์ที่ส่วนราชการคาดว่าจะได้รั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28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ตรวจสอบภายในพิจารณาใช้เทคโนโลยีสารสนเทศ และเทคนิคการวิเคราะห์ข้อมูลอื่นๆ             มาเป็นเครื่องมือช่วยสนับสนุนการปฏิบัติงานตรวจสอบภายใ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28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ตรวจสอบภายในได้คำนึงถึงความเสี่ยงที่มีนัยสำคัญที่อาจส่งผลกระทบต่อวัตถุประสงค์หรือเป้าหมายของการดำเนินงานและการใช้ทรัพยากรของส่วนราชการ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450"/>
        <w:gridCol w:w="401"/>
        <w:gridCol w:w="425"/>
        <w:gridCol w:w="425"/>
        <w:gridCol w:w="425"/>
        <w:gridCol w:w="426"/>
        <w:gridCol w:w="567"/>
        <w:gridCol w:w="113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 w:val="32"/>
                <w:szCs w:val="32"/>
              </w:rPr>
              <w:t xml:space="preserve">ปัญหา </w:t>
            </w:r>
            <w:r>
              <w:rPr>
                <w:rFonts w:cs="TH SarabunPSK" w:ascii="TH SarabunPSK" w:hAnsi="TH SarabunPSK"/>
                <w:b/>
                <w:bCs/>
                <w:spacing w:val="-22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 w:val="32"/>
                <w:szCs w:val="32"/>
              </w:rPr>
              <w:t>ข้อจำกัดและแนวทาง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22"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2"/>
                <w:sz w:val="28"/>
                <w:szCs w:val="3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3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30"/>
                <w:sz w:val="32"/>
                <w:szCs w:val="32"/>
              </w:rPr>
              <w:t>N/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3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30"/>
                <w:sz w:val="28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28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บริการให้คำปรึกษาผู้ตรวจสอบภายในได้คำนึงถึงสิ่งต่างๆ ดังต่อไปนี้</w:t>
            </w:r>
          </w:p>
          <w:p>
            <w:pPr>
              <w:pStyle w:val="Normal"/>
              <w:spacing w:lineRule="auto" w:line="240" w:before="0" w:after="0"/>
              <w:ind w:left="459" w:hanging="14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ความต้องการและความคาดหวังของผู้มอบหมายงานหรือผู้รับบริการ รวมทั้งลักษณะของเรื่องที่จะให้คำปรึกษา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เวลาที่ใช้ในการปฏิบัติงาน และ                     การรายงานผลการปฏิบัติงาน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ซับซ้อนและขอบเขตของงานที่จำเป็น</w:t>
            </w:r>
          </w:p>
          <w:p>
            <w:pPr>
              <w:pStyle w:val="Normal"/>
              <w:spacing w:lineRule="auto" w:line="240" w:before="0" w:after="0"/>
              <w:ind w:left="459" w:hanging="142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ความคุ้มค่าของค่าใช้จ่ายที่เกิดขึ้นจากการบร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ำปรึกษาเมื่อเทียบกับประโยชน์ที่คาดว่า               ส่วนราชการจะได้รั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๒๓๐ การพัฒนาวิชาชีพอย่างต่อเนื่อ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28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ตรวจสอบภายในได้ศึกษาหาความรู้ ทักษะ และความสามารถอื่นๆ ที่เกี่ยวข้องเพิ่มเติมอย่างสม่ำเสมอ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28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ตรวจสอบภายในได้รับการสนับสนุนงบประมาณเพื่อการพัฒนาความรู้ความสามารถของบุคลากรอย่างเพียงพ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28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๓๐๐ การประกันและการปรับปรุงคุณภาพงา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283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๓๑๐ การประเมินการประกันและปรับปรุงคุณภาพงา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283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หน่วยงานตรวจสอบภายในมีการประเมินประสิทธิผลและประสิทธิภาพของการปฏิบัติงานตรวจสอบภายใ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วางแผนในการ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คุณภาพงา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425"/>
        <w:gridCol w:w="426"/>
        <w:gridCol w:w="425"/>
        <w:gridCol w:w="425"/>
        <w:gridCol w:w="425"/>
        <w:gridCol w:w="426"/>
        <w:gridCol w:w="567"/>
        <w:gridCol w:w="113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 w:val="32"/>
                <w:szCs w:val="32"/>
              </w:rPr>
              <w:t xml:space="preserve">ปัญหา </w:t>
            </w:r>
            <w:r>
              <w:rPr>
                <w:rFonts w:cs="TH SarabunPSK" w:ascii="TH SarabunPSK" w:hAnsi="TH SarabunPSK"/>
                <w:b/>
                <w:bCs/>
                <w:spacing w:val="-22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 w:val="32"/>
                <w:szCs w:val="32"/>
              </w:rPr>
              <w:t>ข้อจำกัดและแนวทาง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22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2"/>
                <w:sz w:val="28"/>
                <w:szCs w:val="3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3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30"/>
                <w:sz w:val="32"/>
                <w:szCs w:val="32"/>
              </w:rPr>
              <w:t>N/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3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30"/>
                <w:sz w:val="28"/>
                <w:szCs w:val="32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๓๑๑ การประเมินผลจากภายใ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283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หัวหน้าหน่วยงานตรวจสอบภายได้มีการสอบท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ามและประเมินผลการปฏิบัติงานภายในหน่วยงานตรวจสอบภายในอย่างต่อเนื่อง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pacing w:lineRule="auto" w:line="240" w:before="0" w:after="0"/>
              <w:ind w:left="317" w:hanging="283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หน่วยงานตรวจสอบภายใน มีการสอบทาน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                 การปฏิบัติ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สอบภายในเป็นระยะๆ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โดยการประเมินตนเองหรือการประเมินโดยบุคคลอ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ภายในส่วนราชการที่มีความรู้เกี่ยว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ตรวจสอบภายใ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๓๑๒ การประเมินผลจากภายนอ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28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หน่วยงานตรวจสอบภายในได้รับการประเมินจากบุคคลหรือคณะบุคคลจากภายนอกส่วนราชการ                    ซึ่งมีความเป็นอิสระ โดยมีความรู้ ทักษะ ประสบการณ์เกี่ยวกับการปฏิบัติงานตรวจสอบภายในและการประเมินผลอย่างน้อยทุกๆ ๕ ป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หน่วยงานตรวจสอบภายในได้มีการหารือกับหัวหน้าส่วนราชการ ในเรื่องดังต่อไปนี้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459" w:hanging="14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จำเป็นในการเพิ่มความถี่ของ                       การประเมินผลจากภายนอก</w:t>
            </w:r>
          </w:p>
          <w:p>
            <w:pPr>
              <w:pStyle w:val="Normal"/>
              <w:spacing w:lineRule="auto" w:line="240" w:before="0" w:after="0"/>
              <w:ind w:left="459" w:hanging="142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คุณสมบัติและความเป็นอิสระ รวมทั้งความขัดแย้ง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ทางผลประโยชน์ที่อาจเกิดขึ้นของบุคคลหรือ                   คณะบุคคลซึ่งเป็นผู้ประเมินจากภายนอ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8"/>
                <w:sz w:val="28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 w:val="32"/>
                <w:szCs w:val="32"/>
              </w:rPr>
              <w:t>๑๓๒๐ การรายงานผลการประเมินการประกันและปรับปรุงคุณภาพงา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283"/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หัวหน้าหน่วยงานตรวจสอบภายในได้รายงานผล                 การ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ภายในและภายนอกให้หัวหน้า              ส่วนราชการทรา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283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มีการจัดทำรายงานผลการประเมินจากภายใน                 อย่างน้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ละ ๑ ครั้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425"/>
        <w:gridCol w:w="426"/>
        <w:gridCol w:w="425"/>
        <w:gridCol w:w="425"/>
        <w:gridCol w:w="425"/>
        <w:gridCol w:w="426"/>
        <w:gridCol w:w="567"/>
        <w:gridCol w:w="113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มาตรฐาน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นวทางปฏิบัติ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 w:val="28"/>
              </w:rPr>
              <w:t xml:space="preserve">ปัญหา 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 w:val="28"/>
              </w:rPr>
              <w:t>ข้อจำกัดและแนวทาง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 w:val="28"/>
              </w:rPr>
              <w:t>แก้ไ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28"/>
                <w:sz w:val="28"/>
              </w:rPr>
              <w:t>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3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30"/>
                <w:sz w:val="28"/>
              </w:rPr>
              <w:t>N/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3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30"/>
                <w:sz w:val="2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 w:val="32"/>
                <w:szCs w:val="32"/>
              </w:rPr>
              <w:t>๑๓๒๑ การระบุข้อความ “เป็นไปตามมาตรฐานการตรวจสอบภายใน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รณีที่หัวหน้า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ตรวจสอบภายในสามารถรายงานว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"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ปฏิบัติงานเป็นไปตามมาตรฐาน                         การตรวจสอบภายในของส่วนราช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"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เมื่อผลการประเมินการประกันและปรับปรุงคุณภาพงานระบุว่าการปฏิบัติงานตรวจสอบภายในสอดคล้องและเป็นไปตามมาตรฐาน                       การตรวจสอบภายใน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ไม่เคยเกิดเหตุการณ์ตามข้อนี้ให้ระบ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N/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 w:val="32"/>
                <w:szCs w:val="32"/>
              </w:rPr>
              <w:t xml:space="preserve">๑๓๒๒ 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การเปิดเผยการไม่ปฏิบัติงานตามมาตรฐานการตรวจสอบภายใ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ที่ผู้ตรวจสอบภายในไม่สามารถปฏิบัติงานตรวจสอบภายในตามที่ระบุไว้ในมาตรฐาน และ                 มีผลกระทบต่อขอบเขตหรือวิธีการปฏิบัติงานตรวจสอบภายใน หัวหน้าหน่วยงานตรวจสอบภายในได้มีการเปิดเผยข้อเท็จจริงให้หัวหน้า                 ส่วนราชการทราบ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ไม่เคยเกิดเหตุการณ์ตามข้อนี้ให้ระบ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N/A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ด้านการปฏิบัติงาน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453"/>
        <w:gridCol w:w="398"/>
        <w:gridCol w:w="425"/>
        <w:gridCol w:w="425"/>
        <w:gridCol w:w="425"/>
        <w:gridCol w:w="426"/>
        <w:gridCol w:w="567"/>
        <w:gridCol w:w="113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4"/>
                <w:sz w:val="32"/>
                <w:sz w:val="32"/>
                <w:szCs w:val="32"/>
              </w:rPr>
              <w:t xml:space="preserve">ปัญหา </w:t>
            </w:r>
            <w:r>
              <w:rPr>
                <w:rFonts w:cs="TH SarabunPSK" w:ascii="TH SarabunPSK" w:hAnsi="TH SarabunPSK"/>
                <w:b/>
                <w:bCs/>
                <w:spacing w:val="-24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pacing w:val="-24"/>
                <w:sz w:val="32"/>
                <w:sz w:val="32"/>
                <w:szCs w:val="32"/>
              </w:rPr>
              <w:t>ข้อจำกัดและแนวทาง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4"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24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4"/>
                <w:sz w:val="28"/>
                <w:szCs w:val="3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3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30"/>
                <w:sz w:val="32"/>
                <w:szCs w:val="32"/>
              </w:rPr>
              <w:t>N/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3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30"/>
                <w:sz w:val="28"/>
                <w:szCs w:val="32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๐๐๐ การบริหารงานตรวจสอบภายใน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๐๑๐ การวางแผนการตรวจสอ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317" w:hanging="283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หัวหน้าหน่วยงานตรวจสอบภายในได้จัดทำ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แผนการตรวจส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ย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อบคลุม             ทุกหน่วยรับตรวจ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317" w:hanging="283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หัวหน้าหน่วยงานตรวจสอบภายในได้จัดทำแผน              การตรวจส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ปีเป็นประจำทุกป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4" w:leader="none"/>
              </w:tabs>
              <w:spacing w:lineRule="auto" w:line="240" w:before="0" w:after="0"/>
              <w:ind w:left="317" w:hanging="283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งานตรวจสอบภายในได้จัดทำแผน                  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การตรวจสอบตามผลการประเมินความเสี่ยงอย่างน้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ละ ๑ ครั้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317" w:hanging="28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งานตรวจสอบภายในได้ดำเนินการ ดังนี้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31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ผลการควบคุมภายใน 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459" w:hanging="142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ประเมินความเสี่ยงให้ครอบคลุมภารกิจและเป้าหมาย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ของส่วนราชการ โดยวิธีการระบุปัจจัยเสี่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วิเคราะห์ และจัดลำดับความสำคัญของหน่ว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กิจกรรมที่จะต้องตรวจสอ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วัตถุประสงค์ที่กำหนดในแผนการตรวจสอบสอดคล้องกับผลการประเมินความเสี่ยงและการควบคุม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317" w:hanging="283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หน่วยงานตรวจสอบภายในได้หารือเรื่องความเสี่ยงกับฝ่ายบริหาร และนำข้อมูลข่าวสารมาพิจารณ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วางแผนการตรวจสอ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ตรวจสอบภายในได้ติดตาม                    การเปลี่ยนแปลงและประเมินความเสี่ยงของ               ส่วนราช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สม่ำเสมอ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317" w:hanging="283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หน่วยงานตรวจสอบภายในได้ประสานงานกับ                  หน่วยรับตรว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อย่างดี เพื่อให้ผู้บริหารของ               หน่วยรับตรวจมีส่วนร่วมในการให้ข้อมูลและข้อเสนอแนะในการจัดทำแผนการตรวจสอ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425"/>
        <w:gridCol w:w="426"/>
        <w:gridCol w:w="425"/>
        <w:gridCol w:w="425"/>
        <w:gridCol w:w="425"/>
        <w:gridCol w:w="426"/>
        <w:gridCol w:w="567"/>
        <w:gridCol w:w="113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 w:val="32"/>
                <w:szCs w:val="32"/>
              </w:rPr>
              <w:t xml:space="preserve">ปัญหา </w:t>
            </w:r>
            <w:r>
              <w:rPr>
                <w:rFonts w:cs="TH SarabunPSK" w:ascii="TH SarabunPSK" w:hAnsi="TH SarabunPSK"/>
                <w:b/>
                <w:bCs/>
                <w:spacing w:val="-22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 w:val="32"/>
                <w:szCs w:val="32"/>
              </w:rPr>
              <w:t>ข้อจำกัดและแนวทาง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22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2"/>
                <w:sz w:val="28"/>
                <w:szCs w:val="3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3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30"/>
                <w:sz w:val="32"/>
                <w:szCs w:val="32"/>
              </w:rPr>
              <w:t>N/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3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30"/>
                <w:sz w:val="28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28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หัวหน้าหน่วยงานตรวจสอบภายในได้พิจารณาถึงความคาดหวังของหัวหน้าส่วนราชการและ                         ผู้ที่เกี่ยวข้องที่มีต่อความเห็นของการตรวจสอบ        ภายใน รวมถึง ข้อสรุปอื่นๆ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42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หน่วยงานตรวจสอบภายในได้กำหนด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งานบริการให้คำปรึกษาไว้ในแผนการตรวจสอ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425"/>
              <w:jc w:val="left"/>
              <w:rPr/>
            </w:pP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บงานบริการให้คำปรึกษา หัวหน้าหน่วยงานตรวจสอบภายในได้พิจารณาถึงโอกาสที่จะก่อให้เกิดการปรับปรุงการบริหาร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ความเสี่ยง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ารสร้างคุณค่าเพิ่มและการปรับปรุง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เนินงานของส่วนราชการ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๐๒๐ การเสนอและอนุมัติแผนการตรวจสอ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317" w:hanging="283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หัวหน้าหน่วยงานตรวจสอบภายในได้เสนอแผน                การตรวจส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การปรับเปลี่ยนแผน                   การตรวจสอบในรอบปีที่มีนัยสำคัญให้หัวหน้าส่วนราชการพิจารณาอนุมัต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317" w:hanging="283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ัวหน้าหน่วยงานตรวจสอบภายในได้นำเสนอเรื่องทรัพยากรที่จำเป็นต้องใช้ในการปฏิบัติงาน และผลกระทบที่อาจเกิดขึ้นจากข้อจำกัดของทรัพยากรที่มีอยู่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๐๓๐ การบริหารทรัพยาก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หน่วยงานตรวจสอบภายในได้บริหารทรัพยากรให้มีความเหมาะสมและเพียงพอต่อ             การปฏิบัติงานให้บรรลุตามแผนการตรวจสอบที่ได้รับอนุมัต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89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"/>
        <w:gridCol w:w="4502"/>
        <w:gridCol w:w="567"/>
        <w:gridCol w:w="425"/>
        <w:gridCol w:w="425"/>
        <w:gridCol w:w="426"/>
        <w:gridCol w:w="425"/>
        <w:gridCol w:w="425"/>
        <w:gridCol w:w="567"/>
        <w:gridCol w:w="1134"/>
      </w:tblGrid>
      <w:tr>
        <w:trPr/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ปัญหา 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ข้อจำกัดและแนวทาง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0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3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30"/>
                <w:sz w:val="32"/>
                <w:szCs w:val="32"/>
              </w:rPr>
              <w:t>N/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3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30"/>
                <w:sz w:val="28"/>
                <w:szCs w:val="32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๐๔๐ นโยบายและแนวทางการปฏิบัติ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317" w:hanging="283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หน่วยงานตรวจสอบภายในได้กำหนดนโยบายและขั้นตอนในการปฏิบัติงานตรวจสอบภายใน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เป็นลายลักษณ์อักษร เพื่อใช้เป็นแนวทาง              ในการปฏิบัติ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40" w:before="0" w:after="0"/>
              <w:ind w:left="317" w:hanging="283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ตรวจสอบภายในได้จัดทำคู่มือ               การปฏิบัติงานตรวจสอบภายในให้เป็นปัจจุบั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๐๕๐ การประสาน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3" w:hanging="0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หัวหน้าหน่วยงานตรวจสอบภายในได้แลกเปลี่ยนข้อมูลและประสานงานกับหน่วยงานตรวจสอบภายในของส่วนราชการอื่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และผู้ตรวจสอบภายนอก รวมทั้งบุคคลหรือหน่วยงานอื่นที่ปฏิบัติงานเกี่ยวข้องกับ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งานตรวจสอบภายใน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๐๖๐ การรายงานต่อหัวหน้าส่วนราช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3" w:hanging="0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หัวหน้าหน่วยงานตรวจสอบภายในได้รายงานผล                การปฏิบัติงานเป็นระยะๆ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ตามที่กรมบัญชีกลางกำหนด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ให้หัวหน้าส่วนราชการ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 xml:space="preserve">ทราบถึงวัตถุประสงค์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อำนาจหน้าที่ ความรับผิดชอบ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ผลการ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ปฏิบัติงานตามที่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ำหนดไว้ใ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แผ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ารตรวจสอบ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รวมทั้งประเด็นความเสี่ยงและ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ารควบคุมที่มีนัยสำคัญ ความเสี่ยงของการทุจริต ประเด็นการกำกับดูแล รวมทั้งเรื่องอื่นๆ ที่ต้องการทราบหรือร้องข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</w:tr>
      <w:tr>
        <w:trPr/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๐๗๐ การใช้บริการตรวจสอบจากภายนอกและความรับผิดชอบของส่วนราชกา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3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หน่วยงานตรวจสอบภายในได้ควบคุมดูแลให้                       การปฏิบัติ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ภายในของผู้ตรวจสอบภายนอกบรรลุผลตามแผนการตรวจสอบที่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567"/>
        <w:gridCol w:w="425"/>
        <w:gridCol w:w="425"/>
        <w:gridCol w:w="426"/>
        <w:gridCol w:w="425"/>
        <w:gridCol w:w="425"/>
        <w:gridCol w:w="567"/>
        <w:gridCol w:w="113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 w:val="32"/>
                <w:szCs w:val="32"/>
              </w:rPr>
              <w:t xml:space="preserve">ปัญหา </w:t>
            </w:r>
            <w:r>
              <w:rPr>
                <w:rFonts w:cs="TH SarabunPSK" w:ascii="TH SarabunPSK" w:hAnsi="TH SarabunPSK"/>
                <w:b/>
                <w:bCs/>
                <w:spacing w:val="-22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 w:val="32"/>
                <w:szCs w:val="32"/>
              </w:rPr>
              <w:t>ข้อจำกัดและแนวทาง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22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2"/>
                <w:sz w:val="30"/>
                <w:szCs w:val="3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0"/>
                <w:sz w:val="30"/>
                <w:szCs w:val="30"/>
              </w:rPr>
              <w:t>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3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30"/>
                <w:sz w:val="28"/>
              </w:rPr>
              <w:t>N/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3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30"/>
                <w:sz w:val="30"/>
                <w:szCs w:val="30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๑๐๐ ลักษณะของงานตรวจสอบภายใ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10"/>
                <w:sz w:val="28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๑๑๐ การกำกับดูแ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10"/>
                <w:sz w:val="28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28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ตรวจสอบภายในมีการประเมินและ                    ให้คำแนะนำที่เหมาะสมในการปรับปรุง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ดีขึ้น เพื่อให้บรรลุวัตถุประสงค์ต่างๆ ดังนี้</w:t>
            </w:r>
          </w:p>
          <w:p>
            <w:pPr>
              <w:pStyle w:val="Normal"/>
              <w:spacing w:lineRule="auto" w:line="240" w:before="0" w:after="0"/>
              <w:ind w:left="459" w:hanging="14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สร้างจริยธรรมและคุณค่าให้เกิดภายใน       ส่วนราชการ</w:t>
            </w:r>
          </w:p>
          <w:p>
            <w:pPr>
              <w:pStyle w:val="Normal"/>
              <w:spacing w:lineRule="auto" w:line="240" w:before="0" w:after="0"/>
              <w:ind w:left="459" w:hanging="14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ให้มั่นใจว่าการบริหารจัดการของ                     ส่วนราชการมีประสิทธิผลและเจ้าหน้าที่ผู้ปฏิบัติงานมีความรับผิดชอบ</w:t>
            </w:r>
          </w:p>
          <w:p>
            <w:pPr>
              <w:pStyle w:val="Normal"/>
              <w:spacing w:lineRule="auto" w:line="240" w:before="0" w:after="0"/>
              <w:ind w:left="459" w:hanging="14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สื่อสารข้อมูลความเสี่ยงและการควบคุมภายในครอบคลุมหน่วยงานต่างๆ ภายใน                    ส่วนราชการ</w:t>
            </w:r>
          </w:p>
          <w:p>
            <w:pPr>
              <w:pStyle w:val="Normal"/>
              <w:spacing w:lineRule="auto" w:line="240" w:before="0" w:after="0"/>
              <w:ind w:left="459" w:hanging="142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สานงานและสื่อสารข้อมูลระหว่าง                 ผู้ตรวจสอบภายนอก ผู้ตรวจสอบภายใน และ               ฝ่ายบริหารของส่วนราช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10"/>
                <w:sz w:val="28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283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ตรวจสอบภายในสามารถประเมิน               การกำกับดูแล การนำไปปฏิบัติ และผลสำเร็จของ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หรือโครงการ รวมทั้งวัตถุประสงค์ที่เกี่ยวข้องกับการสร้างจริยธรรมของส่วนราช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10"/>
                <w:sz w:val="28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283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ารปฏิบัติงานตรวจสอบภายในสามารถประเมินว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กำกับดูแลเทคโนโลยีสารสนเทศได้สนับสนุนวัตถุประสงค์และยุทธศาสตร์ของส่วนราช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10"/>
                <w:sz w:val="28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567"/>
        <w:gridCol w:w="425"/>
        <w:gridCol w:w="425"/>
        <w:gridCol w:w="426"/>
        <w:gridCol w:w="425"/>
        <w:gridCol w:w="425"/>
        <w:gridCol w:w="567"/>
        <w:gridCol w:w="113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 w:val="32"/>
                <w:szCs w:val="32"/>
              </w:rPr>
              <w:t xml:space="preserve">ปัญหา </w:t>
            </w:r>
            <w:r>
              <w:rPr>
                <w:rFonts w:cs="TH SarabunPSK" w:ascii="TH SarabunPSK" w:hAnsi="TH SarabunPSK"/>
                <w:b/>
                <w:bCs/>
                <w:spacing w:val="-22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 w:val="32"/>
                <w:szCs w:val="32"/>
              </w:rPr>
              <w:t>ข้อจำกัดและแนวทาง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22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2"/>
                <w:sz w:val="30"/>
                <w:szCs w:val="3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3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30"/>
                <w:sz w:val="32"/>
                <w:szCs w:val="32"/>
              </w:rPr>
              <w:t>N/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3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30"/>
                <w:sz w:val="30"/>
                <w:szCs w:val="30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๑๒๐ การบริหารความเสี่ย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317" w:hanging="283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ตรวจสอบภายในสามารถประเมิน             ความมีประสิทธิผลและสนับสนุนให้เกิด                    การปรับปรุงของกระบวนการบริหารความเสี่ย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317" w:hanging="28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ารปฏิบัติงานตรวจสอบภายในได้ประเมิน                 ความเสี่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กี่ยวกับกระบวนการกำกับดูแล                   การดำเนินงาน และระบบข้อมูลสารสนเทศในเรื่องต่างๆ ดังนี้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459" w:hanging="14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ถูกต้อง ครบถ้วน และความน่าเชื่อถือ          ของข้อมูลสารสนเทศด้านการเงินและ                          การดำเนินงาน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459" w:hanging="14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ความมีประสิทธิผลและประสิทธิภาพของ                        การดำเนินง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left="31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ดูแลและรักษาทรัพย์สิน 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459" w:hanging="142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ฏิบัติตามกฎ ระเบียบ ข้อบังคับ นโยบาย                 วิธีการปฏิบัติงาน และข้อสัญญาต่างๆ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317" w:hanging="28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ตรวจสอบภายในสามารถประเมิน                 โอกาสของการเกิดทุจริต และวิธีการบริหารความเสี่ยงของการทุจริ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317" w:hanging="283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ระหว่างการปฏิบัติงานบริการให้คำปรึกษา                 ผู้ตรวจสอบภายในได้ระบุความเสี่ยงที่มีผลกระทบต่อการปฏิบัติงาน และระมัดระวังความเสี่ยงอื่นๆ ที่มีนัยสำคัญที่อาจเกิดขึ้นด้ว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317" w:hanging="28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ผู้ตรวจสอบภายในสามารถนำความรู้ในเรื่อง                ความเสี่ยงที่ได้รับจากการปฏิบัติงานบริการ                        ให้คำปรึกษามาใช้ในการประเมินผลกระบวนการบริหารความเสี่ยงของส่วนราช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567"/>
        <w:gridCol w:w="425"/>
        <w:gridCol w:w="425"/>
        <w:gridCol w:w="426"/>
        <w:gridCol w:w="425"/>
        <w:gridCol w:w="425"/>
        <w:gridCol w:w="567"/>
        <w:gridCol w:w="113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 w:val="32"/>
                <w:szCs w:val="32"/>
              </w:rPr>
              <w:t xml:space="preserve">ปัญหา </w:t>
            </w:r>
            <w:r>
              <w:rPr>
                <w:rFonts w:cs="TH SarabunPSK" w:ascii="TH SarabunPSK" w:hAnsi="TH SarabunPSK"/>
                <w:b/>
                <w:bCs/>
                <w:spacing w:val="-22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 w:val="32"/>
                <w:szCs w:val="32"/>
              </w:rPr>
              <w:t>ข้อจำกัดและแนวทาง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2"/>
                <w:sz w:val="32"/>
                <w:szCs w:val="3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3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30"/>
                <w:sz w:val="32"/>
                <w:szCs w:val="32"/>
              </w:rPr>
              <w:t>N/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3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3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317" w:hanging="283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คำปรึกษากับฝ่ายบริหารในการจัดให้มีหรือ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ปรับปรุงกระบวนการบริหารความเสี่ยง                      ผู้ตรวจสอบภาย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หลีกเลี่ยงในส่วนของ                การดำเนินการ ซึ่งเป็นหน้าที่ความรับผิดชอบของฝ่ายบริหาร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๑๓๐ การควบคุ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317" w:hanging="28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งานตรวจสอบภายในได้สนับสนุนและส่งเสริมให้ส่วนราชการมีการควบคุมในเรื่องต่างๆ ที่เหมาะสมและเพียงพอ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317" w:hanging="28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ตรวจสอบภายในมีการประเมินประสิทธิผลและประสิทธิภาพของการควบคุม รวมทั้งสนับสนุนให้มีการปรับปรุงอย่างต่อเนื่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28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ตรวจสอบภายในของหน่วยงานตรวจสอบภายในสามารถประเมินถึง                     ความเพียงพอและประสิทธิผลของการควบค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เรื่องต่างๆ ดังนี้ </w:t>
            </w:r>
          </w:p>
          <w:p>
            <w:pPr>
              <w:pStyle w:val="Normal"/>
              <w:spacing w:lineRule="auto" w:line="240" w:before="0" w:after="0"/>
              <w:ind w:left="459" w:hanging="14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ถูกต้อง ครบถ้วน และความน่าเชื่อถือ            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ของข้อมูลสารสนเทศ ด้านการเงิน และ                      การดำเนินงาน</w:t>
            </w:r>
          </w:p>
          <w:p>
            <w:pPr>
              <w:pStyle w:val="Normal"/>
              <w:spacing w:lineRule="auto" w:line="240" w:before="0" w:after="0"/>
              <w:ind w:left="459" w:hanging="14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ความมีประสิทธิผลและประสิทธิภาพของ                       การดำเนินงาน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ูแลและรักษาทรัพย์สิน</w:t>
            </w:r>
          </w:p>
          <w:p>
            <w:pPr>
              <w:pStyle w:val="Normal"/>
              <w:spacing w:lineRule="auto" w:line="240" w:before="0" w:after="0"/>
              <w:ind w:left="459" w:hanging="142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ตามกฎ ระเบียบ ข้อบังคับ นโยบาย  วิธีการปฏิบัติงานและข้อสัญญาต่าง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ตรวจสอบภายในได้นำความรู้ของการควบคุม           ที่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ได้รับจากการบริการให้คำปรึกษามาใช้ใน                        การประเมิน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ภายในของ                    ส่วนราช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567"/>
        <w:gridCol w:w="425"/>
        <w:gridCol w:w="425"/>
        <w:gridCol w:w="426"/>
        <w:gridCol w:w="425"/>
        <w:gridCol w:w="425"/>
        <w:gridCol w:w="567"/>
        <w:gridCol w:w="113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 w:val="32"/>
                <w:szCs w:val="32"/>
              </w:rPr>
              <w:t xml:space="preserve">ปัญหา </w:t>
            </w:r>
            <w:r>
              <w:rPr>
                <w:rFonts w:cs="TH SarabunPSK" w:ascii="TH SarabunPSK" w:hAnsi="TH SarabunPSK"/>
                <w:b/>
                <w:bCs/>
                <w:spacing w:val="-22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 w:val="32"/>
                <w:szCs w:val="32"/>
              </w:rPr>
              <w:t>ข้อจำกัดและแนวทาง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22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2"/>
                <w:sz w:val="30"/>
                <w:szCs w:val="3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3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30"/>
                <w:sz w:val="32"/>
                <w:szCs w:val="32"/>
              </w:rPr>
              <w:t>N/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3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30"/>
                <w:sz w:val="30"/>
                <w:szCs w:val="30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๒๐๐ การวางแผนการปฏิบัติ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ตรวจสอบภายในได้จัดทำแผนการปฏิบัติงานของงานที่ได้รับมอบหมายทั้งการบริการให้  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ความเชื่อมั่นและการบริการให้คำปรึกษา พร้อมทั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ำหนดวัตถุประสงค์ ขอบเขต ระยะเวลา และการจัดสรรทรัพยาก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28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างแผนการปฏิบัติงาน ผู้ตรวจสอบภาย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คำนึงถึงสิ่งต่างๆ ดังต่อไปนี้</w:t>
            </w:r>
          </w:p>
          <w:p>
            <w:pPr>
              <w:pStyle w:val="Normal"/>
              <w:spacing w:lineRule="auto" w:line="240" w:before="0" w:after="0"/>
              <w:ind w:left="459" w:hanging="14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ของงานและวิธีการดำเนินงาน              ในอันที่จะทำให้บรรลุวัตถุประสงค์</w:t>
            </w:r>
          </w:p>
          <w:p>
            <w:pPr>
              <w:pStyle w:val="Normal"/>
              <w:spacing w:lineRule="auto" w:line="240" w:before="0" w:after="0"/>
              <w:ind w:left="459" w:hanging="14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ความเสี่ยงที่สำคัญๆ ที่มีผลกระทบต่อความสำเร็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อยู่ในระดับที่ยอมรับได้หรือไม่</w:t>
            </w:r>
          </w:p>
          <w:p>
            <w:pPr>
              <w:pStyle w:val="Normal"/>
              <w:spacing w:lineRule="auto" w:line="240" w:before="0" w:after="0"/>
              <w:ind w:left="459" w:hanging="14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</w:rPr>
              <w:t xml:space="preserve">ความเพียงพอและความมีประสิทธิผลของ                      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กิจกรรมการบริหารความเสี่ยงและระบบ                    การควบคุมเมื่อเปรียบเทียบกับกรอบ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</w:rPr>
              <w:t xml:space="preserve">                   การปฏิบัติงาน หรือกฎ ระเบียบ ข้อบังคับที่เกี่ยวข้อง</w:t>
            </w:r>
          </w:p>
          <w:p>
            <w:pPr>
              <w:pStyle w:val="Normal"/>
              <w:spacing w:lineRule="auto" w:line="240" w:before="0" w:after="0"/>
              <w:ind w:left="459" w:hanging="142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อกาสในการปรับปรุงกิจกรรมการบริหารความเสี่ยงและการควบคุมให้ดีขึ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317" w:hanging="283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กรณีให้บริการตรวจสอบกับหน่วยงานภายนอก                                 ผู้ตรวจสอบภายในได้ทำความเข้าใจร่วมกับผู้รับบริการ เกี่ยวกับวัตถุประสงค์ ขอบเขต                ความรับผิดชอบและความคาดหวังอื่นๆ รวมทั้งข้อจำกัดในการเผยแพร่รายงานผลการปฏิบัติงานและการเข้าถึงเอกสารข้อมูลที่เกี่ยวข้องเป็น                  ลายลักษณ์อักษ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317" w:hanging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ไม่เคยเกิดเหตุการณ์ตามข้อนี้ให้ระบ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N/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10"/>
                <w:sz w:val="28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567"/>
        <w:gridCol w:w="425"/>
        <w:gridCol w:w="425"/>
        <w:gridCol w:w="426"/>
        <w:gridCol w:w="425"/>
        <w:gridCol w:w="425"/>
        <w:gridCol w:w="567"/>
        <w:gridCol w:w="113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 w:val="32"/>
                <w:szCs w:val="32"/>
              </w:rPr>
              <w:t xml:space="preserve">ปัญหา </w:t>
            </w:r>
            <w:r>
              <w:rPr>
                <w:rFonts w:cs="TH SarabunPSK" w:ascii="TH SarabunPSK" w:hAnsi="TH SarabunPSK"/>
                <w:b/>
                <w:bCs/>
                <w:spacing w:val="-22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 w:val="32"/>
                <w:szCs w:val="32"/>
              </w:rPr>
              <w:t>ข้อจำกัดและแนวทาง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22"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2"/>
                <w:sz w:val="28"/>
                <w:szCs w:val="3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3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30"/>
                <w:sz w:val="32"/>
                <w:szCs w:val="32"/>
              </w:rPr>
              <w:t>N/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3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30"/>
                <w:sz w:val="28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317" w:hanging="283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บริการให้คำปรึกษา ผู้ตรวจสอบภายในได้ทำความเข้าใจร่วมกับผู้รับบริการเกี่ยวกับวัตถุประสงค์ ขอบเขต ความรับผิดชอบ และความคาดหวังอื่นๆ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 เป็นลายลักษณ์อักษ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เรื่องที่มีนัยสำคั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๒๑๐ การกำหนดวัตถุประสงค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317" w:hanging="28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ที่กำหนดในแผนการปฏิบัติงานสอดคล้องกับผลการประเมินความเสี่ย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317" w:hanging="283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ารกำหนดวัตถุประสงค์ของกิจกรรมที่จะตรวจสอบ ผู้ตรวจสอบภายในได้พิจารณาถึง               ความเป็นไปได้ที่อาจจะเกิดข้อผิดพลาด ข้อบกพร่อง การทุจริต และการไม่ปฏิบัติตาม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ฎ ระเบียบ ข้อบังคับ รวมทั้งความเสี่ยงอื่นๆ ที่มีนัยสำคั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317" w:hanging="28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ในกรณีที่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หลักเกณฑ์การควบคุมที่ฝ่ายบริหารกำหนดไม่เพียงพอที่จะบรรลุวัตถุประสงค์หรือเป้าหมาย ผู้ตรวจสอบภายในได้ร่วมกับฝ่ายบริหาร เพื่อพัฒนาหลักเกณฑ์ที่จะใช้ประเมินผล               การควบคุมที่เหมาะส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317" w:hanging="283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ตถุประสงค์ของงานบริการให้คำปรึกษา                         ผู้ตรวจสอบภายในได้คำนึงถึงกระบวนการกำกับดูแล การบริหารความเสี่ยง และการควบคุมภายในตามขอบเขตที่ได้มีการเห็นชอบร่วมกันกับผู้รับบริการ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317" w:hanging="283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ของงานบริการให้คำปรึกษา                           มีความสอดคล้องกับการสร้างคุณค่าเพิ่ม ยุทธศาสตร์ และวัตถุประสงค์หรือเป้าหมายของส่วนราช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567"/>
        <w:gridCol w:w="425"/>
        <w:gridCol w:w="425"/>
        <w:gridCol w:w="426"/>
        <w:gridCol w:w="425"/>
        <w:gridCol w:w="425"/>
        <w:gridCol w:w="567"/>
        <w:gridCol w:w="113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 w:val="32"/>
                <w:szCs w:val="32"/>
              </w:rPr>
              <w:t xml:space="preserve">ปัญหา </w:t>
            </w:r>
            <w:r>
              <w:rPr>
                <w:rFonts w:cs="TH SarabunPSK" w:ascii="TH SarabunPSK" w:hAnsi="TH SarabunPSK"/>
                <w:b/>
                <w:bCs/>
                <w:spacing w:val="-22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 w:val="32"/>
                <w:szCs w:val="32"/>
              </w:rPr>
              <w:t>ข้อจำกัดและแนวทาง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22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2"/>
                <w:sz w:val="28"/>
                <w:szCs w:val="3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3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30"/>
                <w:sz w:val="32"/>
                <w:szCs w:val="32"/>
              </w:rPr>
              <w:t>N/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3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30"/>
                <w:sz w:val="28"/>
                <w:szCs w:val="32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๒๒๐ การกำหนดขอบเขตการปฏิบัติ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317" w:hanging="283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บเขตการปฏิบัติงานตามแผนการปฏิบัติงานได้กำหนดครอบคลุมถึงระบบการทำงานต่างๆ เอกสาร หลักฐาน รายงาน บุคลากร และทรัพย์สินต่างๆ รวมทั้งในส่วนที่อยู่ในความดูแลของบุคคลอื่นๆ เพื่อให้การปฏิบัติงานบรรลุ              ตามวัตถุประสงค์ที่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ระหว่างการตรวจสอบ หากผู้รับบริการขอรับคำปรึกษาในเรื่องที่มีนัยสำคัญ ผู้ตรวจสอบภายในได้ทำความเข้าใจกับผู้รับบริการเกี่ยวกับวัตถุประสงค์ ขอบเขต ความรับผิดชอบ และความคาดหวังอื่นๆ เป็นลายลักษณ์อักษ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317" w:hanging="28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ตรวจสอบภายในมั่นใจว่า การกำหนดขอบเขต            การปฏิบัติงานบริการให้คำปรึกษาเพียงพอที่จะบรรลุวัตถุประสงค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รณีที่มีข้อจำกัดจนทำให้ไม่สามารถบร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ำปรึกษาตามขอบเขตที่กำหนด ผู้ตรวจสอบภายในได้หารือกับผู้รับบริการถึงข้อจำกัดดังกล่าว เพื่อพิจารณาว่าสมควรปฏิบัติต่อหรือไม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317" w:hanging="283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ระหว่างการปฏิบัติงานบริการให้คำปรึกษา            ผู้ตรวจสอบภายในสามารถระบุการควบคุมภายในที่สอดคล้องกับวัตถุประสงค์ของ                  การปฏิบัติงาน และระมัดระวังต่อประเด็น              ความเสี่ยงที่มีนัยสำคั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567"/>
        <w:gridCol w:w="425"/>
        <w:gridCol w:w="425"/>
        <w:gridCol w:w="426"/>
        <w:gridCol w:w="425"/>
        <w:gridCol w:w="425"/>
        <w:gridCol w:w="567"/>
        <w:gridCol w:w="113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 w:val="32"/>
                <w:szCs w:val="32"/>
              </w:rPr>
              <w:t xml:space="preserve">ปัญหา </w:t>
            </w:r>
            <w:r>
              <w:rPr>
                <w:rFonts w:cs="TH SarabunPSK" w:ascii="TH SarabunPSK" w:hAnsi="TH SarabunPSK"/>
                <w:b/>
                <w:bCs/>
                <w:spacing w:val="-22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 w:val="32"/>
                <w:szCs w:val="32"/>
              </w:rPr>
              <w:t>ข้อจำกัดและแนวทาง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22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2"/>
                <w:sz w:val="30"/>
                <w:szCs w:val="3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3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30"/>
                <w:sz w:val="32"/>
                <w:szCs w:val="32"/>
              </w:rPr>
              <w:t>N/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3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30"/>
                <w:sz w:val="30"/>
                <w:szCs w:val="30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๒๓๐ การจัดสรรทรัพยาก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317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สรรจำนวนผู้ตรวจสอบภายใน เครื่องมืออุปกรณ์ งบประมาณมีความเหมาะสมและเพียงพอต่อการปฏิบัติงานให้บรรลุตามวัตถุประสงค์ รวมทั้งสอดคล้องกับลักษณะและความซับซ้อนของงาน ตลอดจนข้อจำกัดของเวลา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ัพยา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ีอยู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๒๔๐ แผนการปฏิบัติ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317" w:hanging="317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ผู้ตรวจสอบภายในได้จัดทำรายละเอียด                     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การปฏิบัติงานในขั้นตอนต่างๆ เป็นลายลักษณ์อักษ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ฏิบัติงานได้ระบุวิธีการในการคัดเลือกข้อมูล วิเคราะห์ ประเมินผล และบันทึกข้อมูล            ที่ได้รับในระหว่างการปฏิบัติงานไว้อย่างเหมาะส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317" w:hanging="283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ฏิบัติงานได้รับการอนุมัติจากหัวหน้าหน่วยงานตรวจสอบภายในหรือผู้ที่ได้รับมอบหมายก่อนที่จะเริ่มปฏิบัติงานและทุกครั้ง           ที่มีการเปลี่ยนแปล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317" w:hanging="31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แผนการปฏิบัติงานให้คำปรึกษา มีรูปแบบและเนื้อหาที่แตกต่างตามแต่ละลักษณะของงานที่ได้รับมอบหม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๓๐๐ การปฏิบัติ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๓๑๐ การรวบรวมข้อมู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ตรวจสอบภายในมีการคัดเลือกและรวบรวม ข้อมูลสารสนเทศ เอกสาร หลักฐานที่เพียงพอ               มีความน่าเชื่อถือ มีความเกี่ยวข้อง และเป็นประโยชน์ต่อการปฏิบัติงาน เพื่อให้                         การปฏิบัติงานที่ได้รับมอบหมายบรรลุตามวัตถุประสงค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201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201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201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201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201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201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201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201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201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201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201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201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201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201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9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536"/>
        <w:gridCol w:w="567"/>
        <w:gridCol w:w="425"/>
        <w:gridCol w:w="425"/>
        <w:gridCol w:w="426"/>
        <w:gridCol w:w="425"/>
        <w:gridCol w:w="425"/>
        <w:gridCol w:w="567"/>
        <w:gridCol w:w="1134"/>
      </w:tblGrid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 w:val="32"/>
                <w:szCs w:val="32"/>
              </w:rPr>
              <w:t xml:space="preserve">ปัญหา </w:t>
            </w:r>
            <w:r>
              <w:rPr>
                <w:rFonts w:cs="TH SarabunPSK" w:ascii="TH SarabunPSK" w:hAnsi="TH SarabunPSK"/>
                <w:b/>
                <w:bCs/>
                <w:spacing w:val="-22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 w:val="32"/>
                <w:szCs w:val="32"/>
              </w:rPr>
              <w:t>ข้อจำกัดและแนวทาง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22"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2"/>
                <w:sz w:val="28"/>
                <w:szCs w:val="3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3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30"/>
                <w:sz w:val="32"/>
                <w:szCs w:val="32"/>
              </w:rPr>
              <w:t>N/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3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30"/>
                <w:sz w:val="28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</w:tabs>
              <w:spacing w:lineRule="auto" w:line="240" w:before="0" w:after="0"/>
              <w:ind w:left="266" w:hanging="26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ัดเลือกขนาดของกลุ่มตัวอย่างข้อมูลหรือประชากร เพื่อให้ได้หลักฐานเพียงพอที่จะบรรลุตามวัตถุประสงค์การตรวจสอบ</w:t>
            </w:r>
          </w:p>
          <w:p>
            <w:pPr>
              <w:pStyle w:val="Normal"/>
              <w:tabs>
                <w:tab w:val="clear" w:pos="720"/>
                <w:tab w:val="left" w:pos="40" w:leader="none"/>
              </w:tabs>
              <w:spacing w:lineRule="auto" w:line="240" w:before="0" w:after="0"/>
              <w:ind w:left="266" w:firstLine="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คัดเลือกขนาดของกลุ่มตัวอย่างข้อมูล เช่น วิธีทางสถิติ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แบบง่าย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Simple random sampling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แบบเป็นระบบ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Systematic sampling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แบบกลุ่ม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Cluster sampling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สูตรทางคณิตศาสตร์ขอ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taro yamana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ระดับความเชื่อมั่นร้อยละ ๙๕ กำหนด ค่าความคลาดเคลื่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กินร้อยละ ๕ โปรแกรมคอมพิวเตอร์ช่วยในการเลือกกลุ่มตัวอย่างข้อมูล เป็น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</w:tr>
      <w:tr>
        <w:trPr/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๓๒๐ การวิเคราะห์และประเมินผ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26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ตรวจสอบภายในได้ใช้วิธีการวิเคราะห์และประเมินผลข้อมูลที่มีความเหมาะสม เพื่อให้ได้ข้อสรุปและผลการปฏิบัติงานที่ได้รับการยอมรับ เช่น ค่าเฉลี่ย ค่าร้อยละ เป็น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</w:tr>
      <w:tr>
        <w:trPr/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๒๓๓๐ การบันทึกข้อมู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9" w:hanging="269"/>
              <w:jc w:val="left"/>
              <w:rPr/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ผู้ตรวจสอบภายในมีการบันทึกผลการตรวจสอบ               เพื่อเป็นหลักฐานในการปฏิบัติงานแต่ละครั้งใน                 กระดาษทำ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" w:leader="none"/>
              </w:tabs>
              <w:spacing w:lineRule="auto" w:line="240" w:before="0" w:after="0"/>
              <w:ind w:left="269" w:hanging="283"/>
              <w:jc w:val="left"/>
              <w:rPr/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ผู้ตรวจสอบภายในมีการบันทึกข้อมูลที่เกี่ยวข้องเพียงพอต่อการสนับสนุนข้อสรุปและผล                     การปฏิบัติ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269" w:hanging="283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มีการสอบทานกระดาษทำการ โดยหัวหน้าหน่วยงานตรวจสอบภายในหรือผู้ที่ได้รับมอบหม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269" w:hanging="269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หัวหน้าหน่วยงานตรวจสอบภายในได้มีการควบคุม          การเข้าถึงข้อมูลที่ได้รับจากการปฏิบัติ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567"/>
        <w:gridCol w:w="425"/>
        <w:gridCol w:w="425"/>
        <w:gridCol w:w="426"/>
        <w:gridCol w:w="425"/>
        <w:gridCol w:w="425"/>
        <w:gridCol w:w="567"/>
        <w:gridCol w:w="113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 w:val="32"/>
                <w:szCs w:val="32"/>
              </w:rPr>
              <w:t xml:space="preserve">ปัญหา </w:t>
            </w:r>
            <w:r>
              <w:rPr>
                <w:rFonts w:cs="TH SarabunPSK" w:ascii="TH SarabunPSK" w:hAnsi="TH SarabunPSK"/>
                <w:b/>
                <w:bCs/>
                <w:spacing w:val="-22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 w:val="32"/>
                <w:szCs w:val="32"/>
              </w:rPr>
              <w:t>ข้อจำกัดและแนวทาง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22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2"/>
                <w:sz w:val="30"/>
                <w:szCs w:val="3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3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30"/>
                <w:sz w:val="32"/>
                <w:szCs w:val="32"/>
              </w:rPr>
              <w:t>N/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3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30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269" w:hanging="235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หากมีการเปิดเผยข้อมูลที่ได้รับจากการปฏิบัติงานให้บุคคลภายนอกทราบ หัวหน้าหน่วยงานตรวจสอบภายในได้รับความเห็นชอบจากหัวหน้าส่วนราชการและหรือที่ปรึกษาทางด้านกฎหม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317" w:hanging="283"/>
              <w:jc w:val="left"/>
              <w:rPr/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หัวหน้าหน่วยงานตรวจสอบภายในได้มีการกำหนดระยะเวลาในการเก็บรักษาข้อมูลที่ได้รับจาก                   การปฏิบัติงาน ซึ่งจัดเก็บอยู่ในสื่อรูปแบบต่างๆ ให้             มีความสอดคล้องกับแนวทางปฏิบัติของ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ส่วนราชการและระเบียบของทางราชการที่เกี่ยวข้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317" w:hanging="283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หัวหน้าหน่วยงานตรวจสอบภายในได้กำหนดนโยบายในการเก็บรักษาข้อมูลและการเผยแพร่ข้อมูลที่ได้รับจากงานบริการให้คำปรึกษากับ                  บุคคลภายในและภายนอกส่วนราชการให้มี              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ความสอดคล้องกับแนวทางปฏิบัติงานของ                 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ส่วนราชการและระเบียบของทางราชการที่เกี่ยวข้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๒๓๔๐ การกำกับดูแลการปฏิบัติ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317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ัวหน้าหน่วยงานตรวจสอบภายในได้มีการกำกับดูแลการปฏิบัติงานที่ได้รับมอบหมายอย่างใกล้ชิด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๒๔๐๐ การรายงานผลการปฏิบัติ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๒๔๑๐ หลักเกณฑ์ในการรายงานผลการปฏิบัติ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317" w:hanging="283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ปฏิบัติงานได้มีการระบุถึง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วัตถุประสงค์ ขอบเขต สรุปผลการตรวจสอบ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/                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ข้อตรวจพ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วามคิดเห็น ข้อเสนอแนะ และแนวทางในการปรับปรุงแก้ไขที่สามารถนำไปปฏิบัติได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567"/>
        <w:gridCol w:w="425"/>
        <w:gridCol w:w="425"/>
        <w:gridCol w:w="426"/>
        <w:gridCol w:w="425"/>
        <w:gridCol w:w="425"/>
        <w:gridCol w:w="567"/>
        <w:gridCol w:w="113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 w:val="32"/>
                <w:szCs w:val="32"/>
              </w:rPr>
              <w:t xml:space="preserve">ปัญหา </w:t>
            </w:r>
            <w:r>
              <w:rPr>
                <w:rFonts w:cs="TH SarabunPSK" w:ascii="TH SarabunPSK" w:hAnsi="TH SarabunPSK"/>
                <w:b/>
                <w:bCs/>
                <w:spacing w:val="-22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 w:val="32"/>
                <w:szCs w:val="32"/>
              </w:rPr>
              <w:t>ข้อจำกัดและแนวทาง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22"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2"/>
                <w:sz w:val="28"/>
                <w:szCs w:val="3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28"/>
                <w:sz w:val="28"/>
              </w:rPr>
              <w:t>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3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30"/>
                <w:sz w:val="28"/>
              </w:rPr>
              <w:t>N/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3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30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ตรวจสอบภายในได้ให้ความเห็นหรือสรุปผล                        การตรวจสอบไว้ในรายงานผลการปฏิบัติงาน                    โดยสรุปประเด็นหรือการอธิบายเกี่ยวกับ                        ผลการตรวจสอบที่เกี่ยวข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ภายใน ความเสี่ยงและผลการดำเนินงานที่สำคัญให้ผู้บริหารและผู้ที่เกี่ยวข้องทรา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รายงานผลการปฏิบัติงานได้มีการกล่าวถึง               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ข้อตรวจพบที่ดีในการปฏิบัติงานของหน่วยรับตรว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317" w:hanging="28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ผยแพร่รายงานผลการปฏิบัติงานให้บุคคลภายนอก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ส่วนราชการทราบ หน่วยงานตรวจสอบภายในมีการกำหน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จำกัดใน                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การเผยแพร่และการนำผลการตรวจสอบไปใช้ต่อ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ด้ว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317" w:hanging="283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งานบริการให้คำปรึกษา ได้มีการกำหนดรูปแบบและเนื้อหาของการรายงานความคืบหน้าและรายงานผลการปฏิบัติงานแตกต่างกันตามลักษณะของงานและความต้องการของผู้รับบร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๒๔๒๐ คุณภาพของรายงานผลการปฏิบัติ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ผลการตรวจสอบมีความถูกต้องโดยปราศจากข้อผิดพลาด บิดเบือน รายงานตามข้อเท็จจริง เที่ยงธรรม ไม่อคติ ไม่ลำเอียง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ชัดเจนด้วยการใช้ภาษาที่เข้าใจง่าย เป็นเหตุเป็น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งประเด็น สร้างสรรค์เป็นประโยชน์กับผู้รับบริการ เสนอข้อมูลครบถ้วน และทันเวล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ในกรณีที่พบว่า รายงานผลการปฏิบัติงานที่เสนอเกิดความผิดพลาดหรือละเลยในการกล่าวถึง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ประเด็นหลักที่สำคัญ หัวหน้าหน่วยงานตรวจสอบภายในได้รีบแก้ไขและจัดส่งรายงานฉบับ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                  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ที่แก้ไขแล้วไปยังบุคคลที่เกี่ยวข้องทันท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567"/>
        <w:gridCol w:w="425"/>
        <w:gridCol w:w="425"/>
        <w:gridCol w:w="426"/>
        <w:gridCol w:w="425"/>
        <w:gridCol w:w="425"/>
        <w:gridCol w:w="567"/>
        <w:gridCol w:w="113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 w:val="32"/>
                <w:szCs w:val="32"/>
              </w:rPr>
              <w:t xml:space="preserve">ปัญหา </w:t>
            </w:r>
            <w:r>
              <w:rPr>
                <w:rFonts w:cs="TH SarabunPSK" w:ascii="TH SarabunPSK" w:hAnsi="TH SarabunPSK"/>
                <w:b/>
                <w:bCs/>
                <w:spacing w:val="-22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 w:val="32"/>
                <w:szCs w:val="32"/>
              </w:rPr>
              <w:t>ข้อจำกัดและแนวทาง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22"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2"/>
                <w:sz w:val="28"/>
                <w:szCs w:val="3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28"/>
                <w:sz w:val="28"/>
              </w:rPr>
              <w:t>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3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30"/>
                <w:sz w:val="28"/>
              </w:rPr>
              <w:t>N/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3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30"/>
                <w:sz w:val="28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 xml:space="preserve">๒๔๓๐ 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</w:rPr>
              <w:t xml:space="preserve">การระบุข้อความ 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</w:rPr>
              <w:t>การปฏิบัติงานเป็นไปตามมาตรฐานการตรวจสอบภายใน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</w:rPr>
              <w:t>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317" w:leader="none"/>
              </w:tabs>
              <w:spacing w:lineRule="auto" w:line="240" w:before="0" w:after="0"/>
              <w:ind w:left="317" w:hanging="283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ผู้ตรวจสอบภายในสามารถรายงานผล                       การปฏิบัติงาน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ตรวจสอบภายในว่า “ได้ปฏิบัติงานเป็นไปตามมาตรฐา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ารตรวจสอบภายใน”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็ต่อเมื่อผลการประเมินการประกันและปรับปรุงคุณภาพงานระบุว่า การปฏิบัติงานตรวจสอบภายในเป็นไปตามมาตรฐานการตรวจสอบภายในแล้วเท่านั้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17" w:leader="none"/>
              </w:tabs>
              <w:spacing w:lineRule="auto" w:line="240" w:before="0" w:after="0"/>
              <w:ind w:left="317" w:hanging="0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ไม่เคยเกิดเหตุการณ์ตามข้อนี้ให้ระบ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N/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28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รณีที่ผู้ตรวจสอบภายในไม่สามารถปฏิบัติงานเป็นไปตาม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มาตรฐาน ซึ่งมีผลกระทบต่อการปฏิบัติงานได้มีการเปิดเผ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ว้ในรายงานผล การปฏิบัติงานตามรายละเอียดดังต่อไปนี้</w:t>
            </w:r>
          </w:p>
          <w:p>
            <w:pPr>
              <w:pStyle w:val="Normal"/>
              <w:spacing w:lineRule="auto" w:line="240" w:before="0" w:after="0"/>
              <w:ind w:left="459" w:hanging="14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หลักการหรือกฎเกณฑ์ในข้อใดของมาตรฐานและจริยธรรมในการปฏิบัติงานตรวจสอบภายในที่               ไม่สามารถปฏิบัติตามได้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ตุผลที่ทำให้ไม่สามารถปฏิบัติตามมาตรฐาน </w:t>
            </w:r>
          </w:p>
          <w:p>
            <w:pPr>
              <w:pStyle w:val="Normal"/>
              <w:spacing w:lineRule="auto" w:line="240" w:before="0" w:after="0"/>
              <w:ind w:left="459" w:hanging="14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ระทบที่เกิดขึ้นเมื่อไม่สามารถปฏิบัติตามมาตรฐาน            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ไม่เคยเกิดเหตุการณ์ตามข้อนี้ให้ระบ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N/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๔๔๐ การเผยแพร่ผลการปฏิบัติ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หน่วยงานตรวจสอบภาย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มีการเผยแพร่ผลการปฏิบัติงานให้กับหัวหน้า                  ส่วนราชการ รวมทั้งผู้ที่เกี่ยวข้องทราบตาม                  ความเหมาะส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567"/>
        <w:gridCol w:w="425"/>
        <w:gridCol w:w="425"/>
        <w:gridCol w:w="426"/>
        <w:gridCol w:w="425"/>
        <w:gridCol w:w="425"/>
        <w:gridCol w:w="567"/>
        <w:gridCol w:w="113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 w:val="32"/>
                <w:szCs w:val="32"/>
              </w:rPr>
              <w:t xml:space="preserve">ปัญหา </w:t>
            </w:r>
            <w:r>
              <w:rPr>
                <w:rFonts w:cs="TH SarabunPSK" w:ascii="TH SarabunPSK" w:hAnsi="TH SarabunPSK"/>
                <w:b/>
                <w:bCs/>
                <w:spacing w:val="-22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 w:val="32"/>
                <w:szCs w:val="32"/>
              </w:rPr>
              <w:t>ข้อจำกัดและแนวทาง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22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2"/>
                <w:sz w:val="28"/>
                <w:szCs w:val="3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3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30"/>
                <w:sz w:val="32"/>
                <w:szCs w:val="32"/>
              </w:rPr>
              <w:t>N/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3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30"/>
                <w:sz w:val="28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28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การเผยแพร่รายงานผลการปฏิบัติงานให้แก่บุคคลภายนอกที่ไม่ได้ระบุไว้ในกฎหมาย หรือคำสั่งที่เกี่ยวข้องทางราชการ หัวหน้าหน่วยงานตรวจสอบภายในได้ดำเนินการในเรื่องต่อไปนี้</w:t>
            </w:r>
          </w:p>
          <w:p>
            <w:pPr>
              <w:pStyle w:val="Normal"/>
              <w:spacing w:lineRule="auto" w:line="240" w:before="0" w:after="0"/>
              <w:ind w:left="459" w:hanging="14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วามเสี่ยงที่อาจเกิดขึ้นกับ                        ส่วนราชการ</w:t>
            </w:r>
          </w:p>
          <w:p>
            <w:pPr>
              <w:pStyle w:val="Normal"/>
              <w:spacing w:lineRule="auto" w:line="240" w:before="0" w:after="0"/>
              <w:ind w:left="459" w:hanging="14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ึกษากับหัวหน้าส่วนราชการและหรือ                    ที่ปรึกษาทางด้านกฎหมายตามความเหมาะสม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459" w:hanging="14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บคุมการเผยแพร่รายงานผลการปฏิบัติงานตรวจสอบภายใน โดยระบุข้อจำกัดในการใช้ราย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283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หน่วยงานตรวจสอบภายใน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รับผิดชอบ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ผยแพร่รายงานผลการบริการให้คำปรึกษาให้กับผู้รับบริการทรา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28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ระหว่างการปฏิบัติงานบริการให้คำปรึกษา                   หากพบว่า มีการบ่งชี้ประเด็นเกี่ยวกับการกำกับดูแล การบริหารความเสี่ยง และการควบคุมที่มีความสำคัญต่อส่วนราชการในภาพรวม                        ผู้ตรวจสอบภายในได้รายงานให้กับหัวหน้า               ส่วนราชการทรา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๔๕๐ การให้ความเห็นในภาพ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การให้ความเห็นหรือสรุปผลการตรวจสอบ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             ผู้ตรวจสอบภายในได้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คำนึงถึงความคาดหวังของผู้บริหารและผู้ที่เกี่ยวข้อง ตลอดจน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มีข้อมูล            ที่เพียงพอ เชื่อถือได้ มีความเกี่ยวข้องและ           เป็นประโยชน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์ เพื่อเป็นการสนับสนุนความเห็นหรือสรุปผลกา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ตรวจสอ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567"/>
        <w:gridCol w:w="425"/>
        <w:gridCol w:w="425"/>
        <w:gridCol w:w="426"/>
        <w:gridCol w:w="425"/>
        <w:gridCol w:w="425"/>
        <w:gridCol w:w="567"/>
        <w:gridCol w:w="113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 w:val="32"/>
                <w:szCs w:val="32"/>
              </w:rPr>
              <w:t xml:space="preserve">ปัญหา </w:t>
            </w:r>
            <w:r>
              <w:rPr>
                <w:rFonts w:cs="TH SarabunPSK" w:ascii="TH SarabunPSK" w:hAnsi="TH SarabunPSK"/>
                <w:b/>
                <w:bCs/>
                <w:spacing w:val="-22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 w:val="32"/>
                <w:szCs w:val="32"/>
              </w:rPr>
              <w:t>ข้อจำกัดและแนวทาง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22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2"/>
                <w:sz w:val="28"/>
                <w:szCs w:val="3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3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30"/>
                <w:sz w:val="32"/>
                <w:szCs w:val="32"/>
              </w:rPr>
              <w:t>N/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3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30"/>
                <w:sz w:val="28"/>
                <w:szCs w:val="32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๐๐ การติดตามผ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หน่วยงานตรวจสอบภายในได้กำหนดกระบวนการติดตามผล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ข้อเสนอแนะในรายงานผลการปฏิบัติงานตรวจสอบไปปฏิบัต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317" w:hanging="283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หน่วยงานตรวจสอบภายในได้ติดตามผลการนำคำปร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ผู้ตรวจสอบภายในไปปฏิบัติตามขอบเขตที่ได้มีการเห็นชอบร่วมกับผู้รับบร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๖๐๐ การยอมรับสภาพความเสี่ยงของฝ่ายบริห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283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หัวหน้าหน่วยงานตรวจสอบภายในได้นำเรื่อง                ความเสี่ยงที่เหลืออยู่ ซึ่งอาจก่อให้เกิดความเสียหายแก่ส่วนราชการ แต่ยังไม่ได้รับการแก้ไขหารือกับผู้บริหารระดับสูง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283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ที่ไม่สามารถหาข้อยุติได้ หัวหน้าหน่วยงานตรวจสอบภายในได้นำเรื่องความเสี่ยงดังกล่าวเสนอต่อหัวหน้าส่วนราชการ เพื่อพิจารณาหา ข้อยุติต่อไ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ริยธรรมการปฏิบัติงานตรวจสอบภายใ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6"/>
        <w:gridCol w:w="486"/>
        <w:gridCol w:w="486"/>
        <w:gridCol w:w="486"/>
        <w:gridCol w:w="486"/>
        <w:gridCol w:w="486"/>
        <w:gridCol w:w="628"/>
        <w:gridCol w:w="1134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 w:val="32"/>
                <w:szCs w:val="32"/>
              </w:rPr>
              <w:t xml:space="preserve">ปัญหา </w:t>
            </w:r>
            <w:r>
              <w:rPr>
                <w:rFonts w:cs="TH SarabunPSK" w:ascii="TH SarabunPSK" w:hAnsi="TH SarabunPSK"/>
                <w:b/>
                <w:bCs/>
                <w:spacing w:val="-22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 w:val="32"/>
                <w:szCs w:val="32"/>
              </w:rPr>
              <w:t>ข้อจำกัดและแนวทาง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22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2"/>
                <w:sz w:val="28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๓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๒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๑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3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34"/>
                <w:sz w:val="32"/>
                <w:szCs w:val="32"/>
              </w:rPr>
              <w:t>N/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34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34"/>
                <w:sz w:val="28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ซื่อสัตย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 Integrity 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ตรวจสอบภายในปฏิบัติหน้าที่ด้วยความซื่อสัตย์ ขยันหมั่นเพียรและมีความรับผิดชอ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ตรวจสอบภายในได้ปฏิบัติตามกฎหมาย ระเบียบ ข้อบังคับ และเปิดเผยข้อมูลตามวิชาชีพที่กำหน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ตรวจสอบภายในไม่เข้าไปเกี่ยวข้องในการกระทำใดๆ                     ที่ขัดต่อกฎหมายหรือไม่เข้าไปมีส่วนร่วมในการกระทำที่อาจนำความเสื่อมเสียมาสู่วิชาชีพการตรวจสอบภายใน หรือสร้างความเสียหายต่อส่วนราชการ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ตรวจสอบภายในให้ความเคารพและสนับสนุน                    การปฏิบัติตามกฎหมาย ระเบียบ ข้อบังคับ และจรรยาบรรณของทางราชการ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ที่ยงธรร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 Objectivity 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ผู้ตรวจสอบภายในไม่มีส่วนเกี่ยวข้องหรือสร้างความสัมพันธ์ใด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ที่จะนำไปสู่ความขัดแย้งกับผลประโยชน์ของ                      ทางราชการ รวมทั้งการกระทำใดๆ ที่จะทำให้เกิดอคติลำเอียงจนเป็นเหตุให้ไม่สามารถปฏิบัติงานตรวจสอบ                ตามหน้าที่ความรับผิดชอบได้อย่างเที่ยงธรร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ตรวจสอบภายในไม่รับสิ่งของใดๆ ที่จะทำให้เกิดหรือ             อาจก่อให้เกิดความไม่เที่ยงธรรมในการใช้วิจารณญาณเยี่ยงผู้ประกอบอาชีพที่พึงปฏิบัต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ตรวจสอบภายในเปิดเผยหรือรายงานข้อเท็จจริงอันเป็นสาระสำคัญทั้งหมดที่ตรวจพบ ซึ่งหากละเว้นไม่เปิดเผยหรือไม่รายงานข้อเท็จจริงดังกล่าวแล้ว อาจจะทำให้รายงานการตรวจสอบบิดเบือนไปจากข้อเท็จจริงหรือเป็นการปิดบังการกระทำที่ผิดกฎหมาย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6"/>
        <w:gridCol w:w="467"/>
        <w:gridCol w:w="425"/>
        <w:gridCol w:w="567"/>
        <w:gridCol w:w="425"/>
        <w:gridCol w:w="425"/>
        <w:gridCol w:w="567"/>
        <w:gridCol w:w="1276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นวทางปฏิบัติ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 w:val="28"/>
              </w:rPr>
              <w:t xml:space="preserve">ปัญหา 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 w:val="28"/>
              </w:rPr>
              <w:t>ข้อจำกัดและแนวทาง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 w:val="28"/>
              </w:rPr>
              <w:t>แก้ไข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28"/>
                <w:sz w:val="28"/>
              </w:rPr>
              <w:t>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3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30"/>
                <w:sz w:val="28"/>
              </w:rPr>
              <w:t>N/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3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30"/>
                <w:sz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ปกปิดความล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 Confidentiality 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ตรวจสอบภายในมีความรอบคอบในการใช้และรักษาข้อมูลต่างๆ ที่ได้รับจากการปฏิบัติงานตรวจสอ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ผู้ตรวจสอบภายในไม่นำข้อมูลต่างๆ ที่ได้รับจาก                       การปฏิบัติ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ใช้แสวงหาผลประโยชน์เพื่อตนเอง และ                    ไม่กระทำการใดๆ ที่ขัดต่อกฎหมายและประโยชน์ของ               ทางราชการ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สามารถในหน้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 Competency 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ผู้ตรวจสอบภายในปฏิบัติหน้าที่เฉพาะในส่วนที่ตนมีความรู้ ความสามารถ ทักษะและประสบการณ์ ที่จำเป็นสำหรับ                  การปฏิบัติงานเท่านั้น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ตรวจสอบภายในปฏิบัติหน้าที่โดยยึดหลักมาตรฐาน               การตรวจสอบภายในของส่วนราชการ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ตรวจสอบภายในพัฒนาศักยภาพของตนเอง รวมทั้งพัฒนาประสิทธิผลและคุณภาพของการให้บริการอย่างสม่ำเสมอและต่อเนื่อ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ส่วนที่ ๓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สรุปผลการประเมินการปฏิบัติงา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ส่วนที่ ๔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ปัญหา อุปสรรค ข้อเสนอแนะและหรือความคิดเห็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แผนการพัฒนาและปรับปรุงการปฏิบัติงาน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489"/>
        <w:gridCol w:w="1630"/>
        <w:gridCol w:w="1275"/>
        <w:gridCol w:w="1276"/>
        <w:gridCol w:w="10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ที่ปรับปรุ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บวน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24"/>
                <w:sz w:val="32"/>
                <w:sz w:val="32"/>
                <w:szCs w:val="32"/>
              </w:rPr>
              <w:t>วิธีการดำเนินงา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.........................................................................................)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spacing w:lineRule="auto" w:line="240" w:before="0" w:after="0"/>
        <w:ind w:firstLine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  <w:tab w:val="left" w:pos="255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.........................................................................................)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.........................................................................................)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firstLine="24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.........................................................................................)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firstLine="24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.........................................................................................)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firstLine="24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.........................................................................................)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firstLine="24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.........................................................................................)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72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6517"/>
      </w:tblGrid>
      <w:tr>
        <w:trPr>
          <w:trHeight w:val="480" w:hRule="atLeast"/>
        </w:trPr>
        <w:tc>
          <w:tcPr>
            <w:tcW w:w="8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แนบเพิ่มเติมสำหรับปัญหา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จำกัด และแนวทางแก้ไข</w:t>
            </w:r>
          </w:p>
        </w:tc>
      </w:tr>
      <w:tr>
        <w:trPr>
          <w:trHeight w:val="48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ัญหา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จำกัด และแนวทางแก้ไข</w:t>
            </w:r>
          </w:p>
        </w:tc>
      </w:tr>
      <w:tr>
        <w:trPr>
          <w:trHeight w:val="48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ัวเลข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หัสอ้างอิง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ายละเอียดเกี่ยวกับปัญหา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จำกัด และแนวทางแก้ไข</w:t>
            </w:r>
          </w:p>
        </w:tc>
      </w:tr>
      <w:tr>
        <w:trPr>
          <w:trHeight w:val="48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TH SarabunPSK" w:ascii="TH SarabunPSK" w:hAnsi="TH SarabunPSK"/>
        <w:sz w:val="28"/>
      </w:rPr>
      <w:t>-</w:t>
    </w:r>
    <w:r>
      <w:rPr>
        <w:rFonts w:cs="TH SarabunPSK" w:ascii="TH SarabunPSK" w:hAnsi="TH SarabunPSK"/>
        <w:sz w:val="28"/>
      </w:rPr>
      <w:t xml:space="preserve">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7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2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ngsana New" w:hAnsi="Angsana New" w:eastAsia="Cordia New" w:cs="Angsana New"/>
      <w:bCs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Angsana New"/>
      <w:b/>
      <w:bCs/>
      <w:i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Angsana New"/>
      <w:b/>
      <w:b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cs="TH SarabunPSK"/>
      <w:sz w:val="28"/>
      <w:szCs w:val="28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TH SarabunPSK" w:hAnsi="TH SarabunPSK" w:cs="TH SarabunPSK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Calibri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eastAsia="Cordia New" w:cs="Angsana New"/>
      <w:bCs/>
      <w:sz w:val="32"/>
      <w:szCs w:val="40"/>
      <w:lang w:val="en-US"/>
    </w:rPr>
  </w:style>
  <w:style w:type="character" w:styleId="Heading2Char">
    <w:name w:val="Heading 2 Char"/>
    <w:qFormat/>
    <w:rPr>
      <w:rFonts w:ascii="Calibri Light;Calibri" w:hAnsi="Calibri Light;Calibri" w:eastAsia="Times New Roman" w:cs="Angsana New"/>
      <w:b/>
      <w:bCs/>
      <w:i/>
      <w:sz w:val="28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Leelawadee" w:hAnsi="Leelawadee" w:eastAsia="Calibri" w:cs="Angsana New"/>
      <w:sz w:val="18"/>
      <w:szCs w:val="22"/>
      <w:lang w:val="en-US"/>
    </w:rPr>
  </w:style>
  <w:style w:type="character" w:styleId="HeaderChar">
    <w:name w:val="Header Char"/>
    <w:qFormat/>
    <w:rPr>
      <w:rFonts w:ascii="Calibri" w:hAnsi="Calibri" w:eastAsia="Calibri" w:cs="Angsana New"/>
      <w:lang w:val="en-US"/>
    </w:rPr>
  </w:style>
  <w:style w:type="character" w:styleId="FooterChar">
    <w:name w:val="Footer Char"/>
    <w:qFormat/>
    <w:rPr>
      <w:rFonts w:ascii="Calibri" w:hAnsi="Calibri" w:eastAsia="Calibri" w:cs="Angsana New"/>
      <w:lang w:val="en-US"/>
    </w:rPr>
  </w:style>
  <w:style w:type="character" w:styleId="St1">
    <w:name w:val="st1"/>
    <w:qFormat/>
    <w:rPr/>
  </w:style>
  <w:style w:type="character" w:styleId="InternetLink">
    <w:name w:val="Hyperlink"/>
    <w:rPr>
      <w:color w:val="0563C1"/>
      <w:u w:val="single"/>
    </w:rPr>
  </w:style>
  <w:style w:type="character" w:styleId="NoSpacingChar">
    <w:name w:val="No Spacing Char"/>
    <w:qFormat/>
    <w:rPr>
      <w:rFonts w:ascii="Calibri" w:hAnsi="Calibri" w:eastAsia="Times New Roman" w:cs="Angsana New"/>
      <w:sz w:val="28"/>
    </w:rPr>
  </w:style>
  <w:style w:type="character" w:styleId="St">
    <w:name w:val="st"/>
    <w:qFormat/>
    <w:rPr/>
  </w:style>
  <w:style w:type="character" w:styleId="Heading3Char">
    <w:name w:val="Heading 3 Char"/>
    <w:qFormat/>
    <w:rPr>
      <w:rFonts w:ascii="Calibri Light;Calibri" w:hAnsi="Calibri Light;Calibri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;Calibri" w:hAnsi="Calibri Light;Calibri" w:eastAsia="Times New Roman" w:cs="Calibri Light;Calibri"/>
      <w:color w:val="2E74B5"/>
      <w:sz w:val="40"/>
    </w:rPr>
  </w:style>
  <w:style w:type="paragraph" w:styleId="Contents2">
    <w:name w:val="TOC 2"/>
    <w:basedOn w:val="Normal"/>
    <w:next w:val="Normal"/>
    <w:pPr>
      <w:tabs>
        <w:tab w:val="clear" w:pos="720"/>
        <w:tab w:val="left" w:pos="284" w:leader="none"/>
        <w:tab w:val="right" w:pos="9061" w:leader="none"/>
      </w:tabs>
      <w:spacing w:lineRule="auto" w:line="240" w:before="0" w:after="120"/>
      <w:ind w:firstLine="993"/>
    </w:pPr>
    <w:rPr>
      <w:rFonts w:ascii="Calibri" w:hAnsi="Calibri" w:cs="Angsana New"/>
      <w:b/>
      <w:bCs/>
      <w:sz w:val="20"/>
      <w:szCs w:val="23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1" w:leader="none"/>
      </w:tabs>
      <w:spacing w:lineRule="auto" w:line="240" w:before="0" w:after="120"/>
    </w:pPr>
    <w:rPr>
      <w:rFonts w:ascii="TH SarabunPSK" w:hAnsi="TH SarabunPSK" w:cs="TH SarabunPSK"/>
      <w:b/>
      <w:bCs/>
      <w:caps/>
      <w:sz w:val="32"/>
      <w:szCs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61" w:leader="none"/>
      </w:tabs>
      <w:spacing w:before="0" w:after="0"/>
      <w:ind w:left="220" w:firstLine="773"/>
    </w:pPr>
    <w:rPr>
      <w:rFonts w:ascii="Calibri" w:hAnsi="Calibri" w:cs="Angsana New"/>
      <w:sz w:val="20"/>
      <w:szCs w:val="23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ngsana New"/>
      <w:color w:val="auto"/>
      <w:sz w:val="28"/>
      <w:szCs w:val="28"/>
      <w:lang w:val="en-US" w:bidi="th-TH" w:eastAsia="zh-CN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Angsana New"/>
      <w:sz w:val="20"/>
      <w:szCs w:val="23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Angsana New"/>
      <w:sz w:val="20"/>
      <w:szCs w:val="23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Angsana New"/>
      <w:sz w:val="20"/>
      <w:szCs w:val="23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Angsana New"/>
      <w:sz w:val="20"/>
      <w:szCs w:val="23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Angsana New"/>
      <w:sz w:val="20"/>
      <w:szCs w:val="23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Angsana New"/>
      <w:sz w:val="20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21:00Z</dcterms:created>
  <dc:creator>แนวทางการประเมินตนเองของหน่วยงานตรวจสอบภายในของส่วนราชการ</dc:creator>
  <dc:description/>
  <cp:keywords/>
  <dc:language>en-US</dc:language>
  <cp:lastModifiedBy>PC</cp:lastModifiedBy>
  <cp:lastPrinted>2016-01-08T13:56:00Z</cp:lastPrinted>
  <dcterms:modified xsi:type="dcterms:W3CDTF">2016-04-19T09:06:00Z</dcterms:modified>
  <cp:revision>14</cp:revision>
  <dc:subject/>
  <dc:title/>
</cp:coreProperties>
</file>