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6555" cy="1670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นโยบายการรักษาความมั่นคงปลอดภัยของระบบเทคโนโลยีสารสนเทศ 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ด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เทคโนโลยีสารสนเทศ  กองยุทธศาสตร์และ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รักษาความมั่นคงปลอดภัยของระบบเทคโนโลยีสารสนเทศ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ผู้สูงอายุ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มั่นคงปลอดภัยของระบบเทคโนโลยีสารสนเทศ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กิจการผู้สูงอายุ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ำหนดให้มีการจัดทำนโยบายและแนวทางปฏิบัติในการรักษาความมั่นค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ลอดภัยด้านสารสนเทศ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กำหนด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การในการทำธุรกรรมทางอิเล็กทรอนิกส์ภาครัฐ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๔๙ 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เชื่อมั่นและมีความมั่นคงปลอดภัยใน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ISO/IEC </w:t>
      </w:r>
      <w:r>
        <w:rPr>
          <w:rFonts w:ascii="TH SarabunPSK" w:hAnsi="TH SarabunPSK" w:cs="TH SarabunPSK"/>
          <w:sz w:val="32"/>
          <w:sz w:val="32"/>
          <w:szCs w:val="32"/>
        </w:rPr>
        <w:t>๒๗๐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 แนวทางปฏิบัติและวิธีปฏิบัติ ให้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ผู้ดูแลระบบและบุคคลภายนอกที่ปฏิบัติงานให้ก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ของการรักษาความมั่นคงปลอดภั</w:t>
      </w:r>
      <w:r>
        <w:rPr>
          <w:rFonts w:ascii="TH SarabunPSK" w:hAnsi="TH SarabunPSK" w:cs="TH SarabunPSK"/>
          <w:sz w:val="32"/>
          <w:sz w:val="32"/>
          <w:szCs w:val="32"/>
        </w:rPr>
        <w:t>ย ตลอดจ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และประเมินนโยบาย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งานระบบเทคโนโลยีสารสนเทศและเครือข่ายคอมพิวเตอร์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ระบบ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ดำเนินงานเพื่อบริหารจัดการให้ระบบเทคโนโลยีสารสนเทศมีความ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บูรณ์และพร้อมใช้งานอยู่เสม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รักษาความมั่นคงปลอดภัยของระบบเทคโนโลยีสารสน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อบสนองต่อพันธกิจและนโยบายขององค์กร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หรือบทลงโทษ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ละเม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ฝืนแนวนโยบายในการรักษาความมั่นคงปลอดภัยของระบบเทคโนโลยีสารสนเทศ รวมทั้งติด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การดำเนินงานอย่างสม่ำเสมอ เพื่อให้เป็นไปตามกฎหมายและระเบียบปฏิบัติที่เกี่ยวข้อ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 ความเข้าใจเพื่อสร้างความตระหนักให้บุคลากรที่เกี่ยวข้องทั้งของหน่วยงา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งหน่วยงานที่เกี่ยวข้อง ตลอดจนส่งเสริมให้มีการศึกษาอย่างต่อเนื่อ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สอบการดำเนินงาน และปรับปรุงแนวนโยบายและแนวปฏิบัติในการรักษา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ั่นคงปลอดภัยของระบบเทคโนโลยีสารสนเทศให้สอดคล้องตามการเปลี่ยนแปลงของเทคโนโลย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2060"/>
          <w:sz w:val="16"/>
          <w:szCs w:val="16"/>
        </w:rPr>
      </w:pPr>
      <w:r>
        <w:rPr>
          <w:rFonts w:cs="TH SarabunPSK" w:ascii="TH SarabunPSK" w:hAnsi="TH SarabunPSK"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ักษาความมั่นคงปลอดภัยของระบบเทคโนโลยีสารสนเทศ กรมกิจการผู้สูงอายุ</w:t>
      </w:r>
    </w:p>
    <w:p>
      <w:pPr>
        <w:pStyle w:val="Normal"/>
        <w:tabs>
          <w:tab w:val="clear" w:pos="720"/>
          <w:tab w:val="left" w:pos="8931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นโยบายการรักษาความมั่นคงปลอดภัยของระบบเทคโนโลยีสารสน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ิจการผู้สูงอายุ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ได้แก่ คำนิยาม การรักษาความมั่นคงปลอดภัยทางด้านกายภาพและสิ่งแวดล้อม การควบคุมการเข้าออกห้องศูนย์เทคโนโลยีสารสนเทศ การควบคุมการเข้าถึงระบบเทคโนโลยีสารสนเทศ การควบคุมหน่วยงานภายนอกเข้าถึงระบบเทคโนโลยีสารสนเทศ การใช้งาน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 และการควบคุมการเข้าถึงระบบเครือข่ายไร้สาย โดยมีรายละเอียดดังนี้</w:t>
      </w:r>
    </w:p>
    <w:p>
      <w:pPr>
        <w:pStyle w:val="Normal"/>
        <w:tabs>
          <w:tab w:val="clear" w:pos="720"/>
          <w:tab w:val="left" w:pos="8931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ind w:firstLine="113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คำนิยา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ิยามสำคัญที่ใช้ประกอบในนโยบายการรักษาความมั่นคงปลอดภัยของระบบเทคโนโลยีสารสนเทศนี้ประกอบด้วย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รมกิจการผู้สูงอายุ</w:t>
      </w:r>
    </w:p>
    <w:p>
      <w:pPr>
        <w:pStyle w:val="NoSpacing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</w:rPr>
        <w:t xml:space="preserve"> หมายถึง </w:t>
      </w:r>
      <w:r>
        <w:rPr>
          <w:rFonts w:ascii="TH SarabunPSK" w:hAnsi="TH SarabunPSK" w:cs="TH SarabunPSK"/>
          <w:spacing w:val="-6"/>
          <w:sz w:val="32"/>
          <w:sz w:val="32"/>
        </w:rPr>
        <w:t>หัวหน้าหน่วยงานราชการ</w:t>
      </w:r>
      <w:r>
        <w:rPr>
          <w:rFonts w:ascii="TH SarabunPSK" w:hAnsi="TH SarabunPSK" w:cs="TH SarabunPSK"/>
          <w:sz w:val="32"/>
          <w:sz w:val="32"/>
        </w:rPr>
        <w:t xml:space="preserve">ตามโครงสร้างการบริหารขององค์กร </w:t>
      </w:r>
    </w:p>
    <w:p>
      <w:pPr>
        <w:pStyle w:val="NoSpacing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ใช้</w:t>
      </w:r>
      <w:r>
        <w:rPr>
          <w:rFonts w:ascii="TH SarabunPSK" w:hAnsi="TH SarabunPSK" w:cs="TH SarabunPSK"/>
          <w:sz w:val="32"/>
          <w:sz w:val="32"/>
        </w:rPr>
        <w:t xml:space="preserve"> หมายถึง บุคคลที่ได้รับอนุญาตให้สามารถเข้าใช้งาน บริหาร หรือดูแลรักษาระบบเทคโนโลยีสารสนเทศขององค์กร ซึ่งกำหนดไว้ ดังนี้</w:t>
      </w:r>
    </w:p>
    <w:p>
      <w:pPr>
        <w:pStyle w:val="NoSpacing"/>
        <w:ind w:firstLine="1560"/>
        <w:jc w:val="left"/>
        <w:rPr>
          <w:rFonts w:ascii="TH SarabunPSK" w:hAnsi="TH SarabunPSK" w:cs="TH SarabunPSK"/>
          <w:spacing w:val="-6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ผู้บังคับบัญชา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</w:p>
    <w:p>
      <w:pPr>
        <w:pStyle w:val="NoSpacing"/>
        <w:ind w:firstLine="15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6"/>
          <w:sz w:val="32"/>
          <w:sz w:val="32"/>
        </w:rPr>
        <w:t>๓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๒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</w:rPr>
        <w:t>ผู้ดูแลระบบ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</w:rPr>
        <w:t>หมายถึง เจ้าหน้าที่ที่ได้รับมอบหมายจาก</w:t>
      </w:r>
      <w:r>
        <w:rPr>
          <w:rFonts w:ascii="TH SarabunPSK" w:hAnsi="TH SarabunPSK" w:cs="TH SarabunPSK"/>
          <w:sz w:val="32"/>
          <w:sz w:val="32"/>
        </w:rPr>
        <w:t>ผู้บังคับบัญชาให้มีหน้าที่รับผิดชอบในการดูแลรักษาระบบและเครือข่ายคอมพิวเตอร์ซึ่งสามารถเข้าถึงโปรแกรมเครือข่ายคอมพิวเตอร์ เพื่อการจัดการฐานข้อมูลของเครือข่ายคอมพิวเตอร์</w:t>
      </w:r>
    </w:p>
    <w:p>
      <w:pPr>
        <w:pStyle w:val="NoSpacing"/>
        <w:ind w:firstLine="15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6"/>
          <w:sz w:val="32"/>
          <w:sz w:val="32"/>
        </w:rPr>
        <w:t>๓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๓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เจ้าหน้าที่ หมายถึง ข้าราชการ พนักงานราชการ ลูกจ้างประจำ ลูกจ้างชั่วคราว และเจ้าหน้าที่ประจำโครงการขององค์กร</w:t>
      </w:r>
      <w:r>
        <w:rPr>
          <w:rFonts w:ascii="TH SarabunPSK" w:hAnsi="TH SarabunPSK" w:cs="TH SarabunPSK"/>
          <w:sz w:val="32"/>
          <w:sz w:val="32"/>
        </w:rPr>
        <w:t>ที่เป็นผู้ใช้งานคอมพิวเตอร์ และ</w:t>
      </w:r>
      <w:r>
        <w:rPr>
          <w:rFonts w:ascii="TH SarabunPSK" w:hAnsi="TH SarabunPSK" w:cs="TH SarabunPSK"/>
          <w:sz w:val="32"/>
          <w:sz w:val="32"/>
        </w:rPr>
        <w:t>โปรแกรมเครือข่ายคอมพิวเตอร์</w:t>
      </w:r>
    </w:p>
    <w:p>
      <w:pPr>
        <w:pStyle w:val="NoSpacing"/>
        <w:ind w:firstLine="1440"/>
        <w:jc w:val="left"/>
        <w:rPr>
          <w:rFonts w:ascii="TH SarabunPSK" w:hAnsi="TH SarabunPSK" w:cs="TH SarabunPSK"/>
          <w:color w:val="002060"/>
          <w:spacing w:val="6"/>
          <w:sz w:val="32"/>
        </w:rPr>
      </w:pPr>
      <w:r>
        <w:rPr>
          <w:rFonts w:ascii="TH SarabunPSK" w:hAnsi="TH SarabunPSK" w:cs="TH SarabunPSK"/>
          <w:spacing w:val="-6"/>
          <w:sz w:val="32"/>
          <w:sz w:val="32"/>
        </w:rPr>
        <w:t>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</w:rPr>
        <w:t>ระบบเครือข่าย</w:t>
      </w:r>
      <w:r>
        <w:rPr>
          <w:rFonts w:ascii="TH SarabunPSK" w:hAnsi="TH SarabunPSK" w:cs="TH SarabunPSK"/>
          <w:spacing w:val="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6"/>
          <w:sz w:val="32"/>
        </w:rPr>
        <w:t xml:space="preserve">(Network System) </w:t>
      </w:r>
      <w:r>
        <w:rPr>
          <w:rFonts w:ascii="TH SarabunPSK" w:hAnsi="TH SarabunPSK" w:cs="TH SarabunPSK"/>
          <w:spacing w:val="6"/>
          <w:sz w:val="32"/>
          <w:sz w:val="32"/>
        </w:rPr>
        <w:t>หมายถึง ระบบที่สามารถใช้ในการติดต่อสื่อสารหรือ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ส่งข้อมูลและสารสนเทศระหว่างระบบเทคโนโลยีสารสนเทศต่าง ๆ ขององค์กรได้ เช่น ระบบ </w:t>
      </w:r>
      <w:r>
        <w:rPr>
          <w:rFonts w:cs="TH SarabunPSK" w:ascii="TH SarabunPSK" w:hAnsi="TH SarabunPSK"/>
          <w:spacing w:val="-6"/>
          <w:sz w:val="32"/>
        </w:rPr>
        <w:t xml:space="preserve">LAN, </w:t>
      </w:r>
      <w:r>
        <w:rPr>
          <w:rFonts w:ascii="TH SarabunPSK" w:hAnsi="TH SarabunPSK" w:cs="TH SarabunPSK"/>
          <w:spacing w:val="-6"/>
          <w:sz w:val="32"/>
          <w:sz w:val="32"/>
        </w:rPr>
        <w:t>ระบบ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Intranet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บบ </w:t>
      </w:r>
      <w:r>
        <w:rPr>
          <w:rFonts w:cs="TH SarabunPSK" w:ascii="TH SarabunPSK" w:hAnsi="TH SarabunPSK"/>
          <w:sz w:val="32"/>
        </w:rPr>
        <w:t xml:space="preserve">Internet  </w:t>
      </w:r>
      <w:r>
        <w:rPr>
          <w:rFonts w:ascii="TH SarabunPSK" w:hAnsi="TH SarabunPSK" w:cs="TH SarabunPSK"/>
          <w:sz w:val="32"/>
          <w:sz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2060"/>
          <w:spacing w:val="6"/>
          <w:sz w:val="32"/>
          <w:szCs w:val="32"/>
        </w:rPr>
        <w:tab/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ะบบเทคโนโลยีสารสนเทศ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มายถึง ระบบ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นำเอาเทคโนโลยีสารสนเทศ ระบบคอมพิวเตอร์ และระบ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ช่วยในการสร้างสารสนเทศที่หน่วยงานสามารถนำมาใช้ประโยชน์ในการวางแผน 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ให้บริการ ซึ่งมีองค์ประกอบ เช่น ระบบคอมพิวเตอร์ ระบบเครือข่าย โปรแกรม ข้อมูลและสารสนเทศ เป็นต้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ื้นที่ใช้งานระบบเทคโนโลยีสารสนเทศและการสื่อส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มายถึง พื้นที่ที่หน่วยงานอนุญาตให้มีการใช้งานระบบเทคโนโลยีสารสนเทศและการสื่อส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แบ่งเป็น พื้นที่ทำงานทั่วไป พื้นที่ทำงานของผู้ดูแลระบ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ื้นที่ติดตั้งอุปกรณ์ระบบเทคโนโลยีสารสนเทศหรือระบบเครือข่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ื้นที่จัดเก็บข้อมูลคอมพิวเตอร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พื้นที่ใช้งานระบบเครือข่ายไร้ส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ชุดคำสั่งที่มีผลทำให้คอมพิวเตอร์ หรือระบบคอมพิวเตอร์หร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ุดคำสั่งอื่นเกิดความเสียหาย ถูกทำลาย ถูกแก้ไขเปลี่ยนแปลงหรือเพิ่มเติม ขัดข้องหรื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ไม่ตรงตามคำสั่งที่กำหนดไว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รักษาความมั่นคงปลอดภัยทางด้านกายภาพและสิ่งแวดล้อ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ูแลระบบ และเจ้าหน้าที่องค์กร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ิดต่อจากหน่วยงาน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</w:t>
            </w:r>
          </w:p>
        </w:tc>
      </w:tr>
      <w:tr>
        <w:trPr>
          <w:trHeight w:val="156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กำหนดพื้นที่ของระบบเทคโนโลยีสารสนเทศ 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>อย่างเหมาะสม</w:t>
            </w: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 และจัดทำเป็นเอก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ผู้บริหาร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กำหนด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สิทธิ์ให้กับเจ้าหน้าที่ให้เข้าถึงพื้นที่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ใช้งานระบบเทคโนโลยีสารสนเทศให้ชัดเจ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ภายนอกที่นำเครื่องคอมพิวเตอร์หรื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ที่ใช้ในการปฏิบัติงานระบบเครือข่ายภายในหน่วยงาน จะต้องลงบันทึกในแบบฟอร์มการ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ต้องมีเจ้าหน้าที่ที่ได้รับมอบหมายจากผู้บังคับบัญชาลงนา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ควบคุมการเข้าออกห้องศูนย์เทคโนโลยีสารสน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ูแลระบบ และเจ้าหน้าที่องค์กร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ิดต่อจากหน่วยงาน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ผู้ดูแลระบบ จัดระบบเทคโนโลยีสารสนเทศให้เป็นสัดส่วนชัดเจ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บันทึกตามแบบฟอร์ม“บันทึกการเข้าออกศูนย์เทคโนโลยีสารสนเทศ และห้องคอมพิวเตอร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กบัตรที่ใช้ระบุตัวตน กับ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ผู้ดูแล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้วทำการลงบันทึกข้อมูลลง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บันทึกการเข้าออกพื้นที่”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อุปกรณ์คอมพิวเตอร์หรืออุปกรณ์ที่ใช้ในการปฏิบัติงานภายในองค์กร จะต้องลงบันทึกรายการอุปกรณ์ในแบบฟอร์มการขออนุญาตเข้าออ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ูแล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ทำการทบทวนสิทธิ์ของเจ้าหน้าที่ให้มีความถูกต้องเหมาะสมอย่างสม่ำเสมออย่างน้อยปีละ ๒ ครั้ง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ควบคุมการเข้าถึงระบบเทคโนโลยีสารสน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43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หลักในการควบคุมการเข้าถึงระบ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ควบคุมการเข้าถึงระบบ</w:t>
            </w:r>
          </w:p>
        </w:tc>
      </w:tr>
      <w:tr>
        <w:trPr>
          <w:trHeight w:val="3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ตั้งมีการควบคุมการเข้าออกที่รัดก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นุญาตให้เฉพาะบุคคลที่ได้รับสิทธิ์และมีความจำเป็นผ่านเข้าใช้งานได้เท่านั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ูแลระบบ กำหนดสิทธิ์การเข้าถึงข้อมูลและระบ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หมาะสมกับการเข้าใช้งานของผู้ใช้ รวมทั้งทบทวนสิทธิ์การเข้าถึงอย่างสม่ำเสมอ ทั้งนี้ผู้ใช้ระบบจะต้องได้รับอนุญาตจากผู้ดูแลระบบตามความจำเป็นในการใช้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ูแลระบบ หรือผู้ที่ได้รับมอบหมายเท่านั้นที่สามารถแก้ไขเปลี่ยนแปลงสิทธิ์การเข้าถึงข้อมูลและระบบข้อมูล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ูแลระบบ ติดตั้งระบบบันทึกและติดตามการใช้งานระบบเทคโนโลยีสารสนเทศขององค์กร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บคุมการเข้าถึงระบบเทคโนโลยีสารสนเท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การเข้าถึงของผู้ใช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บริหารจัดการการเข้าถึงระบบเครือข่า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ระบบคอมพิวเตอร์แม่ข่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การบันทึกและตรวจสอ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การเข้าใช้งานระบบจากภายนอ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สูจน์ตัวตนสำหรับผู้ใช้ที่อยู่ภายนอ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ควบคุมหน่วยงานภายนอกเข้าถึงระบบเทคโนโลยีสารสนเทศ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ที่ต้องการสิทธิ์ในการเข้าใช้งานระบบเทคโนโลยีสารสนเทศขององค์กรจะต้องทำเรื่องขออนุญาตเป็นลายลักษณ์อักษ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 ที่ทำงานให้กับองค์กร จำเป็นต้องลงนามในสัญญาการไม่เปิดเผยข้อมูลขององค์กร โดยสัญญาต้องจัดทำให้เสร็จก่อนให้สิทธิ์ในการเข้าสู่ระบบเทคโนโลยีสารสนเทศ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 ซึ่งรับผิดชอบต่อโครงการที่มีการเข้าถึงข้อมูลโดยหน่วยงานภายนอกต้องกำหนดการเข้าใช้งานเฉพาะบุคคลที่จำเป็น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หน่วยงานภายนอกลงนามในสัญญาไม่เปิดเผยข้อมู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และเอกสารที่เกี่ยวข้อง รวมทั้ง มีการปรับปรุงให้ทันสมัยอยู่เสมอ เพื่อให้มั่นใจได้ว่าเป็นไปตามขอบเขตที่ได้กำหนดไว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ใช้งานเครื่อง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ินเทอร์เน็ต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ใช้ปฏิบัติตามแนวทางการบริหารจัดการรหัสผ่านที่ระบุไว้ในเอกสาร “การบริหารจัดการสิทธิ์การใช้งานระบบและรหัสผ่าน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ใช้ ต้องทำ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pdate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บบปฏิบัติการ เว็บบราวเซอร์และโปรแกรมใช้งานต่าง ๆ อย่างสม่ำเสมอ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ิดช่องโหว่ </w:t>
      </w:r>
      <w:r>
        <w:rPr>
          <w:rFonts w:cs="TH SarabunPSK" w:ascii="TH SarabunPSK" w:hAnsi="TH SarabunPSK"/>
          <w:sz w:val="32"/>
          <w:szCs w:val="32"/>
        </w:rPr>
        <w:t xml:space="preserve">(Vulnerability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ซอฟท์แวร์เป็นการป้องกันการโจมตีจากภัยคุกค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ผู้สูงอายุ ใช้เทคโนโลยีเพื่อปกป้องคอมพิวเตอร์และอินเตอร์เน็ต ดังน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Firewall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ป็นระบบซอฟท์แวร์ที่จะอนุญาตให้เฉพาะผู้ที่มีสิทธ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รือผู้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นุมัติเท่านั้นจึงจะผ่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Fire Wall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เข้าถึงข้อมูลได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can Virus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อกจากเครื่องคอมพิวเตอร์ทุกเครื่องที่ให้บริการจะมีการติดตั้ง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oftware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้องกั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Virus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ี่มี ประสิทธิภาพสูง แ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Update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ย่างสม่ำเสม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can Virus Software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นเครื่อง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erver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pacing w:val="8"/>
          <w:sz w:val="16"/>
          <w:szCs w:val="16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ควบคุมการเข้าถึงระบบเครือข่ายไร้ส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ใช้ที่ต้องการเข้าถึงระบบเครือข่ายไร้สายขององค์กร จะต้องทำการลงทะเบียนกับผู้ดูแลระบบ และต้องได้รับการพิจารณา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ระ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ระบบจะต้องทำการลงทะเบียนอุปกรณ์ทุกตัวที่ใช้ติดต่อระบบเครือข่ายไร้ส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ดูแลระบบต้องกำหนดค่าใช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We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WP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การเข้ารหัสหรือข้อมูลระหว่าง </w:t>
      </w:r>
      <w:r>
        <w:rPr>
          <w:rFonts w:cs="TH SarabunPSK" w:ascii="TH SarabunPSK" w:hAnsi="TH SarabunPSK"/>
          <w:spacing w:val="4"/>
          <w:sz w:val="32"/>
          <w:szCs w:val="32"/>
        </w:rPr>
        <w:t>Wireless</w:t>
      </w:r>
      <w:r>
        <w:rPr>
          <w:rFonts w:cs="TH SarabunPSK" w:ascii="TH SarabunPSK" w:hAnsi="TH SarabunPSK"/>
          <w:sz w:val="32"/>
          <w:szCs w:val="32"/>
        </w:rPr>
        <w:t xml:space="preserve"> LAN Cli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P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ยากต่อการดักจับ จะช่วยให้ปลอดภัยมาก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ระบบควรจะมีการติดตั้ง </w:t>
      </w:r>
      <w:r>
        <w:rPr>
          <w:rFonts w:cs="TH SarabunPSK" w:ascii="TH SarabunPSK" w:hAnsi="TH SarabunPSK"/>
          <w:sz w:val="32"/>
          <w:szCs w:val="32"/>
        </w:rPr>
        <w:t xml:space="preserve">Firewall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ครือข่ายไร้สายกับเครือข่ายภายในองค์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ระบบควรกำหนดให้ผู้ใช้ในระบบเครือข่ายไร้สายติดต่อสื่อสารได้เฉพาะกับ </w:t>
      </w:r>
      <w:r>
        <w:rPr>
          <w:rFonts w:cs="TH SarabunPSK" w:ascii="TH SarabunPSK" w:hAnsi="TH SarabunPSK"/>
          <w:sz w:val="32"/>
          <w:szCs w:val="32"/>
        </w:rPr>
        <w:t xml:space="preserve">VPN (Virtual Private Network)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ป้องกันการโจมต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ระบบควรใช้ซอฟท์แวร์หรือฮาร์ดแวร์ตรวจสอบความมั่นคงปลอดภัยของ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อข่ายไร้สายอย่างสม่ำเสมอ เพื่อคอยตรวจสอบและบันทึกเหตุการณ์ที่น่าสงสัยเกิดขึ้นในระบบเครือข่ายไร้สาย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>-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;Angsana Ne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H SarabunPSK" w:hAnsi="TH SarabunPSK" w:eastAsia="Times New Roman" w:cs="TH SarabunPSK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Angsana New;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;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ngsana New;Angsana New"/>
      <w:b/>
      <w:bCs/>
      <w:sz w:val="26"/>
      <w:szCs w:val="26"/>
    </w:rPr>
  </w:style>
  <w:style w:type="character" w:styleId="Heading4Char">
    <w:name w:val="Heading 4 Char"/>
    <w:qFormat/>
    <w:rPr>
      <w:rFonts w:cs="Angsana New;Angsana New"/>
      <w:b/>
      <w:bCs/>
      <w:sz w:val="28"/>
      <w:szCs w:val="28"/>
    </w:rPr>
  </w:style>
  <w:style w:type="character" w:styleId="Heading5Char">
    <w:name w:val="Heading 5 Char"/>
    <w:qFormat/>
    <w:rPr>
      <w:rFonts w:cs="Angsana New;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ngsana New;Angsana New"/>
      <w:b/>
      <w:bCs/>
    </w:rPr>
  </w:style>
  <w:style w:type="character" w:styleId="Heading7Char">
    <w:name w:val="Heading 7 Char"/>
    <w:qFormat/>
    <w:rPr>
      <w:rFonts w:cs="Angsana New;Angsana New"/>
      <w:sz w:val="24"/>
      <w:szCs w:val="24"/>
    </w:rPr>
  </w:style>
  <w:style w:type="character" w:styleId="Heading8Char">
    <w:name w:val="Heading 8 Char"/>
    <w:qFormat/>
    <w:rPr>
      <w:rFonts w:cs="Angsana New;Angsana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Angsana New;Angsana New"/>
    </w:rPr>
  </w:style>
  <w:style w:type="character" w:styleId="TitleChar">
    <w:name w:val="Title Char"/>
    <w:qFormat/>
    <w:rPr>
      <w:rFonts w:ascii="Cambria" w:hAnsi="Cambria" w:eastAsia="Times New Roman" w:cs="Angsana New;Angsana New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Angsana New;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EucrosiaUPC" w:hAnsi="EucrosiaUPC" w:eastAsia="MS Mincho;ＭＳ 明朝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;Angsana New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0:00Z</dcterms:created>
  <dc:creator>Pc</dc:creator>
  <dc:description/>
  <cp:keywords/>
  <dc:language>en-US</dc:language>
  <cp:lastModifiedBy>user</cp:lastModifiedBy>
  <cp:lastPrinted>2018-06-29T14:44:00Z</cp:lastPrinted>
  <dcterms:modified xsi:type="dcterms:W3CDTF">2018-07-06T08:02:00Z</dcterms:modified>
  <cp:revision>339</cp:revision>
  <dc:subject/>
  <dc:title>นโยบายการรักษาความมั่นคงปลอดภัยของระบบเทคโนโลยีสารสนเทศ</dc:title>
</cp:coreProperties>
</file>