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eastAsia="Tahoma" w:cs="Tahoma" w:ascii="Tahoma" w:hAnsi="Tahoma"/>
          <w:b/>
          <w:bCs/>
          <w:color w:val="0070C0"/>
          <w:sz w:val="48"/>
          <w:szCs w:val="48"/>
        </w:rPr>
        <w:t xml:space="preserve">    </w:t>
      </w: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อยู่อย่างมีค่า</w:t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eastAsia="Tahoma" w:cs="Tahoma" w:ascii="Tahoma" w:hAnsi="Tahoma"/>
          <w:b/>
          <w:bCs/>
          <w:color w:val="0070C0"/>
          <w:sz w:val="48"/>
          <w:szCs w:val="48"/>
        </w:rPr>
        <w:t xml:space="preserve">           </w:t>
      </w: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สง่างา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461895" cy="185356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0070C0"/>
          <w:sz w:val="52"/>
          <w:szCs w:val="5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52"/>
          <w:sz w:val="52"/>
          <w:szCs w:val="52"/>
        </w:rPr>
        <w:t>แก่มีค่า  ชรามีคุณ เป็นบุญชีวิต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อ้อม    ประนอ</w:t>
      </w: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cs="Angsana New" w:ascii="Angsana New" w:hAnsi="Angsana New"/>
          <w:b/>
          <w:bCs/>
          <w:color w:val="00B050"/>
          <w:sz w:val="44"/>
          <w:szCs w:val="44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68719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คำนำ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ษียณแล้ว ได้ทำหน้าที่เป็นรองฝ่ายวิชาการ ชมรมคลังสมองของจังหวัดพัทลุง ได้เสนอแนวคิดการ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ังส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ดใส วัยทอง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สาธารณสุขจังหวัดพัทลุงจัดพิมพ์เผยแพร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ขียนบทความสั้น ในหนังสือด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ทำหน้าที่เป็นบรรณาธิการ ตรวจทานปรับป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ษาในแต่ละเรื่องให้สมบู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หนังสือมีค่า น่าอ่านยิ่งขึ้น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ดนี้ ได้พิจารณาเห็นว่าหนังสือฉบับนี้มีประโยชน์ในปัจจุบันที่ผู้สูงวัยมีจำนวนมากขึ้น จึงได้จัดทำขึ้น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จาก  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สดใส  วัยทอง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อยู่อย่างมีค่า  สง่า</w:t>
      </w:r>
      <w:r>
        <w:rPr>
          <w:rFonts w:ascii="Tahoma" w:hAnsi="Tahoma" w:cs="Tahoma"/>
          <w:color w:val="C00000"/>
          <w:sz w:val="28"/>
          <w:sz w:val="28"/>
        </w:rPr>
        <w:t>ง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บ่งเนื้อหาเป็น  ๒ ตอน ค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นที่ ๑  ประคองกายและใจ ยามวัยสูงอายุ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๒  สูงวัย ใฝ่ธรรม  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ึงหวังว่าหนังสือฉบับนี้จะมีประโยชน์แก่ทุกท่านที่ได้อ่าน</w:t>
      </w:r>
    </w:p>
    <w:p>
      <w:pPr>
        <w:pStyle w:val="Style18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ความมุ่งดี   หวังดี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้อม  ประนอ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cs="Angsana New" w:ascii="Angsana New" w:hAnsi="Angsana New"/>
          <w:b/>
          <w:bCs/>
          <w:color w:val="00B050"/>
          <w:sz w:val="44"/>
          <w:szCs w:val="44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ตอนที่ ๑</w:t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ประคองกายและใจ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ยามวัยสูงอา</w:t>
      </w:r>
      <w:r>
        <w:rPr>
          <w:rFonts w:ascii="Tahoma" w:hAnsi="Tahoma" w:cs="Tahoma"/>
          <w:b/>
          <w:b/>
          <w:bCs/>
          <w:color w:val="0070C0"/>
          <w:sz w:val="48"/>
          <w:sz w:val="48"/>
          <w:szCs w:val="48"/>
        </w:rPr>
        <w:t>ยุ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ชีวิตคนเราประกอบด้วยร่างกายและจิตใจ การดำรงชีวิตให้มั่นคงมีความสุข จำเป็นต้องพัฒนาทั้ง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ด้านร่างกายให้สมบูรณ์แข็งแรง และมีจิตใจเบิกบาน ย่อมส่งผลให้อายุยืน</w:t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82340" cy="4411980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b/>
          <w:b/>
          <w:bCs/>
          <w:i/>
          <w:i/>
          <w:iCs/>
          <w:color w:val="00B0F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B0F0"/>
          <w:sz w:val="36"/>
          <w:szCs w:val="36"/>
          <w:lang w:val="en-US" w:eastAsia="en-US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00B0F0"/>
          <w:sz w:val="36"/>
          <w:szCs w:val="36"/>
          <w:lang w:val="en-US" w:eastAsia="en-US"/>
        </w:rPr>
      </w:pP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พระมหากษัต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ริ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ย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์ย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อดกตัญญ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ู</w:t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00B0F0"/>
          <w:sz w:val="36"/>
          <w:szCs w:val="36"/>
        </w:rPr>
      </w:pP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ทรง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lang w:val="en-US" w:eastAsia="en-US"/>
        </w:rPr>
        <w:t>ประคองแม่ยามแก่ชรา</w:t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Style18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Style18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62225" cy="336804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หอมกลิ่นความดี</w:t>
      </w:r>
    </w:p>
    <w:p>
      <w:pPr>
        <w:pStyle w:val="Style18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Style18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Style18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</w:t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.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มิติแห่งชีวิต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ดอกไม้กว่าจะผลิดอก เบ่งบาน สดชื่น ให้ความสุขใจแก่มนุษย์ได้นั้น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้นไม้ต้องใช้เวลาหยั่งรากเพื่อยึดลำต้นและหาอาหารมาเลี้ยงชีวิตให้เติบโตและมีค่า</w:t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คนเราก็เช่นกันกว่าจะเติบโต สวยงาม มีความก้าวหน้า มีชื่อเสียงเกียรติยศ เราต้องลงมือฝังรากคุณธรรมให้หยั่งลึก เพื่อให้ตนมีพลังและทำประโยชน์แก่ตนและสังคม</w:t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แต่ชีวิตคนเราแสนสั้น ทุกวันหมั่นสร้างความดี เข้าใจชีวิตให้ถ่องแท้ในหลายมิติ คือ</w:t>
      </w:r>
    </w:p>
    <w:p>
      <w:pPr>
        <w:pStyle w:val="Style1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ีวิตดุจสายน้ำไห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ชีวิตมีการเกิด แล้วไหลเรื่อยไป จนแก่ เจ็บและสิ้นสุดสลายเป็นเถ้าถ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ธรรมชาติสายน้ำไหลไปแล้ว ไม่เคยกลับ เวลาแห่งชีวิตก็ไม่อาจเรียกคืนมาได้ วันนี้มีชีวิตอยู่ จงทำให้ดีที่สุด</w:t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ีวิตดั่งเพ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การเริ่มต้นบรรเลงไปเรื่อย ๆ ตามจังหวะมีหนัก เบา ลีลาพลิ้วไหว นุ่มนวลไพเราะ แต่แล้วเพลงก็ต้องหยุด บทเพลงชีวิต เจ้าของลิขิตให้ชีวิตก้าวไป ถ้าก้าวพลาด เล่นผิดตัวโน้ต เพลงก็ไม่ไพเราะ ก่อนเพลงจะจบลง จงทำให้คนฟังชื่นชมและมีความสุข</w:t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ีวิตดุจพยับแด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ยามเรามองหยับแดดบนถนน หรือฟองน้ำที่ปรากฏ เพียงประเดี๋ยวประด๋าวก็หายไป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i/>
          <w:i/>
          <w:iCs/>
          <w:color w:val="C00000"/>
          <w:sz w:val="28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วลาแห่งชีวิตมีน้อย แต่งานเรามีมาก  เมื่อวัยหนุ่มเราไม่ค่อยรู้สึกเรื่องเวลา พอเข้าปัจฉิมวัย จะทำงานได้ เวลาก็เหลือน้อยเต็มที พระท่านสอ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ว่า 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</w:rPr>
        <w:t>“ เวลาล่วงไป ๆ บัดนี้เราทำอะไรอยู่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28"/>
          <w:sz w:val="28"/>
        </w:rPr>
        <w:t>“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ถ้าปราศจากงาน ทุกชีวิตก็เสื่อมสลายไป  แต่เมื่องานนั้นไร้วิญญาณ ชีวิตก็ถูกจำกัด และย่อมถึงซึ่งจุดจบคือ ความตายไปในที่สุด</w:t>
      </w:r>
    </w:p>
    <w:p>
      <w:pPr>
        <w:pStyle w:val="Style1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ลเบิร์ด คามุส</w:t>
      </w:r>
    </w:p>
    <w:p>
      <w:pPr>
        <w:pStyle w:val="Style18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</w:t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Style18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๒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. 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ดวงจิตชื่นชม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่ห์ของผู้สูงอายุคือการวางตนให้เป็นคนที่มีเมตตา  ใฝ่หาความสงบ พบใครรู้จักให้เกียรติและชื่นชมเป็นนิตย์  ชีวิตจะรื่นรมย์  คนอื่นจะชื่นชมเราเช่นกั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ชื่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ผู้ใหญ่แล้วไม่หวังเด่นดัง แก่งแย่งชิงดี แต่ชอบอยู่อย่างสงบเสงี่ยม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ดอกไม้มีรูปสวย  กลิ่นหอมย่อมมีค่ายิ่ง คนเรายิ่งอายุมาก ยิ่งมีความดีย่อมหอมไปไก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วังโรคซึมเศร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ใจหดหู่ เหมือนดอกไม้เหี่ยว แต่ถ้าเราม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นเองมีค่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มีความหวั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มีความดี มีคนรอบข่างที่ดี ชีวิตจะมีความสุข อย่าเป็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ใจน้อยง่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อยู่เหมือนต้นไม้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ใบหนา มีร่มเงาให้คนอาศัย ถ้าไม่ใหญ่แต่ข้างในเป็นโพรง ไร้แก่นจะอยู่ไม่นาน อยู่ให้ลูกหล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ญาติมิตรพึ่ง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ิกบ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งานที่ดี มีความหวัง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มีความรู้สึกที่ดีต่อตนเองและผู้อื่น มีความเข้มแข็งด้านจิตใจ ไม่มองตนเองว่าไร้ค่า ไร้ความหมาย อยู่รอวันต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8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่าทำตัวเป็น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ิ่งใดที่เหลวไหล เหลาะแหละ ไร้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ดลง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จะสนุกให้สมวัย ใจหนักแน่น</w:t>
      </w:r>
    </w:p>
    <w:p>
      <w:pPr>
        <w:pStyle w:val="Style18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ก่แล้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้จักปลอบและป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ู้จ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นเอง  อภัยให้คนอื่น อย่ามุ่งจับผิด รู้จักพอใจในสิ่งที่ตนมี ถ้าจะลงทุกด้านธุรกิจคิดให้รอบคอบ</w:t>
      </w:r>
    </w:p>
    <w:p>
      <w:pPr>
        <w:pStyle w:val="Style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รายอมรับว่า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แก่แล้ว ปรับปรุงตัวให้เหมาะสม ทำงานที่ดี มีประโยชน์ สมองจะไม่เสื่อมง่าย อยู่ดี มีสุข เมื่อใจคิดสิ่งดี ทุกๆวัน</w:t>
      </w:r>
    </w:p>
    <w:p>
      <w:pPr>
        <w:pStyle w:val="Style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</w:t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8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๓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. 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หอมกลิ่นลำดวน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ำดวนเป็นสัญลักษณ์ของคนแก่  แสดงถึงความมีคุณค่าของคนแก่ เป็นคนแก่ที่มีค่า ชรามีคุณ หรือผู้สูงอายุที่อยู่อย่างมีค่า  ยามชราก็มีศักดิ์ศรีด้วยความดีที่ทำไว้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ธรรมดาต้นลำดวนเป็นต้นไม้ที่ให้ร่มเงา แผ่กิ่งก้านสาขากว้าง มีกลีบดอกสวยงาม มีกลิ่นหอม ร่วงโรยช้า ดอกแห้งแล้วยังนำมาทำยาบำรุงหัวใจ ลำดวนเป็นไม้ยืนต้นที่มีอายุยาว เปรียบได้กับคนแก่หรือผู้อาวุโส</w:t>
      </w:r>
    </w:p>
    <w:p>
      <w:pPr>
        <w:pStyle w:val="Style18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พุทธศาสนาสอนว่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”ผู้ที่เพียบพร้อมด้วยวิชาความรู้และความประพฤติดี เป็นผู้ประเสริฐ”</w:t>
      </w:r>
    </w:p>
    <w:p>
      <w:pPr>
        <w:pStyle w:val="Style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ทำดี อยู่เพื่อการให้ มีชีวิตเกื้อกูลย่อมได้ชื่อว่า เป็นผู้มีเกียรติ มีค่าด้วยการงานที่ดีของตน แล้วแผ่ความดี ประสบการณ์ชีวิตให้คนอื่น เสมือนต้นไม้ที่ปกแผ่ร่มเงาให้เป็นที่อาศัยของคนและหมู่สัตว์น้อยใหญ่ ดังนั้น เมื่อถึงยามแก่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งอย่าดูถูกตนองว่าไร้ค่า แท้จริงแล้วผู้อาวุโสนั้นได้สะสมความดีไว้ตลอด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งมองตนเองว่า แก่มีค่า หัดพึ่งตนเอง ช่วยตนเองในสิ่งที่ทำได้ จะได้มีกำลังใจ และภาคภูมิใจว่า ยังแข็งแรง ออกกำลังกายให้เหมาะสมกับว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แพทย์บรรลุ  ศิริพานิช ได้สะท้อนความคิดว่า</w:t>
      </w:r>
    </w:p>
    <w:p>
      <w:pPr>
        <w:pStyle w:val="Style18"/>
        <w:rPr>
          <w:rFonts w:ascii="Tahoma" w:hAnsi="Tahoma" w:cs="Tahoma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70C0"/>
          <w:sz w:val="28"/>
        </w:rPr>
        <w:t>“</w:t>
      </w:r>
      <w:r>
        <w:rPr>
          <w:rFonts w:eastAsia="Tahoma" w:cs="Tahoma" w:ascii="Tahoma" w:hAnsi="Tahoma"/>
          <w:b/>
          <w:bCs/>
          <w:color w:val="0070C0"/>
          <w:sz w:val="28"/>
        </w:rPr>
        <w:t xml:space="preserve"> </w:t>
      </w:r>
      <w:r>
        <w:rPr>
          <w:rFonts w:eastAsia="Tahoma" w:cs="Tahoma" w:ascii="Tahoma" w:hAnsi="Tahoma"/>
          <w:b/>
          <w:bCs/>
          <w:color w:val="0070C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ช่วงชีวิตที่เข้าสู่วัยชรามิใช่ช่วงที่แห้งแล้งปราศจากความหมาย  แต่เป็นช่วงที่จะต้องแสดงบทบาทใหม่อย่างมีชีวิตชีวา”</w:t>
      </w:r>
    </w:p>
    <w:p>
      <w:pPr>
        <w:pStyle w:val="Style18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คนเราจะมีค่า เมื่อใช้เวลาเพื่อคนอื่นตามโอกาสจะได้ตอบแทนสังคม ชุมชนอันเป็นที่รัก เปิดใจออกสู่สังคม จะได้คลายเหงา เพราะเข้าสังคมจะได้พบเพื่อนฝูง   ยามใดที่เข้าสังค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งคิดว่าเพื่อสร้างสรรค์สิ่งดีงาม อยู่เพื่อให้ มิได้อยู่เพื่อเอาหรือแข่งขันกับคนอื่น มิได้คิดเอาหน้า อยากเด่นดัง หัดอยู่เงียบแต่มีค่าถ้าสังคมขอให้ช่วยเหลือ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ิดมาเป็นมนุษย์ที่มีอายุยืนอยู่จนถึงวัยชรานั้นนับว่า เป็นบุญ เวลาเราทำดี จิตใจจะเป็นสุข อิ่มเอิบใจ ก่อให้เกิดความหนุ่มขึ้นได้  ชีวิตคนเราแสนสั้น หากอยู่ดีมีค่าสะสมความดี ทำประโยชน์ได้สมวัย ถือว่ามีศิลปะการดำเนินชีวิตที่ดีงาม   ดังนั้น ความดีที่ทำไว้มาตลอดชีวิต ถึงวันนี้ชีวิตมีค่า น่าภูมิใจ เพื่อมิให้จากไปด้วยไร้ค่า ชีวิตไม่คงที่แต่ความดีนั้นคงท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4111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ว่าข้าวในนาจะเป็นผล   ให้คนเก็บกินเป็นอาหาร</w:t>
      </w:r>
    </w:p>
    <w:p>
      <w:pPr>
        <w:pStyle w:val="Style18"/>
        <w:tabs>
          <w:tab w:val="clear" w:pos="720"/>
          <w:tab w:val="left" w:pos="4111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้องใช้เวลาช้านาน          ไถหว่านเก็บเกี่ยวเรื่อยมา</w:t>
      </w:r>
    </w:p>
    <w:p>
      <w:pPr>
        <w:pStyle w:val="Style18"/>
        <w:tabs>
          <w:tab w:val="clear" w:pos="720"/>
          <w:tab w:val="left" w:pos="4111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ดีที่เฝ้าสั่งสม           เป็นที่ชื่นชมนักหนา</w:t>
      </w:r>
    </w:p>
    <w:p>
      <w:pPr>
        <w:pStyle w:val="Style18"/>
        <w:tabs>
          <w:tab w:val="clear" w:pos="720"/>
          <w:tab w:val="left" w:pos="411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ถนอมไว้ให้เท่าชีวา        เพราะใช้เวลาเช่นกัน</w:t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แพทย์ประสพ  รัตนากร</w:t>
      </w:r>
    </w:p>
    <w:p>
      <w:pPr>
        <w:pStyle w:val="Style18"/>
        <w:tabs>
          <w:tab w:val="clear" w:pos="720"/>
          <w:tab w:val="left" w:pos="411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</w:t>
      </w:r>
    </w:p>
    <w:p>
      <w:pPr>
        <w:pStyle w:val="Style18"/>
        <w:tabs>
          <w:tab w:val="clear" w:pos="720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๔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. 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วัยทอง   ส่องชีวิตตน</w:t>
      </w:r>
    </w:p>
    <w:p>
      <w:pPr>
        <w:pStyle w:val="Style18"/>
        <w:rPr>
          <w:szCs w:val="22"/>
        </w:rPr>
      </w:pPr>
      <w:r>
        <w:rPr>
          <w:szCs w:val="22"/>
        </w:rPr>
        <w:tab/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Angsana New"/>
          <w:sz w:val="36"/>
          <w:sz w:val="36"/>
          <w:szCs w:val="36"/>
        </w:rPr>
        <w:t>ชีวิตนี้มีค่า มาถึงวัยสูงอายุหรือวัยทอง ควรมองตนเองว่า วันวานที่ผ่านมาเราทำสิ่งดีอะไรบ้าง เพราะ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ชีวิตคือสิ่งที่เราสร้างเองได้ให้เป็นคนอย่างไร จะดีหรือชั่วอยู่ที่ตัวเราทำ ชีวิตจะสูงหรือต่ำ อยู่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เราทำตัว</w:t>
      </w:r>
    </w:p>
    <w:p>
      <w:pPr>
        <w:pStyle w:val="Style18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ถ้าคิดคนแก่คือต้นไม้ใกล้ฝั่ง รอวันล้มลง ก็จะมีชีวิตแบบไร้ความหวัง พลังชีวิตจะอ่อนลง แต่ถ้าคิดว่าวัยนี้ดีแล้วมีค่าดั่งทองทาบทา สดใสเหมือนดอกไม้บาน ใจจะไม่หด</w:t>
      </w:r>
      <w:r>
        <w:rPr>
          <w:rFonts w:ascii="Angsana New" w:hAnsi="Angsana New" w:cs="Angsana New"/>
          <w:sz w:val="36"/>
          <w:sz w:val="36"/>
          <w:szCs w:val="36"/>
        </w:rPr>
        <w:t>หู่</w:t>
      </w:r>
      <w:r>
        <w:rPr>
          <w:rFonts w:ascii="Angsana New" w:hAnsi="Angsana New" w:cs="Angsana New"/>
          <w:sz w:val="36"/>
          <w:sz w:val="36"/>
          <w:szCs w:val="36"/>
        </w:rPr>
        <w:t xml:space="preserve">เหี่ยวเฉา ยามใดที่จิตมีพลัง มีความหวัง ทำให้ดีที่สุดทุก ๆ วัน แสวงหาสิ่งดีให้ชีวิต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ซเครติส</w:t>
      </w:r>
      <w:r>
        <w:rPr>
          <w:rFonts w:ascii="Angsana New" w:hAnsi="Angsana New" w:cs="Angsana New"/>
          <w:sz w:val="36"/>
          <w:sz w:val="36"/>
          <w:szCs w:val="36"/>
        </w:rPr>
        <w:t xml:space="preserve"> 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36"/>
          <w:sz w:val="36"/>
          <w:szCs w:val="36"/>
        </w:rPr>
        <w:t xml:space="preserve">“ชีวิตที่ปราศจากการตรวจสอบตนเอง ย่อมไร้ค่าหรือยากที่จะพัฒนาได้ ” </w:t>
      </w:r>
      <w:r>
        <w:rPr>
          <w:rFonts w:ascii="Angsana New" w:hAnsi="Angsana New" w:cs="Angsana New"/>
          <w:sz w:val="36"/>
          <w:sz w:val="36"/>
          <w:szCs w:val="36"/>
        </w:rPr>
        <w:t>หัดมองความงามของชีวิตให้พบ จะทำให้จิตใจมีพลัง เพราะชีวิตคือความเป็นอยู่ที่มีพลัง โดยการคิดสิ่งดี ๆ ทุกวันจึงมีค่าและน่าอยู่</w:t>
      </w:r>
    </w:p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มองสิ่งรอบข้างในแง่ดี ความสดใสแห่งชีวิตก็ย่อมมี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ช่น มองขยะข้างทางที่มีดอกไม้เล็ก ๆ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งอกขึ้นบนกองขยะบานสวยงาม จงอย่าทำตนเหมือนถังขยะที่เก็บสิ่งสกปรกไว้ เหมือนเก็บความคิดร้าย ๆ คำนิทามาใส่ในตน ทำลายจิตใจให้ด้อยค่า เสียเวลา  แล้วถามตนเองบ่อย ๆ ว่า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นี้  ได้ทำความดีอะไรแล้วบ้าง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>วันนี้   ได้ดูแลจิตใจตนเ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บ้างแล้วยั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>วันนี้   ได้ยิ้มหรือชื่นชมใครแล้วยั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  ได้ทำงานใดเสร็จแล้วยั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   คนในครอบครัวมีชีวิตเป็นอยู่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  มีความกังวลเรื่องใด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   ได้สวดมนต์ ทำจิตให้สงบแล้วยั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ำสอนจากพระว่า ให้อยู่กับวันนี้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ุกวันทำให้ดี มีค่า  ความเพียรเป็นกิจที่พึงกระทำ เร่งกระทำเสียแต่วันนี้  เพราะใครจะรู้ได้ว่า ความตายจะมีในพรุ่งนี้</w:t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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18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๕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.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การวางตนให้น่าศรัทธา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วางตนดี มีท่าทีสง่า  สงบ และสุขุมเยือกเย็น คือสิ่งต้องการเห็นในคนวัยสูงอายุ   ผมดูตัวอย่างจากผู้ใหญ่มีเสน่ห์แม้อายุมากแล้ว เห็นประกายชีวิตที่ดีหลายประการ 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วมีค่าสง่า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ึงคิดเสมอว่า ออกจากบ้านจะไปที่ไหน  แต่งกายอย่างไรให้เหมาะสม มีคำพูดว่า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นแก่หนึ่ง คนจนหนึ่ง ต้องแต่งตัวให้สะอาด คนแก่กับเสื้อผ้าเก่า ๆน่าจะไม่เหมาะสมกับการเข้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แต่งตัวให้ดีเข้าไว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เข้าสู่สังคมอย่างองอาจ</w:t>
      </w:r>
      <w:r>
        <w:rPr>
          <w:rFonts w:ascii="Angsana New" w:hAnsi="Angsana New" w:cs="Angsana New"/>
          <w:sz w:val="32"/>
          <w:sz w:val="32"/>
          <w:szCs w:val="32"/>
        </w:rPr>
        <w:t>ด้วยความดี เป็นคนดี มีค่า มีความเชื่อมั่นในตนเอง ทักทาย ยิ้มแย้ม มองคนให้ทั่ว จะแสดงความเคารพใครหรือรับการเคารพจากใครดูคนนั้นด้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จากับใครให้สุภาพเข้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ูดให้มีน้ำเสียงหนักเบา พอดี เมื่อจะพูด ให้มีน้ำเสียงนุ่มนวล จงพูดให้พอได้ยินไม่พูดเสียงดังเหมือนตะโกน หรือพุดห้วน ๆ  </w:t>
      </w:r>
      <w:r>
        <w:rPr>
          <w:rFonts w:ascii="Angsana New" w:hAnsi="Angsana New" w:cs="Angsana New"/>
          <w:sz w:val="32"/>
          <w:sz w:val="32"/>
          <w:szCs w:val="32"/>
        </w:rPr>
        <w:t>พูดเรื่องดีให้น่าฟัง พูดชื่นชมคนเข้าไว้จะดี</w:t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ินอยู่ในสังคมอย่างมีเกียรติ </w:t>
      </w:r>
      <w:r>
        <w:rPr>
          <w:rFonts w:ascii="Angsana New" w:hAnsi="Angsana New" w:cs="Angsana New"/>
          <w:sz w:val="32"/>
          <w:sz w:val="32"/>
          <w:szCs w:val="32"/>
        </w:rPr>
        <w:t>กินง่าย อยู่ง่าย ไม่โวยวายเรื่องการกิน รู้จักเกรงใจ เข้าใจคนอื่นในการบริการ ช่วยตนเองให้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ดการวางตัวเหมือนขณะมีตำแหน่งสู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ยู่ในกิจกรรมทางศาสนา  </w:t>
      </w:r>
      <w:r>
        <w:rPr>
          <w:rFonts w:ascii="Angsana New" w:hAnsi="Angsana New" w:cs="Angsana New"/>
          <w:sz w:val="32"/>
          <w:sz w:val="32"/>
          <w:szCs w:val="32"/>
        </w:rPr>
        <w:t>พึงวางท่าทีให้เหมาะสม สงบเสงี่ยม ระวังการเดินไปมา พูดจาแต่พอดี เบา ๆ</w:t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จาประหยัด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พูดให้น้อยตามความจำเป็น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นเขาไม่ถามจงอย่าให้ความเห็น สอนตนเองดีกว่าสอนคนอื่นที่เขามิร้องขอ</w:t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จิตคิดกุศล</w:t>
      </w:r>
      <w:r>
        <w:rPr>
          <w:rFonts w:ascii="Angsana New" w:hAnsi="Angsana New" w:cs="Angsana New"/>
          <w:sz w:val="32"/>
          <w:sz w:val="32"/>
          <w:szCs w:val="32"/>
        </w:rPr>
        <w:t xml:space="preserve"> ทางที่ดีและมีความคิดที่ดีงาม พึงระวังการพูดนินทาคนอื่นโดยสนุก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จับผิดคนเหมือนคนทั่ว ๆไป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แต่งตัวดี วจีไพเราะ พูดให้เหมาะกับเวลา มีใบหน้ายิ้มแย้ม เป็นที่พึ่งได้ และมีความสุขุมใจเย็นกว่าเดิม จะอยู่ในสังคมอย่างมีความสุขใจ สบายใจ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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 xml:space="preserve">๖ 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.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แก่อย่างสดชื่นเบิกบ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รหมมังคลาจาร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ัญญานันทภิกข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ว่า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นแก่จะต้องแก่ แต่แก่อย่างไรให้มีค่า หน้าสดช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แนะนำไว้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สดชื่นแบบสงบ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ตนดี ไม่วู่วาม ใจร้อน จัดใจตนเองให้กินง่าย อยู่ง่าย ไม่ลำบากคน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  <w:t>2.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อยู่ให้สบายทั้งร่างกายและจิตใจ  </w:t>
      </w:r>
      <w:r>
        <w:rPr>
          <w:rFonts w:ascii="Angsana New" w:hAnsi="Angsana New" w:cs="Angsana New"/>
          <w:sz w:val="32"/>
          <w:sz w:val="32"/>
          <w:szCs w:val="32"/>
        </w:rPr>
        <w:t>แสดงสติปัญญาให้ลูกหลานเห็น ลดการจู้จี้จุกจิก เอาแต่ใจตน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color w:val="C0504D"/>
          <w:sz w:val="32"/>
          <w:sz w:val="32"/>
          <w:szCs w:val="32"/>
        </w:rPr>
        <w:t>เข้าวัดฟังธรรม</w:t>
      </w:r>
      <w:r>
        <w:rPr>
          <w:rFonts w:ascii="Angsana New" w:hAnsi="Angsana New" w:cs="Angsana New"/>
          <w:color w:val="C0504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จิตใจตนให้สงบเย็นลง มองสิ่งต่าง ๆด้วยความเป็นจริง ให้ลูกหลานชื่นชมว่า เป็นคนแก่ใจดี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ทำจิตใจให้เห็นคุณค่าของตนเอง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สังคมและลูกหลาน ญาติใกล้เคียง อย่าให้ลูกหลานเอือมระอา ไม่อยากเข้าใกล้</w:t>
      </w:r>
    </w:p>
    <w:p>
      <w:pPr>
        <w:pStyle w:val="Style1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color w:val="C00000"/>
          <w:spacing w:val="-10"/>
          <w:sz w:val="32"/>
          <w:szCs w:val="32"/>
        </w:rPr>
        <w:t>5.</w:t>
      </w:r>
      <w:r>
        <w:rPr>
          <w:rFonts w:ascii="Angsana New" w:hAnsi="Angsana New" w:cs="Angsana New"/>
          <w:color w:val="C00000"/>
          <w:spacing w:val="-10"/>
          <w:sz w:val="32"/>
          <w:sz w:val="32"/>
          <w:szCs w:val="32"/>
        </w:rPr>
        <w:t>ฝึกหัดควบคุมตัวเองในทุกอิริยาบถ</w:t>
      </w:r>
      <w:r>
        <w:rPr>
          <w:rFonts w:ascii="Angsana New" w:hAnsi="Angsana New" w:cs="Angsana New"/>
          <w:color w:val="C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C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ราะเราเกิดมานานแล้ว ย่อมรู้สิ่งใ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ิ่งไม่ควรทำ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6.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อยู่อย่างคนปกติ </w:t>
      </w:r>
      <w:r>
        <w:rPr>
          <w:rFonts w:ascii="Angsana New" w:hAnsi="Angsana New" w:cs="Angsana New"/>
          <w:sz w:val="32"/>
          <w:sz w:val="32"/>
          <w:szCs w:val="32"/>
        </w:rPr>
        <w:t>ไม่ขึ้นไม่ลง อะไรมากระทบ เข้าใจ ทำใจได้ว่าทุกอย่างจะเป็นไปตามใจเร่านั้นยาก อารมณ์จะแจ่มใส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เมื่อสูญเสียสิ่งใดไป ปล่อยวาง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ชีวิตจะต้องเป็นอย่างนั้น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บ้านทำหน้าที่เป็นพระในบ้านต้องสงบใจได้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8.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ลูกหลานทำดีให้ชื่นชม </w:t>
      </w:r>
      <w:r>
        <w:rPr>
          <w:rFonts w:ascii="Angsana New" w:hAnsi="Angsana New" w:cs="Angsana New"/>
          <w:sz w:val="32"/>
          <w:sz w:val="32"/>
          <w:szCs w:val="32"/>
        </w:rPr>
        <w:t>มอบรางวัลน้ำใจหรือมองสิ่งของให้ตามฐานะ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9.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ให้ทำประโยชน์แก่ผู้อื่น </w:t>
      </w:r>
      <w:r>
        <w:rPr>
          <w:rFonts w:ascii="Angsana New" w:hAnsi="Angsana New" w:cs="Angsana New"/>
          <w:sz w:val="32"/>
          <w:sz w:val="32"/>
          <w:szCs w:val="32"/>
        </w:rPr>
        <w:t>ให้เขา เราจะได้กลับคืนมาอย่างแน่แท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ๆก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อบดอกไม้บานที่สวยงาม มีค่าน่ามอง สวยทั้งรูปร่างและกลิ่นหอมดียิ่ง คนแก่จริง ๆคือคนแก่คุณธรรม มีจิตที่รักเมตตาจะช่วยประคองชีวิตตนให้อยู่อย่างสงบเย็นเป็นประโยชน์</w:t>
      </w:r>
    </w:p>
    <w:p>
      <w:pPr>
        <w:pStyle w:val="Style18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</w:t>
      </w:r>
    </w:p>
    <w:p>
      <w:pPr>
        <w:pStyle w:val="Style18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๗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.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คาถาชะลอวั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C0000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ปรุงใจให้สดชื่น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เราเกิดมาเพื่อความสำเร็จ มีชัยชนะและมีค่า ยามชระต้องประคับประคองใจตนเองให้ อยู่ดีมีสุข ดังนี้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ชื่นชมตนเอง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งตนเองว่ามีคุณค่า และจะสร้างความดีและคุณค่าจนกว่าจะจากไป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ช่วยคนอื่น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ด้วยจิตใจเมตตา ไม่หวังผลตอบ แต่เป็นการเพิ่มคุณค่าให้ตนเอ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ใช้ชีวิตสงบ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ใกล้ธรรมชาติ ใช้ธรรมะนำจิตตน ถือว่าใจสงบจะพบความสุข จะโลภไปถึงไหน พอใจในตนเองได้แล้ว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แสวงหาความสดชื่น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ท่านว่า วัยสูงอายุเป็นวัยส่องปัญญาแก่คนรอบข้าง วางตนให้สมวัย ไม่หนักใจคนอื่น สนุกอย่างพอดี เลือกสถานที่ไปพักผ่อนหย่อนใจ มีเวลาว่าทำใจให้สงบ ทำภาวนา ฝึกสมาธิทำได้ทุกเวลา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ชุบชีวิตให้มีชีวา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ิดดี ทำดี พูดดี ก่อให้เกิดพลังความมีค่า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ผูกมิตรและคบเพื่อนที่ดี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ิตใจ ใฝ่สร้างสรรค์คือ ช่วยกันยามทุกข์  สนุกอย่างรู้เวลา ร่วมกันพัฒนาชีวิตและสังคม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ดูแลสุขภาพตนเอง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กล้หมอ ขอคำปรึกษา สังเกตตนเองว่าสุขภาพเป็นอย่างไร   รักตนเองอย่างถูกวิธี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รู้จักพอ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แค่นี้ ดีแล้ว กินอยู่ตามฐานะแห่งตน เพราะ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ู้จักพอ ก่อสุข ทุกสถาน” </w:t>
      </w:r>
      <w:r>
        <w:rPr>
          <w:rFonts w:ascii="Angsana New" w:hAnsi="Angsana New" w:cs="Angsana New"/>
          <w:sz w:val="32"/>
          <w:sz w:val="32"/>
          <w:szCs w:val="32"/>
        </w:rPr>
        <w:t>พอใจเท่าที่มี ยินดีเท่าที่ได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 w:val="36"/>
          <w:szCs w:val="36"/>
        </w:rPr>
        <w:t>เป้าหมายยามชรา คือ ความอยู่เย็น เป็นสุข รู้จักพัก รู้จักพอ ทำงานเบา ๆ เป็นประโยชน์แก่ตนและสังคม ทำทุกวันให้ดี พรุ่งนี้จะดีเอ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</w:t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1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center"/>
        <w:rPr>
          <w:rFonts w:ascii="Tahoma" w:hAnsi="Tahoma" w:cs="Tahoma"/>
          <w:color w:val="00B0F0"/>
          <w:sz w:val="40"/>
          <w:szCs w:val="40"/>
        </w:rPr>
      </w:pPr>
      <w:r>
        <w:rPr>
          <w:rFonts w:ascii="Tahoma" w:hAnsi="Tahoma" w:cs="Tahoma"/>
          <w:color w:val="00B0F0"/>
          <w:sz w:val="40"/>
          <w:sz w:val="40"/>
          <w:szCs w:val="40"/>
        </w:rPr>
        <w:t>ตอนที่ ๒ ยามสูงวัย</w:t>
      </w:r>
    </w:p>
    <w:p>
      <w:pPr>
        <w:pStyle w:val="Style18"/>
        <w:ind w:firstLine="720"/>
        <w:jc w:val="center"/>
        <w:rPr>
          <w:rFonts w:ascii="Tahoma" w:hAnsi="Tahoma" w:cs="Tahoma"/>
          <w:color w:val="00B0F0"/>
          <w:sz w:val="40"/>
          <w:szCs w:val="40"/>
        </w:rPr>
      </w:pPr>
      <w:r>
        <w:rPr>
          <w:rFonts w:ascii="Tahoma" w:hAnsi="Tahoma" w:cs="Tahoma"/>
          <w:color w:val="00B0F0"/>
          <w:sz w:val="40"/>
          <w:sz w:val="40"/>
          <w:szCs w:val="40"/>
        </w:rPr>
        <w:t>ใจพึ่งธรรม</w:t>
      </w:r>
    </w:p>
    <w:p>
      <w:pPr>
        <w:pStyle w:val="Style18"/>
        <w:rPr>
          <w:rFonts w:ascii="Tahoma" w:hAnsi="Tahoma" w:cs="Tahoma"/>
          <w:color w:val="00B0F0"/>
          <w:sz w:val="40"/>
          <w:szCs w:val="40"/>
        </w:rPr>
      </w:pPr>
      <w:r>
        <w:rPr>
          <w:rFonts w:cs="Tahoma" w:ascii="Tahoma" w:hAnsi="Tahoma"/>
          <w:color w:val="00B0F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6"/>
          <w:szCs w:val="36"/>
        </w:rPr>
      </w:pP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</w:rPr>
        <w:t>๘</w:t>
      </w:r>
      <w:r>
        <w:rPr>
          <w:rFonts w:cs="Tahoma" w:ascii="Tahoma" w:hAnsi="Tahoma"/>
          <w:b/>
          <w:bCs/>
          <w:color w:val="C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</w:rPr>
        <w:t>ใกล้ธรรม ชีวิตสุข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 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่งสำคัญ  ชาวพุทธควรเอาใจใส่ศึกษาธัมมะให้เข้าใจทั้งปฏิบัติให้ได้ผล  จนสามารถจำแนกและเลือกเฟ้นมาใช้เป็นแนวทางนำชีวิตให้ประสบความสุข  ความร่มเย็นให้สำเร็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มื่อได้เรียนรู้ธัมมะ  รู้ธัมมะ และปฏิบัติอยู่ในธัมมะของพระสัมมาสัมพุทธเจ้าโดยถูกต้องมั่นคงแล้ว  ความเปลี่ยนแปลงใด ๆในสังคม  ก็ไม่ใช่เหตุที่ควรวิตกอีกต่อไป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”</w:t>
      </w:r>
    </w:p>
    <w:p>
      <w:pPr>
        <w:pStyle w:val="Normal"/>
        <w:ind w:right="62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บรมราโชวาท  พระบาทสมเด็จพระเจ้าอยู่หัว</w:t>
      </w:r>
    </w:p>
    <w:p>
      <w:pPr>
        <w:pStyle w:val="Normal"/>
        <w:ind w:right="62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กหลัง หนังส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สงส่องใจ ฉบับเฉลิมพระเกียรติ สมเด็จพระนางเจ้าพระบรมราชินีนา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วิตจะเป็นสุขสนุกอย่างส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วิตจะเป็นสุขเมื่อปล่อยว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วิตที่เป็นสุขคือการอยู่ง่ายกินง่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ีวิตที่เป็นสุขคือการลดความหวังที่เป็นได้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๙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รู้ธรรมนำชีวิต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ธรรมะ คือหน้าที่  ต้องทำหน้าที่ให้ถูกต้อง แม้พระพุทธเจ้ายังเคารพธรรมะ และถือว่าธรรมเป็นตัวแทนของพระองค์เมื่อพระองค์ปรินิพ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ะกับชีวิตเป็นสิ่งคู่กันที่ชาวพุทธควรศึกษาให้มีความเข้าใจอย่างถ่องแท้ และนำพุทธธรรมอันล้ำค่ามาใช้ในการดำเนินชีวิตให้เป็นชีวิตที่ด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ธรรม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เรารู้จักมีชีวิตอย่างถูกต้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มีสิ่งแวดล้อม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มันอย่างถูกต้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ทาสภิกขุเน้นว่าให้แสวงหาธรรม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ารรู้จักธรรม คือการรู้ว่าอะไรเป็นอะไรอย่างถูกต้อง  จนไม่หลงใหลในสิ่งนั้น  ผู้ประพฤติธรรมย่อมรู้สึกเป็นสุข  เมื่อรู้ว่าตนได้ประพฤติธรรม หรือทำหน้าที่ของตนอย่างถูกต้อง  ความเคารพตนเองในเรื่องนี้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ำให้รู้สึกเป็นสุข</w:t>
      </w:r>
      <w:r>
        <w:rPr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center"/>
        <w:rPr>
          <w:rFonts w:ascii="Tahoma" w:hAnsi="Tahoma" w:cs="Tahoma"/>
          <w:color w:val="C00000"/>
          <w:sz w:val="32"/>
          <w:szCs w:val="32"/>
        </w:rPr>
      </w:pPr>
      <w:r>
        <w:rPr>
          <w:rFonts w:ascii="Tahoma" w:hAnsi="Tahoma" w:cs="Tahoma"/>
          <w:color w:val="C00000"/>
          <w:sz w:val="32"/>
          <w:sz w:val="32"/>
          <w:szCs w:val="32"/>
        </w:rPr>
        <w:t>๑๐</w:t>
      </w:r>
      <w:r>
        <w:rPr>
          <w:rFonts w:cs="Tahoma" w:ascii="Tahoma" w:hAnsi="Tahoma"/>
          <w:color w:val="C00000"/>
          <w:sz w:val="32"/>
          <w:szCs w:val="32"/>
        </w:rPr>
        <w:t xml:space="preserve">. </w:t>
      </w:r>
      <w:r>
        <w:rPr>
          <w:rFonts w:ascii="Tahoma" w:hAnsi="Tahoma" w:cs="Tahoma"/>
          <w:color w:val="C00000"/>
          <w:sz w:val="32"/>
          <w:sz w:val="32"/>
          <w:szCs w:val="32"/>
        </w:rPr>
        <w:t>ก้าวไปด</w:t>
      </w:r>
      <w:r>
        <w:rPr>
          <w:rFonts w:ascii="Tahoma" w:hAnsi="Tahoma" w:cs="Tahoma"/>
          <w:color w:val="C00000"/>
          <w:sz w:val="32"/>
          <w:sz w:val="32"/>
          <w:szCs w:val="32"/>
        </w:rPr>
        <w:t>้</w:t>
      </w:r>
      <w:r>
        <w:rPr>
          <w:rFonts w:ascii="Tahoma" w:hAnsi="Tahoma" w:cs="Tahoma"/>
          <w:color w:val="C00000"/>
          <w:sz w:val="32"/>
          <w:sz w:val="32"/>
          <w:szCs w:val="32"/>
        </w:rPr>
        <w:t>วยพร</w:t>
      </w:r>
      <w:r>
        <w:rPr>
          <w:rFonts w:ascii="Tahoma" w:hAnsi="Tahoma" w:cs="Tahoma"/>
          <w:color w:val="C00000"/>
          <w:sz w:val="32"/>
          <w:sz w:val="32"/>
          <w:szCs w:val="32"/>
        </w:rPr>
        <w:t>ะ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ะ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ร หมายถึ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อเกิดแห่ง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ิ่งกว่านั้น ธรรมะยังช่วยเกื้อหนุนชีวิตให้สงบ เย็น เป็นสุข กล่าว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00"/>
          <w:sz w:val="32"/>
          <w:sz w:val="32"/>
          <w:szCs w:val="32"/>
        </w:rPr>
        <w:t>ธรรมะ เปรียบเหมือนพ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อยเตือนให้รู้จักพัฒนาตนเอง ช่วยให้เรามีความอดทน อดกลั้น รู้จักรอคอย ทำให้ชีวิตสงบ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00"/>
          <w:sz w:val="32"/>
          <w:sz w:val="32"/>
          <w:szCs w:val="32"/>
        </w:rPr>
        <w:t>ธรรมะเปรียบเสมือนพ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ชี้แนะแนวทาง เป็นผู้ชี้แนะการดำเนินชีวิตที่เหมาะสม แนะนำการคิดดี คิดชอบ ช่วยให้การพูด การทำถูกต้องตามหลักแห่งความดี ทำดี หนีชั่ว กลัวบา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00"/>
          <w:sz w:val="32"/>
          <w:sz w:val="32"/>
          <w:szCs w:val="32"/>
        </w:rPr>
        <w:t>ธรรมะ เปรียบเหมือน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คอยเตือนมิให้เราพลั้งเผลอ ขาดสติ ทำสิ่งที่นำความทุกข์มาให้ตนเอง ความรู้สึกตัว  ธรรมช่วยแนะหลักปฏิบัติได้ คนที่มีสติ สัมปชัญญะคอยเฝ้าดู  ชีวิตจะก้าวถูกทาง สร้างชีวิตให้มีความดีงา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ธรรมะ เปรียบเหมือ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ไว้แก้ปัญหาใจ คุ้มครองป้องกันภัยทั้งปวง ด้วยความ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หวังดี มุ่งดีมีเมตต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ขอให้ชีวิตของคุณได้รับไออุ่นจากอ้อมอกของพระธร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เหมือนดังดอกไม้ ได้รับความรักและความอบอุ่นจากอ้อมอกของดวงต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สาระธรรม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ิกษุ ทยาลุ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ออุ่นอ้อมอกธรร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๑๑</w:t>
      </w:r>
      <w:r>
        <w:rPr>
          <w:rFonts w:cs="Tahoma" w:ascii="Tahoma" w:hAnsi="Tahoma"/>
          <w:b/>
          <w:bCs/>
          <w:color w:val="0070C0"/>
          <w:sz w:val="36"/>
          <w:szCs w:val="36"/>
        </w:rPr>
        <w:t xml:space="preserve">.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ทิ้งธรรม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เป็น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ทุกข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“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ที่สมบูรณ์ก็ต้องมีธรรมะเป็นหลักประคับประคองใจตลอดเวลา ทิ้งธรรมะเสียเมื่อใดชีวิตวุ่นวายเมื่อ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นี้เราจะเห็นได้ง่ายๆว่า เวลาเรามีความวุ่นวายใ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ทุกข์มีความเดือดร้อนใจนั้นก็เพราะขาดธรรมะเป็นหลักคุ้มครองใ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ไม่มีธรรมะคุ้มครองใจ จิตใจวุ่นว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ดือดเนื้อร้อนใจความเดือดเนื้อร้อนใจที่เกิดขึ้นนั้นก็เพราะว่าไม่เข้าถึงธรรมะ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มื่อเข้าถึงธรรมะความทุกข์หายไป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 ปัญญานันทภิกขุ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32"/>
          <w:szCs w:val="32"/>
        </w:rPr>
      </w:pPr>
      <w:r>
        <w:rPr>
          <w:rFonts w:ascii="Tahoma" w:hAnsi="Tahoma" w:cs="Tahoma"/>
          <w:b/>
          <w:b/>
          <w:bCs/>
          <w:color w:val="00B0F0"/>
          <w:sz w:val="32"/>
          <w:sz w:val="32"/>
          <w:szCs w:val="32"/>
        </w:rPr>
        <w:t>๑๒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00B0F0"/>
          <w:sz w:val="32"/>
          <w:sz w:val="32"/>
          <w:szCs w:val="32"/>
        </w:rPr>
        <w:t>เติบโต สร้างค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32"/>
          <w:szCs w:val="32"/>
        </w:rPr>
      </w:pPr>
      <w:r>
        <w:rPr>
          <w:rFonts w:cs="Tahoma" w:ascii="Tahoma" w:hAnsi="Tahoma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้นไม้ไร้รากย่อมอยู่ทนทานได้ยาก คนที่ไร้คุณธรรมนำชีวิต จะดำรงอยู่ยากเช่นกัน  รสแห่งธรรม ย่อมชนะรสทั้งปวง   ความยินดีในธรรม อมชนะทุกข์ทั้งปวง”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ธรรมอย่างเข้าใจ ดื่มด่ำธรรมอันเลิศล้ำแล้ว ชีวิตจะงดงามตามวิถีแห่งธรรม  </w:t>
      </w:r>
    </w:p>
    <w:p>
      <w:pPr>
        <w:pStyle w:val="Normal"/>
        <w:ind w:firstLine="105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นถึงธรรม   ธรรมถึงคน  ผลจะเกิด</w:t>
      </w:r>
    </w:p>
    <w:p>
      <w:pPr>
        <w:pStyle w:val="Normal"/>
        <w:ind w:firstLine="105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สิ่งประเสริฐ   คือปัญญา    คุณค่ายิ่ง</w:t>
      </w:r>
    </w:p>
    <w:p>
      <w:pPr>
        <w:pStyle w:val="Normal"/>
        <w:ind w:firstLine="105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หมั่นใคร่ครวญ  ทุกเวลา    อย่าประวิง</w:t>
      </w:r>
    </w:p>
    <w:p>
      <w:pPr>
        <w:pStyle w:val="Normal"/>
        <w:ind w:firstLine="105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ใจหยุดนิ่ง           สงบซึ้ง    จะถึงธรรม</w:t>
      </w:r>
    </w:p>
    <w:p>
      <w:pPr>
        <w:pStyle w:val="Normal"/>
        <w:ind w:firstLine="105"/>
        <w:jc w:val="righ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Tahoma" w:cs="Tahoma" w:ascii="Tahoma" w:hAnsi="Tahoma"/>
          <w:color w:val="000080"/>
          <w:sz w:val="32"/>
          <w:szCs w:val="32"/>
        </w:rPr>
        <w:t xml:space="preserve">                                                          </w:t>
      </w:r>
      <w:r>
        <w:rPr>
          <w:rFonts w:eastAsia="Tahoma" w:cs="Tahoma" w:ascii="Tahoma" w:hAnsi="Tahoma"/>
          <w:color w:val="00008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นเรศร์    จิครักษ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6"/>
          <w:szCs w:val="36"/>
        </w:rPr>
      </w:pP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</w:rPr>
        <w:t>๑๓</w:t>
      </w:r>
      <w:r>
        <w:rPr>
          <w:rFonts w:cs="Tahoma" w:ascii="Tahoma" w:hAnsi="Tahoma"/>
          <w:b/>
          <w:bCs/>
          <w:color w:val="C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</w:rPr>
        <w:t>ชาวพุทธที่พัฒนา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ศาสนาพุทธมีหลักธรรมนำชีวิตที่เน้นการคิดอย่างมีเหตุผล ได้ปัญญา และมีความเชื่อว่า มนุษย์ฝึกฝนพัฒนาได้ตามวิถีพุทธที่หวังให้ชาวพุทธทั้งหลาย เป็น “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พุทธะ ”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คือ  ผู้รู้ ผู้ตื่น ผู้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เบิกบาน ลักษณะดังกล่าวนี้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ผู้รู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ผู้รู้จักโลกและชีวิตตามความเป็นจริง รู้ว่าสิ่งทั้งหลายเกิดขึ้น ตั้งอยู่ และดับไปเป็นกฎของธรรมชาติ  การเข้าใจธรรม คือเข้าใจชีวิต การศึกษาธรรม  เป็นการศึกษาเกี่ยวกับชีวิต ได้บทเรียนจากชีวิต  ผู้รู้จึงต้องรู้จักตนเองตามหลักอริยสัจ  ๔ คือ ทุกข์  สมุททัย  นิโรธ และมรรค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color w:val="800000"/>
          <w:sz w:val="32"/>
          <w:sz w:val="32"/>
          <w:szCs w:val="32"/>
        </w:rPr>
        <w:t>ผู้ตื่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ผู้ตื่นจากความหลงงมงาย ความหลับ ความหลอกลวงที่เกิดจาก ถูกกิเลส ได้แก่ความโกรธ 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ลภ และความหลงครอบงำ ทำให้ขาดแสงสว่างแห่งปัญญาที่จะนำพาชีวิตไปสู่สิ่งที่ถูกต้อง ดีง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color w:val="800000"/>
          <w:sz w:val="32"/>
          <w:sz w:val="32"/>
          <w:szCs w:val="32"/>
        </w:rPr>
        <w:t>ผู้เบิกบาน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สุขสงบเย็น เป็นประโยชน์ เพราะหลุดพ้นจากกิเลสมาเป็นเครื่องผูกรัด เป็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เบิกบานด้วยธรรม มีความอิสระไม่เหี่ยวแห้ง ท้อแท้ หดหู่  เบิกบาน ผ่องใส  เป็นสุขสุข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หมือนดั่งดอกบัวที่พ้นจากน้ำในยามรัตติกาล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รั้นได้รับแสงแรกแห่งอาทิตย์อุทัย ก็พลันเริงแสงฉายอย่างงดงามในยามรุ่งอร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รหมมังคลาจารย์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ัญญานันทภิกขุ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เน้นให้ชาวพุทธ </w:t>
      </w:r>
      <w:r>
        <w:rPr>
          <w:rFonts w:ascii="Angsana New" w:hAnsi="Angsana New" w:cs="Angsana New"/>
          <w:b/>
          <w:b/>
          <w:bCs/>
          <w:i/>
          <w:i/>
          <w:iCs/>
          <w:color w:val="800000"/>
          <w:sz w:val="32"/>
          <w:sz w:val="32"/>
          <w:szCs w:val="32"/>
        </w:rPr>
        <w:t>เป็นคนตื่นตัว ว่องไว เบิกบาน คิดก้าวหน้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เพียงแค่นี้ ก็เป็นขาวพุทธที่พัฒนาได้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เส้นทางชาวพุทธที่ดี จึงเป็นเส้นทางอันเบิกบานด้วยปัญญา เป็นแสงว่างแห่งชีวิตที่รุ่งโรจน์ มีความศรัทธาที่ถูกต้อง  มองเป้าหมายของชีวิตว่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ahoma" w:hAnsi="Tahoma" w:cs="Tahoma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กิดมาเพื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ทำหน้าที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ให้ดีที่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ป็นชาวพุทธที่ดี  </w:t>
      </w:r>
      <w:r>
        <w:rPr>
          <w:rFonts w:ascii="Angsana New" w:hAnsi="Angsana New" w:cs="Angsana New"/>
          <w:sz w:val="36"/>
          <w:sz w:val="36"/>
          <w:szCs w:val="36"/>
        </w:rPr>
        <w:t>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วิถีไทยและวิถีธรรมอันประเสริฐ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32"/>
          <w:szCs w:val="32"/>
        </w:rPr>
      </w:pPr>
      <w:r>
        <w:rPr>
          <w:rFonts w:eastAsia="Tahoma" w:cs="Tahoma" w:ascii="Tahoma" w:hAnsi="Tahoma"/>
          <w:b/>
          <w:bCs/>
          <w:color w:val="00B0F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>๑๔</w:t>
      </w:r>
      <w:r>
        <w:rPr>
          <w:rFonts w:cs="Tahoma" w:ascii="Tahoma" w:hAnsi="Tahoma"/>
          <w:b/>
          <w:bCs/>
          <w:color w:val="C0000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>จิตผ่องใส ใจเมตต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มื่อจิตผ่องใส โลหิตก็ผ่องใส วรรณะย่อมผ่องใส ”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ดังนั้น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“ควรหมั่นชำระจิตใจของตนให้ผ่องใส  ”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คนเราชอบแต่งกายยิ่งกว่าแต่งใจ ทั้งๆที่ ใจนั้นสำคัญช่วยให้เป็นสุข  ถ้าใจได้รับการพัฒนา  ฝึกฝนกล่อมเกล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มื่อจิตใจผ่องใส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ถือว่าเป็นบุญ มีความสะอาด มองเห็นได้ชัดเจน เหมือนน้ำใสในหนองบึง ความดี ความสวยภายนอกไม่ยั่งยืนเท่ากับความดี ความสวยภายในจิตใจ </w:t>
      </w:r>
      <w:r>
        <w:rPr>
          <w:rFonts w:ascii="Angsana New" w:hAnsi="Angsana New" w:cs="Angsana New"/>
          <w:sz w:val="32"/>
          <w:sz w:val="32"/>
          <w:szCs w:val="32"/>
        </w:rPr>
        <w:t>จะแสดงออกถึงความสดชื่น เบิกบาน ทำงานหรือเข้ากับผู้อื่นได้อย่างดี 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ให้เกิดความรัก ความชื่นชมจากคนรอบข้า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ในการทำงานขอพียงได้ดี  มีความพอใจ ไม่ต้องยิ่งใหญ่เกินคน  วางตนเป็นคนเมตต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sz w:val="28"/>
        </w:rPr>
        <w:t>26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ิตฺตํ ทนฺตํ สุขาวหํ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ิตที่ฝึกดีแล้ว นำสุขมาให้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คำว่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ิต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ยิ่งใหญ่ในใต้หลา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กินกว่าฟ้า จักรวาล ทุกแห่งห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ฝึกดีแล้ว นั่นแหละ คือคน ที่เหลือทน พาจิต คิดอบาย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นเรา เมื่อทำงานสิ่งใด ผลงานที่ได้นับว่าดี แต่อย่าให้โตเกินขนาด ถ้าโตเกินขนาดมันก็จักล่มเร็ว ถ้าโตตามลำดับมันจักอยู่ได้นาน จงทำงานให้ได้ผลตามลำดับ จักประสบผลสำเร็จยั่งยืนและยาว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</w:t>
      </w:r>
      <w:r>
        <w:rPr>
          <w:rFonts w:ascii="Angsana New" w:hAnsi="Angsana New" w:cs="Angsana New"/>
          <w:sz w:val="32"/>
          <w:sz w:val="32"/>
          <w:szCs w:val="32"/>
        </w:rPr>
        <w:t>ทุกสิ่งทุกอย่างอยู่มุมมองของเรา คือ  ถ้าเรามองว่าเขาเป็นมิตร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เขาก็เป็นมิตร ถ้าเรามองว่าเป็นศัตรู เขาก็จะเป็นศัตรู ทุกอย่างมันล้วนอยู่ที่เรามอง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คนเรานั้น การมองตนและมองคนสำคัญยิ่ง สิ่งที่ทำให้มนุษย์ต่ำต้อยและตกต่ำ คือ มีความโลภเป็นที่ตั้ง ขาดสติ ลืมตัว ทำให้เกิดควา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ม</w:t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28"/>
        </w:rPr>
        <w:t>2</w:t>
      </w:r>
      <w:r>
        <w:rPr>
          <w:rFonts w:cs="Angsana New" w:ascii="Angsana New" w:hAnsi="Angsana New"/>
          <w:i/>
          <w:iCs/>
          <w:sz w:val="28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ประมาท มีความอวดดื้อถือดี คบคนพาลเป็นมิตร มีความฉลาดแต่ไม่เฉลียว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C00000"/>
          <w:sz w:val="36"/>
          <w:szCs w:val="36"/>
        </w:rPr>
      </w:pPr>
      <w:r>
        <w:rPr>
          <w:rFonts w:cs="Tahoma" w:ascii="Tahoma" w:hAnsi="Tahoma"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color w:val="C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C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ascii="Tahoma" w:hAnsi="Tahoma" w:cs="Tahoma"/>
          <w:color w:val="C00000"/>
          <w:sz w:val="36"/>
          <w:sz w:val="36"/>
          <w:szCs w:val="36"/>
        </w:rPr>
        <w:t>๑๕</w:t>
      </w:r>
      <w:r>
        <w:rPr>
          <w:rFonts w:cs="Tahoma" w:ascii="Tahoma" w:hAnsi="Tahoma"/>
          <w:color w:val="C00000"/>
          <w:sz w:val="36"/>
          <w:szCs w:val="36"/>
        </w:rPr>
        <w:t xml:space="preserve">.  </w:t>
      </w:r>
      <w:r>
        <w:rPr>
          <w:rFonts w:ascii="Tahoma" w:hAnsi="Tahoma" w:cs="Tahoma"/>
          <w:color w:val="C00000"/>
          <w:sz w:val="36"/>
          <w:sz w:val="36"/>
          <w:szCs w:val="36"/>
        </w:rPr>
        <w:t>ชาวพุทธอยู่กันอย่างเกื้อกูล</w:t>
      </w:r>
    </w:p>
    <w:p>
      <w:pPr>
        <w:pStyle w:val="Normal"/>
        <w:rPr>
          <w:rFonts w:ascii="Tahoma" w:hAnsi="Tahoma" w:cs="Tahoma"/>
          <w:color w:val="C00000"/>
          <w:sz w:val="28"/>
          <w:szCs w:val="36"/>
        </w:rPr>
      </w:pPr>
      <w:r>
        <w:rPr>
          <w:rFonts w:cs="Tahoma" w:ascii="Tahoma" w:hAnsi="Tahoma"/>
          <w:color w:val="C00000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วามมีเมตตานำพาชีวิตและสังคมอยู่ร่วมกันอย่างสร้างสรรค์และมีความสุขร่วมกัน เพราะคนที่มีเมตตาจิตนั้นได้รับการพัฒนาทางกาย</w:t>
      </w:r>
      <w:r>
        <w:rPr>
          <w:rFonts w:ascii="Angsana New" w:hAnsi="Angsana New" w:cs="Angsana New"/>
          <w:sz w:val="36"/>
          <w:sz w:val="36"/>
          <w:szCs w:val="36"/>
        </w:rPr>
        <w:t>เรียกว่า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ยสุจริต ประพฤติทางวาจาเรียกว่า วจี</w:t>
      </w:r>
      <w:r>
        <w:rPr>
          <w:rFonts w:ascii="Angsana New" w:hAnsi="Angsana New" w:cs="Angsana New"/>
          <w:sz w:val="36"/>
          <w:sz w:val="36"/>
          <w:szCs w:val="36"/>
        </w:rPr>
        <w:t>สุ</w:t>
      </w:r>
      <w:r>
        <w:rPr>
          <w:rFonts w:ascii="Angsana New" w:hAnsi="Angsana New" w:cs="Angsana New"/>
          <w:sz w:val="36"/>
          <w:sz w:val="36"/>
          <w:szCs w:val="36"/>
        </w:rPr>
        <w:t xml:space="preserve">จริต และประพฤติทางใจเรียกว่ามโนสุจริต 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color w:val="993300"/>
          <w:sz w:val="32"/>
          <w:szCs w:val="32"/>
        </w:rPr>
        <w:t>“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เราอยู่ด้วยกัน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 ต้องมีน้ำใจต่อกั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เพื่อ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บ้านใกล้เรือนเคียง  ค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นที่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ร่วมงานร่วมการ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กับเรา  เมือ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พบปะกันก็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ควร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ยิ้มแย้มแจ่มใสต่อกัน หวังดีต่</w:t>
      </w:r>
      <w:r>
        <w:rPr>
          <w:rFonts w:ascii="Tahoma" w:hAnsi="Tahoma" w:cs="Tahoma"/>
          <w:b/>
          <w:b/>
          <w:bCs/>
          <w:color w:val="800000"/>
          <w:sz w:val="28"/>
          <w:sz w:val="28"/>
        </w:rPr>
        <w:t>อกัน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เพื่อให้สังคมที่อยู่กันด้วยความสงบสุข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ให้ทำตัวเหมือนกับไม้จันทน์หอม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...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9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คนเราควรจะอย่างนั้น เรียกว่าทำจิตให้มั่นคง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อยู่ในคุณความดี  มีความเมตตาปรานีต่อกันและกัน”</w:t>
      </w:r>
    </w:p>
    <w:p>
      <w:pPr>
        <w:pStyle w:val="Normal"/>
        <w:ind w:firstLine="720"/>
        <w:rPr>
          <w:rFonts w:ascii="Tahoma" w:hAnsi="Tahoma" w:cs="Tahoma"/>
          <w:i/>
          <w:i/>
          <w:iCs/>
          <w:color w:val="0070C0"/>
          <w:sz w:val="28"/>
        </w:rPr>
      </w:pPr>
      <w:r>
        <w:rPr>
          <w:rFonts w:eastAsia="Tahoma" w:cs="Tahoma" w:ascii="Tahoma" w:hAnsi="Tahoma"/>
          <w:i/>
          <w:iCs/>
          <w:color w:val="0070C0"/>
          <w:sz w:val="28"/>
        </w:rPr>
        <w:t xml:space="preserve">                           </w:t>
      </w:r>
      <w:r>
        <w:rPr>
          <w:rFonts w:ascii="Tahoma" w:hAnsi="Tahoma" w:cs="Tahoma"/>
          <w:i/>
          <w:i/>
          <w:iCs/>
          <w:color w:val="0070C0"/>
          <w:sz w:val="28"/>
          <w:sz w:val="28"/>
        </w:rPr>
        <w:t>ปัญญานันทมุนี</w:t>
      </w:r>
    </w:p>
    <w:p>
      <w:pPr>
        <w:pStyle w:val="Normal"/>
        <w:ind w:firstLine="720"/>
        <w:rPr>
          <w:rFonts w:ascii="Tahoma" w:hAnsi="Tahoma" w:cs="Tahoma"/>
          <w:i/>
          <w:i/>
          <w:iCs/>
          <w:color w:val="0070C0"/>
          <w:sz w:val="28"/>
        </w:rPr>
      </w:pPr>
      <w:r>
        <w:rPr>
          <w:rFonts w:ascii="Tahoma" w:hAnsi="Tahoma" w:cs="Tahoma"/>
          <w:i/>
          <w:i/>
          <w:iCs/>
          <w:color w:val="0070C0"/>
          <w:sz w:val="28"/>
          <w:sz w:val="28"/>
        </w:rPr>
        <w:t>โลกจะสุขสันต์ทุกวันคืน เมื่อคนเราหยิบยื่นน้ำทิพย์คือความเมตตา มุ่งดี หวัง ช่วยเหลือเกื้อกูลกัน คนไทยไม่แล้งน้ำใจ จึงมีเสน่ห์อย่างยิ่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6"/>
          <w:szCs w:val="36"/>
        </w:rPr>
      </w:pP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</w:rPr>
        <w:t>๑</w:t>
      </w: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</w:rPr>
        <w:t>๖</w:t>
      </w:r>
      <w:r>
        <w:rPr>
          <w:rFonts w:cs="Tahoma" w:ascii="Tahoma" w:hAnsi="Tahoma"/>
          <w:b/>
          <w:bCs/>
          <w:color w:val="993300"/>
          <w:sz w:val="36"/>
          <w:szCs w:val="36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36"/>
          <w:sz w:val="36"/>
          <w:szCs w:val="36"/>
        </w:rPr>
        <w:t>อยู่อย่างฉลา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28"/>
        </w:rPr>
        <w:t xml:space="preserve">" </w:t>
      </w:r>
      <w:r>
        <w:rPr>
          <w:rFonts w:cs="Tahoma" w:ascii="Tahoma" w:hAnsi="Tahoma"/>
          <w:b/>
          <w:bCs/>
          <w:i/>
          <w:i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บุคคลนั่งร่วมกับพวกสัตบุรุษ ควรทำความสนิทกับพวกสัตบุรุษ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บุคคล ทราบสัทธรรมของพวกสัตบุรุษ แล้วย่อมพ้นจากทุกข์ทั้งปวง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"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บคนดีเป็นศรีแก่ตัว การคบคนชั่วอัปราชัย เป็นคำสอนใจอย่างดี สำหรับคนที่มุ่งความดีเป็นที่ตั้ง พึงระวังในการคบหาสมาคมกับบุคคลดังคำกล่าวในธรรมบทที่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แท้จริง บุคคลผู้มีปกติเที่ยวสมคบคนพาล ย่อมเศร้าโศกสิ้นกาลนาน เพราะการอยู่ร่วมกับคนพาล เป็นเหตุนำทุกข์มาให้ในกาลทุกเมื่อ เหมือนการอยู่ร่วมกับศัตรู ส่วนบัณฑิตมีการอยู่ร่วมเป็นสุข เหมือนสมาคมแห่งหมู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ญาติ เพราะเหตุนั้นแล นรชนพึงคบบัณฑิต ผู้มีปัญญา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็นพหูสูต เอาการเอางาน มีศีล มีวัตร ไกลจากกิเลส และเป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สัตบุรุษ เปรียบดังพระจันทร์บนอากาศอันเป็นทางโคจรแห่งดวงดาวฉะนั้น”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0000FF"/>
          <w:sz w:val="28"/>
          <w:szCs w:val="32"/>
        </w:rPr>
      </w:pPr>
      <w:r>
        <w:rPr>
          <w:rFonts w:cs="Tahoma" w:ascii="Tahoma" w:hAnsi="Tahoma"/>
          <w:b/>
          <w:bCs/>
          <w:color w:val="0000FF"/>
          <w:sz w:val="28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๑๗</w:t>
      </w:r>
      <w:r>
        <w:rPr>
          <w:rFonts w:cs="Tahoma" w:ascii="Tahoma" w:hAnsi="Tahoma"/>
          <w:b/>
          <w:bCs/>
          <w:color w:val="C00000"/>
          <w:sz w:val="28"/>
        </w:rPr>
        <w:t xml:space="preserve">.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ตบบัณฑิต ชีวิตเจริ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บัณฑิต</w:t>
      </w:r>
      <w:r>
        <w:rPr>
          <w:rStyle w:val="Appleconvertedspace"/>
          <w:rFonts w:ascii="Tahoma" w:hAnsi="Tahoma" w:cs="Tahoma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ือคนที่มีใจผ่องใสอยู่เป็นปกติ ทำให้มีความเห็นถูก ยึดถือค่านิยมที่ถูกต้อง สามารถดำเนินชีวิตอยู่ด้วยปัญญา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เป็นผู้รู้ดี คือรู้ว่าอะไรดีอะไรชั่ว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เป็นผู้รู้ถูก คือรู้ว่าอะไรถูกอะไรผิด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เป็นผู้รู้ชอบ คือรู้ว่าอะไรบุญอะไรบาป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ห็นว่า คนที่เป็นบัณฑิตหรือสัตบุรุษนั้น จะเป็นคนรู้ดี รู้ถูก รู้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บบัณฑิตมีประโยชน์แก่ชีวิต  ถือว่าเป็นมงคล ดลใจให้เราใฝ่ดีตามวิถีชีวิตของบัณฑิตที่คบค้าสมาคมโดย หมั่นไปมาหาสู่  หมั่นเข้าไปนั่งใกล้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จริงใจ ให้ความเกรงอกเกรงใจต่อท่าน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ฟัง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คำพูดของ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ฟังธรรม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 w:cs="Angsana New"/>
          <w:sz w:val="32"/>
          <w:sz w:val="32"/>
          <w:szCs w:val="32"/>
        </w:rPr>
        <w:t>จำธรรมที่ได้ฟังนั้นไว้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จความของธรรมที่จำได้นั้นให้ดี และพยายามปฏิบัติตามธรรมที่ได้ฟังและใคร่ครวญอย่างดีแล้วนั้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นักปราชญ์ ราชบัณฑิต เป็นผู้ชี้เข็มทิศแนวทาง หรือชี้ขุมทรัพย์ที่ดี คื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ปราชญ์ย่อมแนะนำสิ่งควรแนะนำ ไม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ชวนทำสิ่งที่ไม่ใช่ธุระ  การแนะนำดี เป็นความดีของปราชญ์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iCs/>
          <w:color w:val="0000FF"/>
          <w:sz w:val="32"/>
          <w:szCs w:val="32"/>
        </w:rPr>
        <w:tab/>
        <w:tab/>
        <w:t xml:space="preserve">   </w:t>
      </w:r>
      <w:r>
        <w:rPr>
          <w:rFonts w:ascii="Tahoma" w:hAnsi="Tahoma" w:cs="Tahoma"/>
          <w:sz w:val="28"/>
          <w:sz w:val="28"/>
        </w:rPr>
        <w:t>จากอมฤตพจนา</w:t>
      </w:r>
      <w:r>
        <w:rPr>
          <w:rFonts w:cs="Tahoma" w:ascii="Tahoma" w:hAnsi="Tahoma"/>
          <w:sz w:val="28"/>
        </w:rPr>
        <w:t>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ascii="Tahoma" w:hAnsi="Tahoma" w:cs="Tahoma"/>
          <w:sz w:val="28"/>
          <w:sz w:val="28"/>
        </w:rPr>
        <w:t xml:space="preserve">พระพรหมคุณาภรณ์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>ป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อ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ปยุตฺโ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ข้าใกล้บัณฑิตอย่างเคารพ นบนอบ จะได้ซึมซับความดี ได้รับความรู้ที่มีค่า   นำมาพัฒนาตนให้เป็นคนดี  เพราะ บัณฑิตชอบชักนำในทางที่ถูก  บัณฑิตชอบทำแต่สิ่งที่เป็นธุระให้ในสิ่งที่ดีงามเสมอ บัณฑิตชอบทำแต่สิ่งที่ถูกที่ควร บัณฑิตเมื่อถูกว่ากล่าวตักเตือน ยอมรับด้วยนิสัยถือเอา ความถูกความดีและความมีประโยชน์เป็นที่ตั้ง ไม่ถือตัวอวดดีดื้อรั้น มีความอ่อนน้อมถ่อมตน และบัณฑิตย่อมรับรู้ระเบียบวินัย ของหมู่คณะอย่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  <w:r>
        <w:rPr>
          <w:rFonts w:ascii="Angsana New" w:hAnsi="Angsana New" w:cs="Angsana New"/>
          <w:sz w:val="32"/>
          <w:sz w:val="32"/>
          <w:szCs w:val="32"/>
        </w:rPr>
        <w:t>เคร่งครัด เพราะตระหนักดีว่า วินัยเป็นเครื่องยกหมู่คณะให้เจริญขึ้นได้จริง ทำให้หมู่</w:t>
      </w:r>
      <w:r>
        <w:rPr>
          <w:rFonts w:ascii="Angsana New" w:hAnsi="Angsana New" w:cs="Angsana New"/>
          <w:sz w:val="32"/>
          <w:sz w:val="32"/>
          <w:szCs w:val="32"/>
        </w:rPr>
        <w:t>คณะย่อมเจริญมั่นค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ปัญญานันทภิกขุ จึงเน้นว่า หากปรารถนาเป็นคนดี ให้ฝึกเป็นคนคิดดีเป็นนิตย์   พูดดีเป็นที่ตั้ง หวังให้เกิดประโยชน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ดีด้วยมีศีลธรรมประจำใจ  ให้คบคนดี และสิ่งสำคัญคือการไปสู่สถาน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คบคนเช่นไรย่อมเป็นเช่นคนนั้น อยู่กับคนดีมีกลิ่นความดี ความหอมแห่งกลิ่นควา</w:t>
      </w:r>
      <w:r>
        <w:rPr>
          <w:rFonts w:ascii="Angsana New" w:hAnsi="Angsana New" w:cs="Angsana New"/>
          <w:sz w:val="32"/>
          <w:sz w:val="32"/>
          <w:szCs w:val="32"/>
        </w:rPr>
        <w:t>มดี</w:t>
      </w:r>
      <w:r>
        <w:rPr>
          <w:rFonts w:ascii="Angsana New" w:hAnsi="Angsana New" w:cs="Angsana New"/>
          <w:sz w:val="32"/>
          <w:sz w:val="32"/>
          <w:szCs w:val="32"/>
        </w:rPr>
        <w:t>พลอยติดตัวเรามาด้วย ช่วยให้เราเพิ่มคุณค่าชีวิเหมือนคนเที่ยวหาไม้กลิ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คนดีอยู่ที่ไหนก็ดีได้ มีคนไปหาบ่อย เพื่อชื่นชม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Tahoma" w:hAnsi="Tahoma" w:cs="Tahoma"/>
          <w:color w:val="00B0F0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Style18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บทสรุปท้ายเล่ม</w:t>
      </w:r>
    </w:p>
    <w:p>
      <w:pPr>
        <w:pStyle w:val="Style18"/>
        <w:ind w:firstLine="720"/>
        <w:jc w:val="center"/>
        <w:rPr>
          <w:rFonts w:ascii="Tahoma" w:hAnsi="Tahoma" w:cs="Tahoma"/>
          <w:b/>
          <w:b/>
          <w:bCs/>
          <w:color w:val="00B0F0"/>
          <w:sz w:val="40"/>
          <w:szCs w:val="40"/>
        </w:rPr>
      </w:pPr>
      <w:r>
        <w:rPr>
          <w:rFonts w:cs="Tahoma" w:ascii="Tahoma" w:hAnsi="Tahoma"/>
          <w:b/>
          <w:bCs/>
          <w:color w:val="00B0F0"/>
          <w:sz w:val="40"/>
          <w:szCs w:val="40"/>
        </w:rPr>
      </w:r>
    </w:p>
    <w:p>
      <w:pPr>
        <w:pStyle w:val="Style18"/>
        <w:ind w:firstLine="720"/>
        <w:rPr>
          <w:rFonts w:ascii="Tahoma" w:hAnsi="Tahoma" w:cs="Tahoma"/>
          <w:i/>
          <w:i/>
          <w:iCs/>
          <w:sz w:val="28"/>
        </w:rPr>
      </w:pPr>
      <w:r>
        <w:rPr>
          <w:rFonts w:ascii="Tahoma" w:hAnsi="Tahoma" w:cs="Tahoma"/>
          <w:i/>
          <w:i/>
          <w:iCs/>
          <w:sz w:val="28"/>
          <w:sz w:val="28"/>
        </w:rPr>
        <w:t>ชีวิต คือการเรียนรู้ มีชีวิตอยู่ต้องพัฒนา แสวงหาสิ่งที่ดีงามให้ชีวิต คนเรานั้น ถ้าเรารักชีวิต  ชีวิตจะรักเรา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จะดีได้ด้วยการกระทำสิ่งดีงามอยู่เป็นนิตย์ คิดดี พูดดี ทำดีเป็นนิสัย การเกิดมาดีในเบื้องต้น ชาติกระกูลดี ถ้าเราไม่ทำดีเพิ่มขึ้น ความดีก็ลดน้อยลง ดูคนดีให้ดูที่การกระทำและมองว่าคนที่ทำดีนั้นทำเพื่อตนเองหรือทำเพื่อผู้อื่นด้วย</w:t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คนดี มีวาจาดี</w:t>
      </w:r>
      <w:r>
        <w:rPr>
          <w:rFonts w:ascii="Tahoma" w:hAnsi="Tahoma" w:cs="Tahoma"/>
          <w:sz w:val="28"/>
          <w:sz w:val="28"/>
        </w:rPr>
        <w:t xml:space="preserve"> มีไมตรีต่อบุคคลทั่วไป กล่าวถ้อยคำที่ถูกต้อง เป็นประโยชน์ เรียกว่า วาจางาม พูดไพเราะ น่าฟัง ได้ความคิดดี ๆ</w:t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คนดี เป็นคนมีน้ำใจ เสียสละ</w:t>
      </w:r>
      <w:r>
        <w:rPr>
          <w:rFonts w:ascii="Tahoma" w:hAnsi="Tahoma" w:cs="Tahoma"/>
          <w:sz w:val="28"/>
          <w:sz w:val="28"/>
        </w:rPr>
        <w:t xml:space="preserve"> แบ่งปัน อยู่ร่วมกันอย่างเกื้อกูล เพิ่มพูนมิตร ยิ่งกว่าสร้างศัตรู</w:t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ahoma" w:ascii="Tahoma" w:hAnsi="Tahoma"/>
          <w:sz w:val="28"/>
        </w:rPr>
        <w:t>36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  <w:i/>
          <w:iCs/>
          <w:sz w:val="28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ค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>นดี มีความเลื่อมใสศรัทธาที่ถูกต้อง</w:t>
      </w:r>
      <w:r>
        <w:rPr>
          <w:rFonts w:ascii="Tahoma" w:hAnsi="Tahoma" w:cs="Tahoma"/>
          <w:sz w:val="28"/>
          <w:sz w:val="28"/>
        </w:rPr>
        <w:t xml:space="preserve"> ประกอบด้วยเหตุ ใช้ปัญญารู้คิด รู้ผิดชอบชั่วดี มีสติและปัญญานำพาชีวิตให้อยู่ได้และอยู่ดี ดังคำกล่าวที่ว่า </w:t>
      </w:r>
      <w:r>
        <w:rPr>
          <w:rFonts w:ascii="Tahoma" w:hAnsi="Tahoma" w:cs="Tahoma"/>
          <w:b/>
          <w:b/>
          <w:bCs/>
          <w:i/>
          <w:i/>
          <w:iCs/>
          <w:color w:val="993300"/>
          <w:sz w:val="28"/>
          <w:sz w:val="28"/>
        </w:rPr>
        <w:t>“ ศรัทธามั่นแล้ว นำสุขมาให้ ”</w:t>
      </w:r>
    </w:p>
    <w:p>
      <w:pPr>
        <w:pStyle w:val="Normal"/>
        <w:ind w:firstLine="105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เชื่อมั่นว่า การทำ</w:t>
      </w:r>
      <w:r>
        <w:rPr>
          <w:rFonts w:ascii="Tahoma" w:hAnsi="Tahoma" w:cs="Tahoma"/>
          <w:sz w:val="32"/>
          <w:sz w:val="32"/>
          <w:szCs w:val="32"/>
        </w:rPr>
        <w:t>ความดีนั้น ผลที่ได้คือความดี หรือทำดี ต้องดี ดีในที่นี้ คือจิตใจเป็นสุข สงบเย็น สุขที่ใจยิ่งกว่าสุขทางกาย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61895" cy="184594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ุกเช้า คิดก้าวไกล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ยามเช้าตรู่    ดวงอาทิตย์มีแสงสว่างเจิดจ้า ท้องฟ้าแจ่มใส ช่วยให้จิตใจเบิกบาน ทุกคนตื่นนอนอย่างมีพลังและความหวัง       ตั้งใจทำงานให้เจริญก้าวหน้ามีความคิดดี   ปลุกจิตใจให้ดี  ตั้งเป้าหมายในการทำงาน  คิดเสมอว่า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วันนี้สำคัญ จะมุ่งมั่นทำงานให้ดีที่สุด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</w:rPr>
        <w:t>เพราะเราเกิดมาเพื่อทำหน้าที่สร้างตนเองให้มีค่า และทำโลกให้สวยงาม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70C0"/>
          <w:sz w:val="32"/>
          <w:szCs w:val="32"/>
        </w:rPr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38:00Z</dcterms:created>
  <dc:creator>-- อ้อม --</dc:creator>
  <dc:description/>
  <dc:language>en-US</dc:language>
  <cp:lastModifiedBy>AdvicePT</cp:lastModifiedBy>
  <cp:lastPrinted>2018-02-26T15:48:00Z</cp:lastPrinted>
  <dcterms:modified xsi:type="dcterms:W3CDTF">2018-03-18T03:38:00Z</dcterms:modified>
  <cp:revision>2</cp:revision>
  <dc:subject/>
  <dc:title/>
</cp:coreProperties>
</file>