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87020</wp:posOffset>
                </wp:positionV>
                <wp:extent cx="16668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.6pt;width:13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หมายเลข ๑</w:t>
      </w:r>
    </w:p>
    <w:p>
      <w:pPr>
        <w:pStyle w:val="Style14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พิจารณาคุณสมบัติของบุคคล</w:t>
      </w:r>
    </w:p>
    <w:p>
      <w:pPr>
        <w:pStyle w:val="Style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1047115" cy="1066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กิน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83.95pt;mso-wrap-distance-left:9.05pt;mso-wrap-distance-right:9.05pt;mso-wrap-distance-top:3.6pt;mso-wrap-distance-bottom:3.6pt;margin-top:9.9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กิน 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Style1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ัดเลือกเพื่อประเมินใน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ได้มากกว่า ๑ 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14"/>
              <w:rPr>
                <w:rFonts w:ascii="Arial" w:hAnsi="Arial" w:cs="TH SarabunPSK"/>
                <w:spacing w:val="-2"/>
                <w:sz w:val="32"/>
                <w:szCs w:val="32"/>
                <w:lang w:val="hy-AM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............................)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..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รจุรับราชการจนถึงปัจจุบัน การได้รับแต่งตั้งให้ดำรงตำแหน่งในระดับที่สูงขึ้น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ข้าราชการพลเรือ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Style14"/>
              <w:ind w:left="9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Style1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     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248920</wp:posOffset>
                </wp:positionV>
                <wp:extent cx="173355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9.6pt;width:136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เอกสารหมายเลข ๒</w:t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แสดงผลการปฏิบัติงานย้อนหลัง ๓ ปี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………………………….……………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แต่งตั้งให้ดำรงตำแหน่งประเภทวิชาการ ระดับชำนาญการพิเศษ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………..…/..………..…………./…………….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239395</wp:posOffset>
                </wp:positionV>
                <wp:extent cx="172402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18.85pt;width:135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เอกสารหมายเลข ๓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1"/>
        <w:ind w:left="-1276" w:right="-993" w:hanging="0"/>
        <w:jc w:val="center"/>
        <w:rPr>
          <w:rFonts w:ascii="Arial" w:hAnsi="Arial" w:cs="TH SarabunPSK"/>
          <w:spacing w:val="-4"/>
          <w:sz w:val="36"/>
          <w:szCs w:val="36"/>
          <w:lang w:val="hy-AM"/>
        </w:rPr>
      </w:pPr>
      <w:r>
        <w:rPr>
          <w:rFonts w:ascii="Arial" w:hAnsi="Arial" w:cs="TH SarabunPSK"/>
          <w:spacing w:val="-4"/>
          <w:sz w:val="36"/>
          <w:sz w:val="36"/>
          <w:szCs w:val="36"/>
          <w:lang w:val="hy-AM"/>
        </w:rPr>
        <w:t>แบบแสดงชื่อผลงานที่จะส่งประเมินพร้อมเค้าโครง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hy-AM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เนินการ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ทางวิชาการหรือแนว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สาระและขั้นตอนการดำเนินกา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.……………………….…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.….)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/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./…….………..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</w:tabs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.…………….)</w:t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…./…….………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……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…./…….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</w:tabs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…………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)</w:t>
        <w:tab/>
        <w:t xml:space="preserve">           </w:t>
        <w:tab/>
        <w:t xml:space="preserve">                   (……………….…………………………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/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/………………..</w:t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../……………./……………..</w:t>
      </w:r>
    </w:p>
    <w:p>
      <w:pPr>
        <w:pStyle w:val="Heading3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239395</wp:posOffset>
                </wp:positionV>
                <wp:extent cx="164782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8.85pt;width:129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หมายเลข 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………………………….……………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แต่งตั้งให้ดำรงตำแหน่งประเภทวิชาการ ระดับชำนาญการพิเศษ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8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……..………./……………..</w:t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220345</wp:posOffset>
                </wp:positionV>
                <wp:extent cx="1666875" cy="400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7.35pt;width:131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ลักษณะเกี่ยวข้องและเกื้อกูลกับงาน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26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ขอเกื้อก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                                                                                                     </w:t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  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hy-AM" w:eastAsia="en-US"/>
        </w:rPr>
      </w:pPr>
      <w:r>
        <w:rPr>
          <w:rFonts w:cs="TH SarabunPSK" w:ascii="TH SarabunPSK" w:hAnsi="TH SarabunPSK"/>
          <w:sz w:val="32"/>
          <w:szCs w:val="32"/>
          <w:lang w:val="hy-AM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29870</wp:posOffset>
                </wp:positionV>
                <wp:extent cx="1666875" cy="447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18.1pt;width:13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รับการคัดเลือก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พิเศษ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left="900" w:right="72" w:hanging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left="900" w:right="7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left="900" w:right="72" w:hanging="36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0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spacing w:before="240" w:after="0"/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9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๓  การตรวจสอบคุณสมบัติ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ทรัพยากรบุคคลเป็นผู้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9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ตามมาตรา 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ขั้นต่ำในการดำรงตำแหน่ง หรือเคยดำรงตำแหน่งในสายงานที่จะ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วมถึงการ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ขั้นต่ำไม่เกิน ๒ 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ระยะเวลาขั้นต่ำในการ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ลุ่มบริหาร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;Arial Unicode MS" w:hAnsi="CordiaUPC;Arial Unicode MS" w:cs="CordiaUPC;Arial Unicode MS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;Arial Unicode MS" w:hAnsi="CordiaUPC;Arial Unicode MS" w:cs="CordiaUPC;Arial Unicode MS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;Arial Unicode MS" w:hAnsi="CordiaUPC;Arial Unicode MS" w:cs="CordiaUPC;Arial Unicode MS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;Arial Unicode MS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;Arial Unicode MS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;Arial Unicode MS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3">
    <w:name w:val="หัวกระดาษ อักขระ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Server</dc:creator>
  <dc:description/>
  <cp:keywords/>
  <dc:language>en-US</dc:language>
  <cp:lastModifiedBy>NuNnY Thatakian</cp:lastModifiedBy>
  <cp:lastPrinted>2019-04-22T10:07:00Z</cp:lastPrinted>
  <dcterms:modified xsi:type="dcterms:W3CDTF">2020-08-07T02:51:00Z</dcterms:modified>
  <cp:revision>49</cp:revision>
  <dc:subject/>
  <dc:title>สิ่งที่ส่งมาด้วย 3</dc:title>
</cp:coreProperties>
</file>