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62560</wp:posOffset>
                </wp:positionV>
                <wp:extent cx="1485900" cy="1485900"/>
                <wp:effectExtent l="46355" t="46355" r="62230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21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35360"/>
                                  <a:ext cx="1183680" cy="117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PSL Bundit" w:hAnsi="PSL Bundit" w:eastAsia="PSL Bundit" w:cs="PSL Bundit"/>
                                        <w:lang w:bidi="hi-IN"/>
                                      </w:rPr>
                                      <w:t>สำนักงานปลัดกระทรวงศึกษาธิการ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17454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960" y="265320"/>
                                <a:ext cx="972360" cy="98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80" y="380520"/>
                                <a:ext cx="118368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OFFICE OF THE PERMANENT SECRETARY, MINISTRY OF EDUCATIO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240" y="232920"/>
                              <a:ext cx="84276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1720" y="688320"/>
                            <a:ext cx="204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7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800080"/>
                                  <w:lang w:val="en-US" w:bidi="th-TH"/>
                                </w:rPr>
                                <w:t>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78960"/>
                            <a:ext cx="1695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7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800080"/>
                                  <w:lang w:val="en-US" w:bidi="th-TH"/>
                                </w:rPr>
                                <w:t>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2.8pt;width:117pt;height:117pt" coordorigin="3413,256" coordsize="2340,2340">
                <v:group id="shape_0" style="position:absolute;left:3413;top:256;width:2340;height:2340">
                  <v:group id="shape_0" style="position:absolute;left:3413;top:256;width:2340;height:2340">
                    <v:group id="shape_0" style="position:absolute;left:3413;top:256;width:2340;height:2340">
                      <v:oval id="shape_0" fillcolor="white" stroked="t" o:allowincell="f" style="position:absolute;left:3413;top:256;width:2339;height:23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7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2160" joinstyle="miter" endcap="flat"/>
                        <w10:wrap type="none"/>
                      </v:oval>
                      <v:rect id="shape_0" fillcolor="black" stroked="t" o:allowincell="f" style="position:absolute;left:3647;top:469;width:1863;height:18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SL Bundit" w:hAnsi="PSL Bundit" w:eastAsia="PSL Bundit" w:cs="PSL Bundit"/>
                                  <w:lang w:bidi="hi-IN"/>
                                </w:rPr>
                                <w:t>สำนักงานปลัดกระทรวงศึกษาธิการ</w:t>
                              </w:r>
                            </w:p>
                          </w:txbxContent>
                        </v:textbox>
                        <v:path textpathok="t"/>
                        <v:textpath on="t" fitshape="t" string="สำนักงานปลัดกระทรวงศึกษาธิการ" style="font-family:&quot;PSL Bundit&quot;;font-size:24pt"/>
                        <v:fill o:detectmouseclick="t" type="solid" color2="white"/>
                        <v:stroke color="purple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3816;top:674;width:1530;height:1549;mso-wrap-style:none;v-text-anchor:middle">
                      <v:fill o:detectmouseclick="t" type="solid" color2="black"/>
                      <v:stroke color="#ff6600" weight="76320" joinstyle="miter" endcap="flat"/>
                      <w10:wrap type="none"/>
                    </v:oval>
                    <v:rect id="shape_0" fillcolor="black" stroked="t" o:allowincell="f" style="position:absolute;left:3647;top:855;width:1863;height:15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FFICE OF THE PERMANENT SECRETARY, MINISTRY OF EDUCATION</w:t>
                            </w:r>
                          </w:p>
                        </w:txbxContent>
                      </v:textbox>
                      <v:path textpathok="t"/>
                      <v:textpath on="t" fitshape="t" string="OFFICE OF THE PERMANENT SECRETARY, MINISTRY OF EDUCATION" style="font-family:&quot;Times New Roman&quot;;font-size:24pt"/>
                      <v:fill o:detectmouseclick="t" type="solid" color2="white"/>
                      <v:stroke color="purple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86;top:623;width:1326;height:15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4;top:1340;width:32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74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800080"/>
                            <w:lang w:val="en-US" w:bidi="th-TH"/>
                          </w:rPr>
                          <w:t>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5;top:1325;width:26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74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800080"/>
                            <w:lang w:val="en-US" w:bidi="th-TH"/>
                          </w:rPr>
                          <w:t>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-7.35pt;margin-top:19.2pt;width:477.2pt;height:116.5pt;mso-wrap-style:none;v-text-anchor:middle" type="_x0000_t136">
            <v:path textpathok="t"/>
            <v:textpath on="t" fitshape="t" string="คู่มือ&#10;การคัดเลือกข้าราชการพลเรือนดีเด่น&#10;ประจำปีพุทธศักราช ๒๕๖๓" style="font-family:&quot;LilyUPC&quot;;font-size:40pt"/>
            <v:fill o:detectmouseclick="t" type="solid" color2="#ff7f7f"/>
            <v:stroke color="black" weight="12600" joinstyle="miter" endcap="flat"/>
            <w10:wrap type="none"/>
          </v:shape>
        </w:pic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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อำนวยการ</w:t>
      </w:r>
    </w:p>
    <w:p>
      <w:pPr>
        <w:pStyle w:val="Heading9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๒๖๒๘ ๖๑๗๕ ภายใน ๑๑๘๒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๐ ๒๖๒๘ ๕๖๒๓</w:t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คัดเลือกข้าราชการพลเรือนดีเด่น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จัดงานวันข้าราชการพลเรือน ได้มอบหมายปลัดกระทรวงศึกษาธ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รับผิดชอบดำเนินงานในฐานะประธานอนุกรรมการคัดเลือกข้าราชการพลเรือนดีเด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 ซึ่งมีหน้าที่รับผิดชอบในกระบวนการทั้งปวง อันเกี่ยวเนื่องกับการคัดเลือก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ดีเด่น โดยกระทรวงศึกษาธิการเป็นผู้ดำเนินงานที่มีประสบการณ์ในเรื่องการคัดเลือก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ดีเด่น 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๖ เริ่มจัดพิธีเชิดชูเกียรติในวันข้าราชการพลเรือน ๑ เมษายน ๒๕๒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โดยกรอบความคิดของการคัดเลือกข้าราชการพลเรือนดีเด่นเพื่อมุ่งส่งเสริม และยกย่อง ข้าราชการและลูกจ้างประจำฝ่ายพลเรือนที่ประพฤติ ปฏิบัติงาน เป็นแบบอย่างให้ข้าราชการอื่นได้ประพฤติปฏิบัติตามและพัฒนาให้ดียิ่งขึ้น ทั้งในด้านการดำรงตน การปฏิบัติตนให้เป็นที่ยอมรับกับบุคคลผู้เกี่ยวข้องทั้งในหน้าที่ราชการและสังคม กับการปฏิบัติงานที่เพียบพร้อมด้วยจรรยาบรรณข้าราชการ ปรากฏชัดเจนเป็นที่ยอมรับและมีผลงานโดดเด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ยิ่งกับภารกิจราชการที่รับมอบหมาย รวมถึงผลการปฏิบัติตน ปฏิบัติงานส่งผลกับ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ผู้รับบริการ เป็นสำคัญ</w:t>
      </w:r>
    </w:p>
    <w:p>
      <w:pPr>
        <w:pStyle w:val="Normal"/>
        <w:ind w:right="-32"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การคัดเลือกข้าราชการพลเรือนดีเด่นฯ เป็นกระบวนการที่เกี่ยวข้องก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ราชการระดับกรม ทั้งในระดับส่วนกลางและราชการบริหารส่วนภูมิภาค ควรมีการกำหนดกรอ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ดำเนินการในทางเดียวกัน นับแต่การกำหนดคุณสมบัติ การจำแนกส่วนราชการและวิธีการคัดเลือก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ได้ข้าราชการพลเรือนดีเด่นจริงตามวัตถุประสงค์ของการคัดเลือกอย่างแท้จริง ทั้งนี้ตลอดระย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 ๓๔ ปีที่ผ่านมา มีวิวัฒนาการเรื่องคุณสมบัติ หลักเกณฑ์ วิธีการคัดเลือกข้าราชการพลเรือน ให้สอดคล้องกับความเป็นจริงมาอย่างต่อเนื่อง ทั้งนี้ ได้รับการสนับสนุนงบประมาณจากคณะกรรมการจัดงานวันข้าราชการพลเรือน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คัดเลือกข้าราชการพลเรือนดีเด่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ได้มีการปรับปรุงหลักเกณฑ์และวิธีการคัดเลือกข้าราชการพลเรือนดีเด่นโดยผ่านการพิจารณาจากคณะกรรมการจัดงานวัน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แล้ว ดังมีแนวทางประกอบการพิจารณา ดังนี้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เข้ารับการคัดเลือก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ฝ่ายพลเรือนตามกฎหมาย  ดังต่อไปนี้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ข้าราชการพลเรือน ตามกฎหมายว่าด้วยระเบียบข้าราชการพลเร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งินเดือนจากงบประมาณหมวดเงินเดือน ในกระทรวง ทบวง กรม ฝ่ายพลเรือน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ป็นข้าราชการพลเรือนในสถาบันอุดมศึกษา ตามกฎหมายว่าด้วยระเบียบข้าราชการพลเรือนในสถาบันอุดมศึกษา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ป็นข้าราชการครูและบุคลากรทางการศึกษา ตามกฎหมายว่าด้วยข้าราชการครูและบุคลากรทางการศึกษา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ข้าราชการตำรวจ ตามกฎหมายว่าด้วยตำรวจแห่งชาติ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ห้หมายรวมถึงลูกจ้างประจำในส่วนราชการ ตาม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ยกเว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าโต๊ะยุติธรรม ในสังกัดสำนักงานศาลยุติธรรมและข้าราชการและลูกจ้างประจำในสังกัดกระทรวงกลาโหม</w:t>
      </w:r>
    </w:p>
    <w:p>
      <w:pPr>
        <w:pStyle w:val="Normal"/>
        <w:ind w:right="-32"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้องมีตำแหน่งสูงสุดไม่เกินตำแหน่งประเภทอำนว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สูง และมีสถานะเป็นข้าราชการพลเรือ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ind w:right="-32"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ฝ่ายพลเรือน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มีระยะเวลาปฏิบัติราชการ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๕ ปีนับถึงวันที่ ๓๐ กันยายน ๒๕๖๓ โดยให้นับต่อเนื่องทุกสังกัดที่รับราชการ</w:t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ลาออ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32"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ลาออกจากราชการและกลับเข้ารับราชการใหม่ ให้เริ่มต้นนับระยะเวลาปฏิบัติราชการตั้งแต่วันที่ได้รับอนุมัติให้กลับเข้ารับราชการใหม่</w:t>
      </w:r>
    </w:p>
    <w:p>
      <w:pPr>
        <w:pStyle w:val="Normal"/>
        <w:ind w:right="-32" w:firstLine="142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นับระยะเวลาปฏิบัติราชการให้นับระยะเวลาทวีคูณรวมเข้ากับระยะเวลาปฏิบัติราชการปกติ</w:t>
      </w:r>
    </w:p>
    <w:p>
      <w:pPr>
        <w:pStyle w:val="Normal"/>
        <w:ind w:left="709" w:right="-3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ทางวินัยหรืออยู่ระหว่างสอบสวนทางวินัย</w:t>
      </w:r>
    </w:p>
    <w:p>
      <w:pPr>
        <w:pStyle w:val="Normal"/>
        <w:ind w:right="-32"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อยู่ระหว่างการสอบสวนของพนักงานสอบสวนในคดีอาญา หรืออยู่ระหว่างการดำเนินคดีอาญาในศาล  </w:t>
      </w:r>
    </w:p>
    <w:p>
      <w:pPr>
        <w:pStyle w:val="Normal"/>
        <w:ind w:right="-32" w:firstLine="142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โทษจำคุกโดยคำพิพากษาถึงที่สุดให้จำคุกเว้นแต่โทษสำหรับความผิดที่ได้กระทำโดยประมาทหรือความผิดลหุโทษ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ได้รับการคัดเลือกเป็นข้าราชการพลเรือนดีเด่นมาก่อน ตลอด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นับต่อเนื่องทุกสังกัดที่รับราชการเป็นข้าราชการฝ่ายพลเรือน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วามประพฤติ ปฏิบัติตนชอบด้วยคุณธรรม ศีลธรรม จริยธรรม จรรยาบรรณข้าราชการ เป็นที่ยอมรับของบุคคลในส่วนราชการและสังคม  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การยอมรับ ยกย่อง ในสังคม ผู้ร่วมงานอย่างเปิดเผยทั้งต่อหน้าและลับหลัง</w:t>
      </w:r>
    </w:p>
    <w:p>
      <w:pPr>
        <w:pStyle w:val="Normal"/>
        <w:ind w:right="-2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วามประพฤติปฏิบัติงานในหน้าที่และนอกเหนือหน้าที่ สม่ำเสมอ เต็ม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</w:t>
      </w:r>
    </w:p>
    <w:p>
      <w:pPr>
        <w:pStyle w:val="Normal"/>
        <w:ind w:right="-2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ผลงานเชิงประจักษ์ ดีเด่น เป็นที่ยอมรับ สมควรได้รับการยกย่อง โดยคำนึง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ในหน้าที่เป็นอันดับแรก ผลงานจากการอุทิศ ทุ่มเท เสียสละ 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  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ลงานของลูกจ้างประจำซึ่งมีข้อจำกัดทางเอกสารเพราะลักษณะงานจะเป็นภาคปฏิบั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ากรูปธรรมของผลงานที่ยอมรับจากผู้เกี่ยวข้องเป็นสำคัญ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ข้าราชการฝ่ายพลเรือนที่สังกัดส่วนกลาง</w:t>
      </w:r>
    </w:p>
    <w:p>
      <w:pPr>
        <w:pStyle w:val="Normal"/>
        <w:ind w:right="-32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ข้าราชการสังกัดส่วนกลาง  และหน่วยงานตั้งอยู่ในภูมิภาค รวมทั้งปฏิบัติหน้าที่ราชการในต่างประเทศ  ให้คัดเลือกกับต้นสังกัดส่วนกลาง</w:t>
      </w:r>
    </w:p>
    <w:p>
      <w:pPr>
        <w:pStyle w:val="Normal"/>
        <w:ind w:right="-32"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ำหรับข้าราชการครูและบุคลากรทางการศึกษา  ข้าราชการตำรวจ  และหมายรวมถึงลูกจ้างประจำในสังกัดส่วนราชการที่กล่าว  จะต้องครอบคลุมถึงส่วนราชการที่มีฐานะต่ำกว่าก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ั้งอยู่ในพื้นที่กรุงเทพมหานครด้วย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ข้าราชการฝ่ายพลเรือนที่สังกัดส่วนภูมิภาค  ให้หมายรวมถึงข้าราชการครูและบุคลากรทางการศึกษา ข้าราชการตำรวจ และหมายรวมถึงลูกจ้างประจำในสังกัดส่วนราชการดังกล่าว  หากปฏิบัติหน้าที่ในพื้นที่จังหวัดใดให้อยู่ในสัดส่วนการคัดเลือกฯ ของจังหวัดนั้น ๆ  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ช่วยราชการให้อยู่ในสัดส่วนการคัดเลือกฯ ของต้นสังกัด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ต้องคัดเลือกข้าราชการพลเรือนดีเด่นไม่เกินจำนวนที่คณะอนุ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ข้าราชการพลเรือนดีเด่นกำหนด โดยพิจารณาจากจำนวนข้าราชการและลูกจ้างประจำที่มี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ับอัตราเงินเดือน ณ วันที่ ๓๐ กันยายน ๒๕๖๓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าราช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าราชการพลเรือนดีเด่นที่ส่วนราชการระดับกรมคัดเลือกได้ ขึ้นอยู่กับจำนวนข้าราชการและลูกจ้างประจำในส่วนราชการรวมกัน ดังนี้</w:t>
      </w:r>
    </w:p>
    <w:tbl>
      <w:tblPr>
        <w:tblW w:w="595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ี่คัดเลือกได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– ๓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 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กลุ่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 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 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กลุ่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 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 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กลุ่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  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 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กลุ่ม</w:t>
            </w:r>
          </w:p>
        </w:tc>
      </w:tr>
    </w:tbl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ข้ารับการคัดเลือกจำแนกเป็น ๔ กลุ่ม เพื่อให้เหมาะสมสำหรับการ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ารส่งผลการคัดเลือกข้าราชการพลเรือนดีเด่น จะไม่จำกัดกลุ่ม                                     </w:t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กลุ่มตามประเภทและระดับตำแหน่ง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ที่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ประเภทและระดับ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อำนวยการ ระดับต้น และระดับสูง</w:t>
            </w:r>
          </w:p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วิชาการ ระดับเชี่ยวชา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วิชาการ ระดับชำนาญการ และระดับชำนาญการพิเศษ</w:t>
            </w:r>
          </w:p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ทั่วไป ระดับอาวุโส และระดับทักษะพิเศ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วิชาการ ระดับปฏิบัติการ</w:t>
            </w:r>
          </w:p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ทั่วไป ระดับปฏิบัติงาน และระดับชำนาญ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</w:tr>
      <w:tr>
        <w:trPr>
          <w:trHeight w:val="63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3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ข้าราชการตำแหน่งอย่างอื่น ให้เทียบตำแหน่งประเภทและระดับเท่ากับข้าราชการพลเรือน</w:t>
            </w:r>
          </w:p>
          <w:p>
            <w:pPr>
              <w:pStyle w:val="31"/>
              <w:ind w:left="1014" w:right="-32" w:hanging="99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หนังสือสำนักงาน 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 นร ๑๐๐๘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๓๐ ลงวันที่ ๑๕ กันยายน ๒๕๕๓ และ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 นร ๑๐๐๘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๔ ลงวันที่ ๒๗ มีนาคม ๒๕๕๘</w:t>
            </w:r>
          </w:p>
        </w:tc>
      </w:tr>
    </w:tbl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คัดเลือก ตามข้อ ๑๕ ให้เป็นไปตามมติของคณะกรรมการคัดเลือก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นั้น ๆ ไม่จำเป็นว่าต้องมีทุกกลุ่ม แต่หากกลุ่มที่ ๓ และที่ ๔ มีคุณภาพงาน คน พฤติกรรม เท่าเทียมหรือใกล้เคียงกัน แต่เลือกได้เพียงคนเดียว ให้ส่วนราชการพิจารณาเลือกกลุ่มที่ ๔ เป็นอันดับแรก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มีผู้มีคุณสมบัติครบถ้วนถึงระดับได้รับการพิจารณา ส่วนราชการจะงดส่ง                ผลการคัดเลือกได้ โดยไม่ส่งผลถึงปีต่อไปแต่ประการใด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ตรวจสอบผลการคัดเลือกฯ ให้ถูกต้องชัดเจนก่อนจัดส่งกระทรวง ศึกษาธิการ เพราะเป็นสาระสำคัญในการจัดทำประกาศฯ และหนังสือที่ระลึกข้าราชการพลเรือนดีเด่น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คัดเลือกข้าราชการพลเรือนดีเด่นขอสงวนสิทธิ์ที่จะตรวจ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ของคุณสมบัติผู้ผ่านการคัดเลือกของแต่ละส่วนราชการตามคู่มือที่กำหนด และประกาศของคณะอนุกรรมการคัดเลือกข้าราชการพลเรือนดีเด่น เรื่องประกาศรายชื่อข้าราชการพลเรือนดีเด่น ประจำ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ให้ถือเป็นที่สิ้นสุดและผูกพันกับทุกส่วนราชการ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3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ดำเนินการคัดเลือกข้าราชการพลเรือนดีเด่นของส่วนราชการ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คัดเลือกข้าราชการพลเรือนดีเด่นของส่วนราชการให้เป็นดุลยพินิจของคณะกรรมการคัดเลือกข้าราชการพลเรือนดีเด่นของแต่ละส่วนราชการที่จะดำเนินการให้ทั่วถึ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ธรรม เป้าหมายและผลการคัดเลือกของแต่ละส่วนราชการเป็นที่ยอมรับ สร้างคุณค่า คุณภาพของแต่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สำคัญ โดยคณะอนุกรรมการฯ ได้จัดทำแบบประเมินสำหรับการคัดเลือก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ได้อธิบายวิธีวัดและประเมินตามแบบที่กำหนด เพื่อให้เป็นทางเลือกสำหรับคณะกรรมการคัดเลือกข้าราชการพลเรือนดีเด่นของแต่ละส่วนราชการอาจนำไปเป็นองค์ประกอบการวัดและประเมินค่าคุณภาพคน และคุณภาพงานให้เป็นแนวทางการวัดและประเมินรูปแบบ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ส่วนราชการสามารถกำหนดวิธีวัดและประเมินให้สอดคล้องกับวิธีการปฏิบัติของแต่ละส่วนราชการ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ลักษณะงานได้ และอาจเพิ่มตัวชี้วัดและเกณฑ์พิจารณาภายในส่วนราชการ โดยอาจจะพิจารณาการนำเสนอผลงาน หรือผลงานที่ได้รับการเผยแพร่เป็นที่ประจักษ์แก่บุคลากรในหน่วยงานและสาธารณชน ทั้งนี้ตามข้อกำหนดในคู่มือการคัดเลือก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คัดเลือกข้าราชการพลเรือนดีเด่น</w:t>
      </w:r>
    </w:p>
    <w:p>
      <w:pPr>
        <w:pStyle w:val="Normal"/>
        <w:ind w:right="-32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ขั้นตอนการคัดเลือกข้าราชการพลเรือนดีเด่นของส่วนราชการในส่วนกลางและส่วนภูมิภาคไว้ ดังนี้</w:t>
      </w:r>
    </w:p>
    <w:p>
      <w:pPr>
        <w:pStyle w:val="Normal"/>
        <w:ind w:right="-3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ส่วนกลาง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38100</wp:posOffset>
                </wp:positionV>
                <wp:extent cx="258889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จัดทำแบบรายงานผล แบบ ๑ และ แบบ 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8pt;mso-wrap-distance-left:9.05pt;mso-wrap-distance-right:9.05pt;mso-wrap-distance-top:0pt;mso-wrap-distance-bottom:0pt;margin-top:3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จัดทำแบบรายงานผล แบบ ๑ และ แบบ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550670" cy="163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ายงานคณะอนุกรรมกา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คัดเลือกข้าราชกา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ลเรือนดีเด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8.4pt;mso-wrap-distance-left:9.05pt;mso-wrap-distance-right:9.05pt;mso-wrap-distance-top:0pt;mso-wrap-distance-bottom:0pt;margin-top:23.0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ายงานคณะอนุกรรมกา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คัดเลือกข้าราชกา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ลเรือนดีเด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180</wp:posOffset>
                </wp:positionH>
                <wp:positionV relativeFrom="paragraph">
                  <wp:posOffset>36195</wp:posOffset>
                </wp:positionV>
                <wp:extent cx="1761490" cy="5041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อนุกรรมการคัดเลือ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ราชการพลเรือนดีเด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85pt;mso-position-vertical-relative:text;margin-left:19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อนุกรรมการคัดเลือ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ราชการพลเรือนดีเด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1300</wp:posOffset>
                </wp:positionH>
                <wp:positionV relativeFrom="paragraph">
                  <wp:posOffset>153670</wp:posOffset>
                </wp:positionV>
                <wp:extent cx="1270" cy="7524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pt;margin-top:12.1pt;width:0.1pt;height:5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0</wp:posOffset>
                </wp:positionH>
                <wp:positionV relativeFrom="paragraph">
                  <wp:posOffset>153670</wp:posOffset>
                </wp:positionV>
                <wp:extent cx="939800" cy="1270"/>
                <wp:effectExtent l="635" t="56515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2.1pt;width:74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240</wp:posOffset>
                </wp:positionH>
                <wp:positionV relativeFrom="paragraph">
                  <wp:posOffset>169545</wp:posOffset>
                </wp:positionV>
                <wp:extent cx="1270" cy="752475"/>
                <wp:effectExtent l="5651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3.35pt;width:0.1pt;height:59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9425</wp:posOffset>
                </wp:positionH>
                <wp:positionV relativeFrom="paragraph">
                  <wp:posOffset>169545</wp:posOffset>
                </wp:positionV>
                <wp:extent cx="426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3.35pt;width:3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104140</wp:posOffset>
                </wp:positionV>
                <wp:extent cx="770890" cy="193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จ้งก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คัด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2.5pt;mso-wrap-distance-left:9.05pt;mso-wrap-distance-right:9.05pt;mso-wrap-distance-top:0pt;mso-wrap-distance-bottom:0pt;margin-top:8.2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จ้งกร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212725</wp:posOffset>
                </wp:positionV>
                <wp:extent cx="1304290" cy="61849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ดี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.75pt;mso-position-vertical-relative:text;margin-left:5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ธิบดี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228600</wp:posOffset>
                </wp:positionV>
                <wp:extent cx="1304290" cy="61849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pt;mso-position-vertical-relative:text;margin-left:319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221615</wp:posOffset>
                </wp:positionV>
                <wp:extent cx="0" cy="809625"/>
                <wp:effectExtent l="57150" t="0" r="57150" b="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7.45pt" to="113.4pt,81.15pt" ID="Line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234950</wp:posOffset>
                </wp:positionV>
                <wp:extent cx="1344930" cy="162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ภายใน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ทียบเท่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คัด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28.3pt;mso-wrap-distance-left:9.05pt;mso-wrap-distance-right:9.05pt;mso-wrap-distance-top:0pt;mso-wrap-distance-bottom:0pt;margin-top:18.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จ้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ำนั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ภายในกร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ทียบเท่า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ดำเนิน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765</wp:posOffset>
                </wp:positionH>
                <wp:positionV relativeFrom="paragraph">
                  <wp:posOffset>2540</wp:posOffset>
                </wp:positionV>
                <wp:extent cx="0" cy="899795"/>
                <wp:effectExtent l="57150" t="0" r="57150" b="0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0.2pt" to="371.95pt,71pt" ID="Line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1595</wp:posOffset>
                </wp:positionV>
                <wp:extent cx="1451610" cy="163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ิจารณาคัดเลือ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ายงานผลการคัดเลือ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่ออธิบดี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8.5pt;mso-wrap-distance-left:9.05pt;mso-wrap-distance-right:9.05pt;mso-wrap-distance-top:0pt;mso-wrap-distance-bottom:0pt;margin-top:4.8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ิจารณาคัดเลือ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ายงานผลการคัดเลือ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่ออธิบดี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  <w:br/>
        <w:tab/>
        <w:tab/>
        <w:t xml:space="preserve">                                                            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40005</wp:posOffset>
                </wp:positionV>
                <wp:extent cx="1523365" cy="91059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7.7pt;mso-wrap-distance-left:9.05pt;mso-wrap-distance-right:9.05pt;mso-wrap-distance-top:0pt;mso-wrap-distance-bottom:0pt;margin-top:3.15pt;mso-position-vertical-relative:text;margin-left:5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5880</wp:posOffset>
                </wp:positionH>
                <wp:positionV relativeFrom="paragraph">
                  <wp:posOffset>133985</wp:posOffset>
                </wp:positionV>
                <wp:extent cx="1647190" cy="84709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ภายใน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ียบเท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0.55pt;mso-position-vertical-relative:text;margin-left:304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ภายในก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ียบเท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240</wp:posOffset>
                </wp:positionH>
                <wp:positionV relativeFrom="paragraph">
                  <wp:posOffset>134620</wp:posOffset>
                </wp:positionV>
                <wp:extent cx="1270" cy="899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0.6pt;width:0.1pt;height:7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4305</wp:posOffset>
                </wp:positionH>
                <wp:positionV relativeFrom="paragraph">
                  <wp:posOffset>95885</wp:posOffset>
                </wp:positionV>
                <wp:extent cx="1270" cy="889000"/>
                <wp:effectExtent l="56515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7.55pt;width:0.1pt;height:6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231775</wp:posOffset>
                </wp:positionV>
                <wp:extent cx="1259205" cy="12458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จ้งข้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ในสังกัด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ประวัติและผลงา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ต่งตั้งกรรมการคัดเลือกระดับสำ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8.1pt;mso-wrap-distance-left:9.05pt;mso-wrap-distance-right:9.05pt;mso-wrap-distance-top:0pt;mso-wrap-distance-bottom:0pt;margin-top:18.25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จ้งข้าราช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ในสังกัด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ประวัติและผลงา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ต่งตั้งกรรมการคัดเลือกระดับ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1595</wp:posOffset>
                </wp:positionV>
                <wp:extent cx="1451610" cy="22466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24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ิจารณาคัดเลือ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ายงานผลการคัดเลือ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่อ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ะดับ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76.9pt;mso-wrap-distance-left:9.05pt;mso-wrap-distance-right:9.05pt;mso-wrap-distance-top:0pt;mso-wrap-distance-bottom:0pt;margin-top:4.8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ิจารณาคัดเลือ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ายงานผลการคัดเลือ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่อคณะกรรม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ะดับ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80340</wp:posOffset>
                </wp:positionV>
                <wp:extent cx="1990090" cy="847090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ระดับสำนั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ียบเท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4.2pt;mso-position-vertical-relative:text;margin-left:176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ระดับสำนั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ก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ียบเท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</w:p>
    <w:p>
      <w:pPr>
        <w:pStyle w:val="Normal"/>
        <w:ind w:right="-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0</wp:posOffset>
                </wp:positionH>
                <wp:positionV relativeFrom="paragraph">
                  <wp:posOffset>205740</wp:posOffset>
                </wp:positionV>
                <wp:extent cx="425450" cy="1270"/>
                <wp:effectExtent l="0" t="56515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16.2pt;width:33.4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2875</wp:posOffset>
                </wp:positionH>
                <wp:positionV relativeFrom="paragraph">
                  <wp:posOffset>205740</wp:posOffset>
                </wp:positionV>
                <wp:extent cx="8007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6.2pt;width:6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32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คณะกรรมการระดับก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ิ่มผู้แทนคณะกรรมการจริยธรรมประจำส่วนราชการร่วมเป็นคณะกรรมการคัดเลือกข้าราชการพลเรือนดีเด่นของส่วนราชการ กรณีส่วนราชการใดที่ยังไม่มีการแต่งตั้งคณะกรรมการจริยธรรมประจำส่วนราชการ ให้หัวหน้าส่วนราชการ มอบหมายให้หัวหน้ากลุ่มงานคุ้มครองจริยธรรม ร่วมเป็นกรรมการคัดเลือกข้าราชการพลเรือนดีเด่นของส่วนราชการ</w:t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2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ind w:right="-32"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right="-3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ส่วนภูมิภาค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382270</wp:posOffset>
                </wp:positionV>
                <wp:extent cx="342900" cy="806450"/>
                <wp:effectExtent l="0" t="57150" r="57150" b="0"/>
                <wp:wrapNone/>
                <wp:docPr id="2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6400"/>
                          <a:chOff x="0" y="0"/>
                          <a:chExt cx="343080" cy="806400"/>
                        </a:xfrm>
                      </wpg:grpSpPr>
                      <wps:wsp>
                        <wps:cNvSpPr/>
                        <wps:spPr>
                          <a:xfrm>
                            <a:off x="343080" y="180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43.05pt;margin-top:30.1pt;width:26.95pt;height:63.45pt" coordorigin="6861,602" coordsize="539,1269">
                <v:line id="shape_0" from="7401,605" to="7401,1871" ID="Line 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61,602" to="7400,602" ID="Line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384175</wp:posOffset>
                </wp:positionV>
                <wp:extent cx="1028700" cy="914400"/>
                <wp:effectExtent l="57150" t="57150" r="0" b="0"/>
                <wp:wrapNone/>
                <wp:docPr id="2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9.05pt;margin-top:30.25pt;width:80.95pt;height:71.95pt" coordorigin="2181,605" coordsize="1619,1439">
                <v:line id="shape_0" from="2181,605" to="3800,605" ID="Line 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81,605" to="2181,2044" ID="Line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190</wp:posOffset>
                </wp:positionH>
                <wp:positionV relativeFrom="paragraph">
                  <wp:posOffset>36195</wp:posOffset>
                </wp:positionV>
                <wp:extent cx="1761490" cy="504190"/>
                <wp:effectExtent l="0" t="0" r="76200" b="7620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อนุกรรมการคัดเลือ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ราชการพลเรือนดีเด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85pt;mso-position-vertical-relative:text;margin-left:18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อนุกรรมการคัดเลือ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ราชการพลเรือนดีเด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690</wp:posOffset>
                </wp:positionH>
                <wp:positionV relativeFrom="paragraph">
                  <wp:posOffset>1293495</wp:posOffset>
                </wp:positionV>
                <wp:extent cx="1304290" cy="618490"/>
                <wp:effectExtent l="0" t="0" r="76200" b="7620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1.85pt;mso-position-vertical-relative:text;margin-left:5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ว่าราช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825</wp:posOffset>
                </wp:positionH>
                <wp:positionV relativeFrom="paragraph">
                  <wp:posOffset>333375</wp:posOffset>
                </wp:positionV>
                <wp:extent cx="770890" cy="1936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คัด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2.5pt;mso-wrap-distance-left:9.05pt;mso-wrap-distance-right:9.05pt;mso-wrap-distance-top:0pt;mso-wrap-distance-bottom:0pt;margin-top:26.2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จ้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87630</wp:posOffset>
                </wp:positionV>
                <wp:extent cx="2588895" cy="7086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จัดทำแบบรายงานผล แบบ ๑ และ แบบ 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8pt;mso-wrap-distance-left:9.05pt;mso-wrap-distance-right:9.05pt;mso-wrap-distance-top:0pt;mso-wrap-distance-bottom:0pt;margin-top:6.9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จัดทำแบบรายงานผล แบบ ๑ และ แบบ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8120</wp:posOffset>
                </wp:positionH>
                <wp:positionV relativeFrom="paragraph">
                  <wp:posOffset>85725</wp:posOffset>
                </wp:positionV>
                <wp:extent cx="1579245" cy="1630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ายงานคณะอนุกรรมกา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คัดเลือกข้าราชกา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ลเรือนดีเด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28.4pt;mso-wrap-distance-left:9.05pt;mso-wrap-distance-right:9.05pt;mso-wrap-distance-top:0pt;mso-wrap-distance-bottom:0pt;margin-top:6.7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ายงานคณะอนุกรรมกา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คัดเลือกข้าราชกา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ลเรือนดีเด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9390</wp:posOffset>
                </wp:positionH>
                <wp:positionV relativeFrom="paragraph">
                  <wp:posOffset>18415</wp:posOffset>
                </wp:positionV>
                <wp:extent cx="1304290" cy="618490"/>
                <wp:effectExtent l="0" t="0" r="76200" b="7620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.45pt;mso-position-vertical-relative:text;margin-left:31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148590</wp:posOffset>
                </wp:positionV>
                <wp:extent cx="0" cy="739140"/>
                <wp:effectExtent l="57150" t="0" r="57150" b="0"/>
                <wp:wrapNone/>
                <wp:docPr id="3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.7pt" to="109.05pt,69.85pt" ID="Line 2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8210</wp:posOffset>
                </wp:positionH>
                <wp:positionV relativeFrom="paragraph">
                  <wp:posOffset>187960</wp:posOffset>
                </wp:positionV>
                <wp:extent cx="0" cy="776605"/>
                <wp:effectExtent l="57150" t="0" r="57150" b="0"/>
                <wp:wrapNone/>
                <wp:docPr id="3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4.8pt" to="372.3pt,75.9pt" ID="Line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975</wp:posOffset>
                </wp:positionH>
                <wp:positionV relativeFrom="paragraph">
                  <wp:posOffset>136525</wp:posOffset>
                </wp:positionV>
                <wp:extent cx="1344930" cy="19367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่วนราช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ภายใน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ทียบเท่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คัด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52.5pt;mso-wrap-distance-left:9.05pt;mso-wrap-distance-right:9.05pt;mso-wrap-distance-top:0pt;mso-wrap-distance-bottom:0pt;margin-top:10.7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จ้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่วนราช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ภายในกร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ทียบเท่า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ดำเนิน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185</wp:posOffset>
                </wp:positionH>
                <wp:positionV relativeFrom="paragraph">
                  <wp:posOffset>137795</wp:posOffset>
                </wp:positionV>
                <wp:extent cx="1432560" cy="22466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24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ิจารณาคัดเลือ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ายงานผลการคัดเลือ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่อผู้ว่าราชการ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6.9pt;mso-wrap-distance-left:9.05pt;mso-wrap-distance-right:9.05pt;mso-wrap-distance-top:0pt;mso-wrap-distance-bottom:0pt;margin-top:10.8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ิจารณาคัดเลือ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ายงานผลการคัดเลือ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่อผู้ว่าราช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52705</wp:posOffset>
                </wp:positionV>
                <wp:extent cx="1647190" cy="618490"/>
                <wp:effectExtent l="0" t="0" r="76200" b="7620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15pt;mso-position-vertical-relative:text;margin-left:4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270</wp:posOffset>
                </wp:positionV>
                <wp:extent cx="1647190" cy="847090"/>
                <wp:effectExtent l="0" t="0" r="76200" b="7620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ราชการภายในจังหวัด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ป็นราชการส่วน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0.1pt;mso-position-vertical-relative:text;margin-left:29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ราชการภายในจังหวัด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เป็นราชการส่วน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สอบถาม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1595</wp:posOffset>
                </wp:positionH>
                <wp:positionV relativeFrom="paragraph">
                  <wp:posOffset>54610</wp:posOffset>
                </wp:positionV>
                <wp:extent cx="914400" cy="1034415"/>
                <wp:effectExtent l="47625" t="635" r="0" b="57150"/>
                <wp:wrapNone/>
                <wp:docPr id="40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4280"/>
                          <a:chOff x="0" y="0"/>
                          <a:chExt cx="914400" cy="103428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04.85pt;margin-top:4.3pt;width:71.95pt;height:81.4pt" coordorigin="2097,86" coordsize="1439,1628">
                <v:line id="shape_0" from="2112,86" to="2112,1705" ID="Line 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97,1715" to="3536,1715" ID="Line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176530</wp:posOffset>
                </wp:positionV>
                <wp:extent cx="266700" cy="914400"/>
                <wp:effectExtent l="0" t="0" r="47625" b="57150"/>
                <wp:wrapNone/>
                <wp:docPr id="4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914400"/>
                          <a:chOff x="0" y="0"/>
                          <a:chExt cx="26676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914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49.8pt;margin-top:13.9pt;width:20.95pt;height:71.95pt" coordorigin="6996,278" coordsize="419,1439">
                <v:line id="shape_0" from="6996,1718" to="7415,1718" ID="Line 3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01,278" to="7401,1717" ID="Line 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บุคคล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3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5825</wp:posOffset>
                </wp:positionH>
                <wp:positionV relativeFrom="paragraph">
                  <wp:posOffset>8255</wp:posOffset>
                </wp:positionV>
                <wp:extent cx="1231265" cy="16725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จ้งข้าราชกา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ในสังกัดจัดทำ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ประวัติและผลงา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ต่งตั้งกรรมการคัดเลือกระดั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ภายใน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1.7pt;mso-wrap-distance-left:9.05pt;mso-wrap-distance-right:9.05pt;mso-wrap-distance-top:0pt;mso-wrap-distance-bottom:0pt;margin-top:0.6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จ้งข้าราชกา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ในสังกัดจัดทำ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ประวัติและผลงา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ต่งตั้งกรรมการคัดเลือกระดั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ภาย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235585</wp:posOffset>
                </wp:positionV>
                <wp:extent cx="1990090" cy="847090"/>
                <wp:effectExtent l="0" t="0" r="76200" b="7620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ระดับส่วนราชการ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8.55pt;mso-position-vertical-relative:text;margin-left:18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ระดับส่วนราชการ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8445</wp:posOffset>
                </wp:positionH>
                <wp:positionV relativeFrom="paragraph">
                  <wp:posOffset>135890</wp:posOffset>
                </wp:positionV>
                <wp:extent cx="1594485" cy="22466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24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ิจารณาคัดเลือ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ายงานผลการคัดเลือ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่อ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ะดับ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6.9pt;mso-wrap-distance-left:9.05pt;mso-wrap-distance-right:9.05pt;mso-wrap-distance-top:0pt;mso-wrap-distance-bottom:0pt;margin-top:10.7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ิจารณาคัดเลือ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ายงานผลการคัดเลือ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่อคณะกรรม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ะดับ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  <w:br/>
        <w:t xml:space="preserve">                                                                                                                     </w:t>
      </w:r>
    </w:p>
    <w:p>
      <w:pPr>
        <w:pStyle w:val="Normal"/>
        <w:ind w:right="-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กรรมการ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เพิ่มผู้แทนคณะกรรมการจริยธรรมประจำจังหวัดร่วมเป็นคณะกรรมการคัดเลือกข้าราชการพลเรือนดีเด่นของจังหวัดด้วย กรณีจังหวัดใดที่ยังไม่มีการแต่งตั้งคณะกรรมการจริยธรรมประจำจังหวัด ให้ผู้ว่าราชการจังหวัด มอบหมายให้หัวหน้ากลุ่มงานคุ้มครองจริยธรรม ร่วมเป็นกรรมการคัดเลือกข้าราชการพลเรือนดีเด่น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ส่งเอกส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ส่งเอกสารเกี่ยวกับการคัดเลือกข้าราชการพลเรือนดีเด่น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เอกสารการคัดเลือกไป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กระทรวงศึกษาธิการ           สำนักอำนวยการ กลุ่มบริหารงานบุคคล ถนนราชดำเนินนอก เขตดุสิต กท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วันประทับตราไปรษณีย์เป็นสำคัญ ดังนี้</w:t>
      </w:r>
    </w:p>
    <w:p>
      <w:pPr>
        <w:pStyle w:val="Normal"/>
        <w:ind w:right="-32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อกข้อความถูกต้องและครบถ้วน พร้อมสำเนา ๑ ชุด </w:t>
      </w:r>
    </w:p>
    <w:p>
      <w:pPr>
        <w:pStyle w:val="Normal"/>
        <w:ind w:right="-91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กรอกประวัติของ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รอกข้อมูลผ่าน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ข้าราชการพลเรือนดีเด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มพ์แบบฟอร์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จา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งนาม </w:t>
      </w:r>
    </w:p>
    <w:p>
      <w:pPr>
        <w:pStyle w:val="Normal"/>
        <w:ind w:right="-32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ฉพาะแบบ ๑ และแบบ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จำตัวข้าราชการ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๑ ฉบ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แจ้งข้างต้น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สะกดคำนำหน้านาม ชื่อ นาม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 สถานที่ทำงาน ฯลฯ ให้ครบถ้วน ถูกต้องชัดเจน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และยศสูงสุด กรุณาใช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รูปถ่ายภาพ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ุดเครื่องแบบปกติขาว กรณีต้นสังกัดไม่มีเครื่องแบบปกติขาว ให้ถ่ายภาพในช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ีกากี 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 ในเอกสาร แบบ ๑ แบบ ๒ และ แบบ ๔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เอกสารประกอบการคัดเลือกให้คณะกรรมการพิจารณา เมื่อแล้วเสร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ืนเจ้า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ส่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50130</wp:posOffset>
            </wp:positionH>
            <wp:positionV relativeFrom="paragraph">
              <wp:posOffset>257810</wp:posOffset>
            </wp:positionV>
            <wp:extent cx="747395" cy="74739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เข้า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ฐานข้อมูลข้าราชการพลเรือนดีเด่น</w:t>
      </w:r>
    </w:p>
    <w:p>
      <w:pPr>
        <w:pStyle w:val="Normal"/>
        <w:ind w:left="1440" w:right="-32" w:firstLine="720"/>
        <w:jc w:val="left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ocsc.go.th/ethics/civil-servan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หัวข้อ </w:t>
      </w:r>
    </w:p>
    <w:p>
      <w:pPr>
        <w:pStyle w:val="Normal"/>
        <w:ind w:left="1440" w:right="-32"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ข้าราชการพลเรือนดีเด่น</w:t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มอบรางวัลข้าราชการพลเรือนดีเด่น</w:t>
      </w:r>
    </w:p>
    <w:p>
      <w:pPr>
        <w:pStyle w:val="Normal"/>
        <w:ind w:right="-32" w:firstLine="144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ได้รับการคัดเลือกเป็นข้าราชการพลเรือนดีเด่นจะได้รับรางวัลเพื่อยกย่องเชิดชูเกียรติ  ดังนี้ </w:t>
      </w:r>
    </w:p>
    <w:p>
      <w:pPr>
        <w:pStyle w:val="Normal"/>
        <w:ind w:right="-3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เชิดชูเกียร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ุฑทอ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ยกย่องเชิดชูเกียรติ</w:t>
      </w:r>
    </w:p>
    <w:p>
      <w:pPr>
        <w:pStyle w:val="Normal"/>
        <w:ind w:left="1440" w:right="-32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การบันทึกประวัติในหนังสือที่ระลึกข้าราชการพลเรือนดีเด่น 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๓</w:t>
      </w:r>
    </w:p>
    <w:p>
      <w:pPr>
        <w:pStyle w:val="Normal"/>
        <w:ind w:left="1440" w:right="-32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-3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วัน  เวลา  และสถานที่การมอบรางวัลข้าราชการพลเรือน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พฤหัสบดีที่ ๑ เมษายน ๒๕๖๔ ณ ตึกสันติไมตรี ทำเนียบรัฐบาล เวลา 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– ๑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อาจจะเป็นสถานที่อื่น ทั้งนี้ ขึ้นอยู่กับคณะกรรมการจัดงานวันข้าราชการพลเรือนจะเป็นผู้กำหนด โดยจะ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ราบอีกครั้งหนึ่งพร้อมประกาศรายชื่อ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ในช่วงเดือน มีนา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  <w:br/>
      </w:r>
    </w:p>
    <w:p>
      <w:pPr>
        <w:pStyle w:val="Normal"/>
        <w:ind w:left="-119" w:right="-1049" w:firstLine="4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( ................................................. )</w:t>
        <w:br/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 คือ 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ภาพ โดยเริ่มต้นจาก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 สูงขึ้นก่อ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พิ่มหรือลด ตามเกณฑ์ที่กำห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0" w:right="-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0</wp:posOffset>
                </wp:positionH>
                <wp:positionV relativeFrom="paragraph">
                  <wp:posOffset>266700</wp:posOffset>
                </wp:positionV>
                <wp:extent cx="999490" cy="11334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2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right="-47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๖๓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25052319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2505231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สามารถในการประสานสัมพันธ์ สร้างความเข้าใจอันดี 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สมอภาค เป็นธรรม และสร้างความสามัคคีใน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หรือไม่ อย่างไรบ้าง </w:t>
      </w:r>
    </w:p>
    <w:p>
      <w:pPr>
        <w:pStyle w:val="Normal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ปฏิบัติงานทั้งในและนอกหน้าที่ด้วยความสม่ำเสมอ เต็มใจ ขยันหมั่นเพีย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 </w:t>
      </w:r>
    </w:p>
    <w:p>
      <w:pPr>
        <w:pStyle w:val="Normal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ปฏิบัติตามมาตรฐานทางจริยธรรม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 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บ้าง โปรดอธิบายพร้อมยกตัวอย่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ได้รับรางวัล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ผลงาน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โดยไม่ต้องแนบผลงานที่เป็นรูปเล่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25050287"/>
      <w:bookmarkEnd w:id="2"/>
      <w:r>
        <w:rPr>
          <w:rFonts w:ascii="TH SarabunPSK" w:hAnsi="TH SarabunPSK" w:cs="TH SarabunPSK"/>
          <w:sz w:val="32"/>
          <w:sz w:val="32"/>
          <w:szCs w:val="32"/>
        </w:rPr>
        <w:t>ผลงานที่ ๑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 ๒</w:t>
      </w:r>
    </w:p>
    <w:p>
      <w:pPr>
        <w:pStyle w:val="Normal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กาศเกียรติคุณที่ได้รับในระดับหน่วยงาน ชุมชน 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นานา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3" w:name="_Hlk25050287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๑ 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4820" w:leader="none"/>
        </w:tabs>
        <w:ind w:right="-4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ความอนุเคราะห์ส่วนราชการ ให้ข้าราชการพลเรือนดีเด่นที่ได้รับการเสนอชื่อ กรอกหรือพิมพ์ข้อมูลใน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ว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ราชการพลเรือน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ครบถ้ว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ลงนามเจ้าของประวัติ เสนอต่อ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รับรอง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ที่เจ้าของประวัติปฏิบัติงานอยู่ในปัจจุบัน 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ตาม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ำเสนอต่อผู้รับรอง ใน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งนามเรียบร้อยแล้ว ขอให้สแกน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.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pload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แบบกรอกประวัติข้าราชการพลเรือ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ฐานข้อมูลข้าราชการพลเรือนดีเด่น </w:t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บ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ให้ผู้บังคับบัญชาชั้นต้นของข้าราชการรายนั้น ประเมินประวัติและผลงานของข้า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ประเมินฯ นี้ ซึ่งประกอบด้วย ๕ หัวข้อการประเมิน ได้แก่ การครองตน การครองคน การครอ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ฐานจริยธรรม และผลงานดีเด่น ซึ่งแต่ละหัวข้อมีน้ำหนักคะแนนเท่ากัน คือ ๒๐ คะแน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ด่น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ีมาก หรือ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ไม่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296"/>
        <w:gridCol w:w="1296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PSK" w:hAnsi="TH SarabunPSK" w:eastAsia="Calibri" w:cs="TH SarabunPSK"/>
                <w:b/>
                <w:b/>
                <w:bCs/>
              </w:rPr>
              <w:footnoteReference w:id="2"/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20160"/>
          <w:pgMar w:left="1701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41"/>
        <w:gridCol w:w="1276"/>
        <w:gridCol w:w="1293"/>
      </w:tblGrid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/.................../...................</w:t>
      </w:r>
    </w:p>
    <w:p>
      <w:pPr>
        <w:pStyle w:val="Normal"/>
        <w:ind w:left="4320" w:right="-3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-37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ind w:left="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๓</w:t>
      </w:r>
    </w:p>
    <w:p>
      <w:pPr>
        <w:pStyle w:val="Normal"/>
        <w:ind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/>
        <w:t xml:space="preserve"> ควรพิจารณาตามเกณฑ์ดังต่อไป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ประเภท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สูง และระดับต้น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ประเภท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เชี่ยวชาญ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บดี หรือเทียบเท่า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องปลัดกระทรวง 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รับการประเมินสังกัด 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กระทร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ประเภท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ประเภท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ind w:left="-90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ประเภท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ปฏิบัติการ 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ประเภท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ind w:left="-9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ที่ไปช่วยราชการ ผู้ประเมิน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ผู้ไปช่วยราชการปฏิบัติงานอยู่ในปัจจุบัน แล้วส่งกลับไปประเมินที่ต้นสังกัด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เป็นที่ยอมรับของบุคคลในส่วนราชการและสังคม ประกอบด้วยคุณธรรม ควรแก่          การยกย่อง โดยมีประเด็นพิจารณา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ั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รงต่อ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 ละเลิก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๑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ทั้งต่อหน้า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 และผู้รับบร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right="-46" w:hanging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 และให้ความ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            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มีประเด็นพิจารณา ดังนี้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11"/>
        </w:numPr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11"/>
        </w:numPr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11"/>
        </w:numPr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Style19"/>
        <w:ind w:left="0" w:right="-46"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 ๆ มาใช้ประโยชน์ในการปฏิบัติงาน</w:t>
      </w:r>
    </w:p>
    <w:p>
      <w:pPr>
        <w:pStyle w:val="Style19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Style19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Normal"/>
        <w:numPr>
          <w:ilvl w:val="0"/>
          <w:numId w:val="11"/>
        </w:numPr>
        <w:ind w:left="1080" w:right="-46" w:hanging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ลงานตามหน้าที่ความ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 เป็นผลงานที่มีส่วนผลักดันงานด้านการปฏิรูปประเทศ</w:t>
      </w:r>
    </w:p>
    <w:p>
      <w:pPr>
        <w:pStyle w:val="Normal"/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ป็นผลงานดีเด่นที่สามารถใช้เป็นตัวอย่างแก่ผู้ปฏิบัติรายอื่นได้</w:t>
      </w:r>
    </w:p>
    <w:p>
      <w:pPr>
        <w:pStyle w:val="Normal"/>
        <w:ind w:right="-4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Style19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Style19"/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ใจและพยายามในการให้บริการต่อประชาชน ข้าราชการ หรือหน่วยงานอื่น ๆ ที่เกี่ยวข้อง</w:t>
      </w:r>
    </w:p>
    <w:p>
      <w:pPr>
        <w:pStyle w:val="Style19"/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ข้าร่วมกิจกรรมช่วยเหลือสังคมทั้งในที่ทำ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ชุมชน</w:t>
      </w:r>
    </w:p>
    <w:p>
      <w:pPr>
        <w:pStyle w:val="Style19"/>
        <w:ind w:left="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Style19"/>
        <w:ind w:left="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ind w:left="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ผลงานเชิงประจักษ์ ดีเด่น เป็นที่ยอมรับ สมควรได้รับการยกย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 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 เกียรติบัตร และอื่น ๆ โดยพิจารณาจากองค์ประกอบ 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ำเทคนิค วิธีการใหม่ 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right="-37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ประว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6960</wp:posOffset>
                </wp:positionH>
                <wp:positionV relativeFrom="paragraph">
                  <wp:posOffset>115570</wp:posOffset>
                </wp:positionV>
                <wp:extent cx="615950" cy="43370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9.1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847090" cy="9582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5.45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>___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  ___  ___  ___  ___  ___  ___  ___  ___  ___  ___  ___</w:t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27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ถึงวันที่  ๓๐ กันยายน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8"/>
        <w:gridCol w:w="2560"/>
        <w:gridCol w:w="2423"/>
        <w:gridCol w:w="2140"/>
      </w:tblGrid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ind w:left="-12" w:right="-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3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ระดับต้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5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ระดับสู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1" w:type="dxa"/>
            <w:gridSpan w:val="4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940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2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๓ บรรท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4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E-mail....................................................</w:t>
      </w:r>
    </w:p>
    <w:p>
      <w:pPr>
        <w:pStyle w:val="Normal"/>
        <w:ind w:right="-46" w:firstLine="270"/>
        <w:rPr/>
      </w:pPr>
      <w:r>
        <w:rPr>
          <w:rFonts w:cs="TH SarabunPSK" w:ascii="TH SarabunPSK" w:hAnsi="TH SarabunPSK"/>
          <w:sz w:val="32"/>
          <w:szCs w:val="32"/>
        </w:rPr>
        <w:t>LINE ID…………………………………………….……..…..…. Facebook ………………………………………..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๒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5965190" cy="5905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</w:t>
                            </w:r>
                            <w:bookmarkStart w:id="4" w:name="_GoBack"/>
                            <w:bookmarkEnd w:id="4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ดี รองปลัดกระทรว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เจ้าของประวัติปฏิบัติงานอยู่ในปัจจุบัน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5pt;mso-wrap-distance-left:9.05pt;mso-wrap-distance-right:9.05pt;mso-wrap-distance-top:0pt;mso-wrap-distance-bottom:0pt;margin-top:6.5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ับร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</w:t>
                      </w:r>
                      <w:bookmarkStart w:id="5" w:name="_GoBack"/>
                      <w:bookmarkEnd w:id="5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ดี รองปลัดกระทรว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เจ้าของประวัติปฏิบัติงานอยู่ในปัจจุบัน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20160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 Bundit">
    <w:charset w:val="01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  <w:p>
      <w:pPr>
        <w:pStyle w:val="Footnot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Footnot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Times New Roman" w:cs="TH SarabunPSK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color w:val="000000"/>
      <w:sz w:val="32"/>
    </w:rPr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ocsc.go.th/ethics/civil-serva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Mr.KKD</dc:creator>
  <dc:description/>
  <cp:keywords/>
  <dc:language>en-US</dc:language>
  <cp:lastModifiedBy>USER</cp:lastModifiedBy>
  <cp:lastPrinted>2020-12-01T14:41:00Z</cp:lastPrinted>
  <dcterms:modified xsi:type="dcterms:W3CDTF">2020-12-18T03:32:00Z</dcterms:modified>
  <cp:revision>24</cp:revision>
  <dc:subject/>
  <dc:title/>
</cp:coreProperties>
</file>