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16510</wp:posOffset>
            </wp:positionV>
            <wp:extent cx="1091565" cy="1040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และหลักเกณฑ์การคัดเลือกบุคลา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คนดี มีจริยธรรม ๑ หน่วยงาน กระทรวงการพัฒนาสังคมและความมั่นคงของมนุษย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๔”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ละหลักเกณฑ์การดำเนินการคัดเลือกบุคลากรเป็น 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กระทรวง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”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มหาชน ดำเนินการคัดเลือกบุคลากร ๑ คนด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บุคลากรเป็น ๑ คนดี มีจริยธรรม ๑ หน่วยงาน 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มห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อย่างคำสั่งที่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กลไก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ทำง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วนราชการมีอยู่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เลือกจากบุคคลที่มีคุณสมบัติ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120" w:after="0"/>
        <w:ind w:left="1560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ลากรสังกัดกระทรวงการพัฒนาสังคมและความมั่นคงของ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ังกัดกระทรวงการพัฒนาสังคมและความมั่นคงของมนุษย์และเจ้าหน้าที่และลูกจ้างสถาบันพัฒนาองค์กร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การปฏิบัติงานในสังกัดกระทรวงการพัฒนาสังคมและความมั่นคงของมนุษย์ติดต่อกันต่อเนื่อง ไม่น้อยกว่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วันที่ ๓๐ กันยายน 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ม่เคยถูกลงโทษทางวินัยหรืออยู่ในระหว่างถูกสอบสวน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ญา ละเมิด       แต่กรณีผู้เสนอชื่อเข้ารับการคัดเลือกฯ ถูกตักเตือนจะถือว่าไม่อยู่ในข่ายของการเป็นแบบอย่างที่ดีฯ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ปฏิบัติตนเป็นแบบอย่างที่ดีในการปฏิบัติงานด้วยความซื่อสัตย์ สุจริต โปร่งใส ยึดมั่นในคุณธรรมจริยธรรม ตามประมวลจริยธรรมข้าราชการพลเรือน ข้อบังคับ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จรรยาข้าราชการของหน่วยงาน โดยมีพฤติกรรมและผลงานเป็นที่ประจักษ์ ที่แสดงถึ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รูปธรรม ดังนี้ 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พอเพียงในการดำเนินชีวิตแบบทางสายกลาง มีเหตุ  มีผล ใช้ความรู้ในการตัดสินใจอย่างรอบคอบ มีความพอประมาณ พอดี        ไม่เบียดเบียนตนเอง สังคมและสิ่งแวดล้อม ไม่ประมาท สร้างภูมิคุ้มกันที่ดี      รู้เท่ากันการเปลี่ยนแปลง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ยึดมั่นและรับผิดชอบในหน้าที่ของตน ทั้งวินัยต่อตนเอง ในการผลักดันชีวิตให้ก้าวหน้า วินัยต่อองค์กร สังคม ปฏิบัติตามจริยธรรม จรรยาบรรณ เคารพต่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ึดมั่นตามหลักศาสนาที่ตนเองนับถือ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ซื่อตรง ความซื่อสัตย์สุจริต ยึดมั่นยืนหยัดในการรักษาความจริง ความถูกต้อง ความเป็นธรรมทั้งปวง กล้าปฏิเสธการกระทำ           ที่ไม่ซื่อตรง ไม่ซื่อสัตย์ของบุคคลอื่นที่จะก่อให้เกิดความเสียหายต่อส่วนรวม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552" w:leader="none"/>
          <w:tab w:val="left" w:pos="3402" w:leader="none"/>
        </w:tabs>
        <w:spacing w:lineRule="atLeast" w:line="240" w:before="0" w:after="0"/>
        <w:ind w:left="2552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เป็นผู้ที่ใส่ใจต่อสังคมสาธารณะและอาสาลงมือทำ   อย่างใดอย่างหนึ่ง อันมิใช่หน้าที่ของตน ด้วยความสามัคคี เพื่อประโยชน์      ของผู้อื่น ของสังคมและของประเทศชาติ โดยมิได้หวังผล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ดี เพื่อความดี เอื้ออาทรต่อคนร่วมสังคมทำอย่างสม่ำเสมอจนเป็นนิสัย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อื่นๆ ที่จะสนับสนุนว่ามีความเหมาะสม สมควรแก่การยกย่องฯ            พร้อมพยานหลักฐาน หรือได้รับรางวัลประกาศเชิดชูเกียรติเกี่ยวกับการทำความดี หรือ     มีคุณธรรม จริยธรรม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tLeast" w:line="240" w:before="0" w:after="0"/>
        <w:ind w:left="1560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  ผลงานที่แสดงถึงความภาคภูมิใจ ด้านคุณธรรม จริยธรรม และแนวทางในการส่งเสริมคุณธรรม จริยธรรม เพื่อเป็นแบบอย่างใน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ดำเนินการคัดเลือก โดยอาจใช้วิธีการคัดเลือกโดยคณะกรรมการโดยตรง หรือ       ให้มีการประกาศรับสมัครเพื่อเข้ารับการคัดเลือกเป็น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    กระทรวง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”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เป็นบุคคล     ที่มีคุณสมบัติตามที่กำหนด ทั้งนี้ให้ผู้ที่สมัครรับการคัดเลือกกรอกประวัติและผลงานตามแบบฟอร์ม ที่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คัดเลือกของคณะกรรมการ เพื่อให้การคัดเลือกเป็นไปด้วยความโปร่งใส เป็นธรรม และ   เข้าถึงข้อมูลได้จริง คณะกรรมการอาจใช้วิธีการสื่อสารทางไกลออนไลน์ผ่านระบบ </w:t>
      </w:r>
      <w:r>
        <w:rPr>
          <w:rFonts w:cs="TH SarabunIT๙" w:ascii="TH SarabunIT๙" w:hAnsi="TH SarabunIT๙"/>
          <w:sz w:val="32"/>
          <w:szCs w:val="32"/>
        </w:rPr>
        <w:t>Conference  Zoom  Meet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แสวงหาข้อมูลเชิง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ประเมินรอบด้านบุคคลที่ได้รับ    การเสนอชื่อฯ ๓๖๐ องศา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ind w:left="425" w:hanging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คัดเลือกบุคลากรเป็น 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กระทรวง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”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คัดเลือกเป็น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”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คัดเลือกเป็น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การพัฒนาสังคมและ        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และหลักเกณฑ์การคัดเลือกบุคลากร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”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แนวทางและหลักเกณฑ์การคัดเลือกบุคลากร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    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”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 ทราบและดำเนินการ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 ต้องตรวจสอบว่าบุคลากรผู้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คยถูกลงโทษทางวินัย หรืออยู่ในระหว่างถูกสอบสวนทางวินัยหรือไม่ หรือมีพฤติการณ์ละเมิดมาตรฐานทางจริย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อย่างใด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ผู้บังคับบัญชาชั้นเหนือขึ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ผู้บังคับบัญชาระดับกรม</w:t>
      </w:r>
      <w:r>
        <w:rPr>
          <w:rFonts w:cs="TH SarabunIT๙" w:ascii="TH SarabunIT๙" w:hAnsi="TH SarabunIT๙"/>
          <w:spacing w:val="-3"/>
          <w:sz w:val="32"/>
          <w:szCs w:val="32"/>
        </w:rPr>
        <w:t>/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pacing w:val="-3"/>
          <w:sz w:val="32"/>
          <w:szCs w:val="32"/>
        </w:rPr>
        <w:t>/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งค์การมหาช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ของผู้ได้รั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ารคัดเลือก ให้ความเห็นต่อผู้ได้รับการคัดเลือ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และลงชื่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ในแบบฟอร์ม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ก่อน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0" w:after="0"/>
        <w:ind w:left="850" w:hanging="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0" w:after="0"/>
        <w:ind w:left="850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คัดเลือกบุคลากรเป็น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      การพัฒนาสังคมและความมั่นคงของมนุษย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คัดเลือกบุคลากรที่ส่วนราชการ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มหาชน เสนอ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แจ้งให้ทุกส่วนราชการ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มหาช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ได้รับการคัดเลือก “๑ คนดี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๑ หน่วยงาน 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และความมั่นคงของมนุษย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ทักท้วง จะต้องมีหลักฐานเชิงประจักษ์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ind w:left="85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ายชื่อผู้ได้รับการคัดเลือกเป็น “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กระทรวงการพัฒนาสังคมและความมั่นคงของมนุษย์”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0" w:after="0"/>
        <w:ind w:left="850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รางวัล พร้อมประชาสัมพันธ์เผยแพร่ประกาศเกียรติคุณ ผู้ได้รับการคัดเลือก “๑ คนด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จริยธรรม ๑ หน่วยงาน กระทรวงการพัฒนาสังคมและความมั่นคงของมนุษย์”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left="851" w:hanging="851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านงาน นางสาวรัชนันท์ ลือวรศิริกุล หรือนายพิตตินันท์ ธรรมประเสริฐ โทร ๐๒ ๖๕๙ ๖๔๑๒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๐๒ ๖๕๙ ๖๔๑๑ </w:t>
      </w:r>
      <w:r>
        <w:rPr>
          <w:rFonts w:cs="TH SarabunIT๙" w:ascii="TH SarabunIT๙" w:hAnsi="TH SarabunIT๙"/>
          <w:sz w:val="32"/>
          <w:szCs w:val="32"/>
        </w:rPr>
        <w:tab/>
        <w:t xml:space="preserve">E-mail :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acoc@m-society.go.th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 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ั้งนี้ สามารถ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Download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การสแก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แนบท้ายบันทึกข้อควา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ละหลักเกณฑ์การคัดเลือกบุคลากรฯ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กรอกประวัติผู้เสนอเข้ารับการคัดเลือกฯ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720"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คำสั่งแต่งตั้งคณะกรรมการคัดเลือกฯ หน่วยงาน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720"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1418" w:right="-174" w:hanging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ู้ได้รับการเสนอชื่อเป็น ”</w:t>
      </w:r>
      <w:r>
        <w:rPr>
          <w:rFonts w:ascii="TH SarabunIT๙" w:hAnsi="TH SarabunIT๙" w:cs="TH SarabunIT๙"/>
          <w:sz w:val="32"/>
          <w:sz w:val="32"/>
          <w:szCs w:val="32"/>
        </w:rPr>
        <w:t>๑ คนดี มีจริยธรรม ๑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รวงการพัฒนาสังคมและความมั่นคงของมนุษย์”</w:t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ต้องส่งกลับศูนย์ปฏิบัติการต่อต้านการทุจร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tLeast" w:line="240" w:before="0" w:after="0"/>
        <w:ind w:left="1410" w:right="-17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ประวัติและผลงาน ตัวจริ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สำเนา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ร้อมแผ่น </w:t>
      </w:r>
      <w:r>
        <w:rPr>
          <w:rFonts w:cs="TH SarabunIT๙" w:ascii="TH SarabunIT๙" w:hAnsi="TH SarabunIT๙"/>
          <w:sz w:val="32"/>
          <w:szCs w:val="32"/>
          <w:u w:val="single"/>
        </w:rPr>
        <w:t>CD/DV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tLeast" w:line="240" w:before="0" w:after="0"/>
        <w:ind w:left="1410" w:right="-174" w:hanging="36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ภาพถ่ายส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ครื่องแบบปกติขาว เครื่องแบบหน่วยงาน หรือชุดสุภาพ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ูป</w:t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oc@m-society.go.th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3:00Z</dcterms:created>
  <dc:creator>nounon</dc:creator>
  <dc:description/>
  <cp:keywords/>
  <dc:language>en-US</dc:language>
  <cp:lastModifiedBy>pc1</cp:lastModifiedBy>
  <cp:lastPrinted>2021-01-05T13:26:00Z</cp:lastPrinted>
  <dcterms:modified xsi:type="dcterms:W3CDTF">2021-02-23T06:39:00Z</dcterms:modified>
  <cp:revision>3</cp:revision>
  <dc:subject/>
  <dc:title/>
</cp:coreProperties>
</file>