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2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ind w:right="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กรอกประวัติ</w:t>
      </w:r>
    </w:p>
    <w:p>
      <w:pPr>
        <w:pStyle w:val="Normal"/>
        <w:spacing w:lineRule="atLeast" w:line="240" w:before="0" w:after="0"/>
        <w:ind w:right="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เสนอชื่อเข้ารับการคัดเลือกเป็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คนดี มีจริยธรรม ๑ หน่วยงาน</w:t>
      </w:r>
    </w:p>
    <w:p>
      <w:pPr>
        <w:pStyle w:val="Normal"/>
        <w:spacing w:lineRule="atLeast" w:line="240" w:before="0" w:after="0"/>
        <w:ind w:right="2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รวงการพัฒนาสังคมและความมั่นคงของมนุษย์ ประจำปี ๒๕๖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251460</wp:posOffset>
                </wp:positionV>
                <wp:extent cx="92329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5.45pt;mso-wrap-distance-left:9.05pt;mso-wrap-distance-right:9.05pt;mso-wrap-distance-top:0pt;mso-wrap-distance-bottom:0pt;margin-top:19.8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  <w:t xml:space="preserve"> </w:t>
      </w:r>
    </w:p>
    <w:p>
      <w:pPr>
        <w:pStyle w:val="Normal"/>
        <w:spacing w:lineRule="atLeast" w:line="240" w:before="120" w:after="0"/>
        <w:ind w:right="2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ที่ ๑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120" w:after="0"/>
        <w:ind w:right="2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.....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แนบสำเนาบัตรประจำตัว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หรือสำเนาบัตรประจำตัว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๑ ฉบับ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ากสถาบั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ในปัจจุบัน 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E-mail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 w:before="0" w:after="0"/>
        <w:ind w:right="2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กัดกระทรวงการพัฒนาสังคมและความมั่นคงของมนุษ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ึงวันที่ ๓๐ 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๓ รวมระยะเวลาปฏิบัติราชการ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tLeast" w:line="240" w:before="0" w:after="0"/>
        <w:ind w:left="851" w:right="23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</w:t>
      </w:r>
      <w:r>
        <w:rPr>
          <w:rFonts w:ascii="TH SarabunIT๙" w:hAnsi="TH SarabunIT๙" w:cs="TH SarabunIT๙"/>
          <w:sz w:val="32"/>
          <w:sz w:val="32"/>
          <w:szCs w:val="32"/>
        </w:rPr>
        <w:t>อการปฏิบัติราชการที่ได้รับการยกย่องว่าดีเด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ที่ยอมรับ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 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ย้อนหลัง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สิ้นปีงบประมาณ กันยายน ๒๕๖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อเพียงในการดำเนินชีวิตแบบทางสายกลาง มีเหตุมีผล ใช้ความรู้ในการตัดสินใจอย่างรอบคอบ มีความพอประมาณ พอดี ไม่เบียดเบียนตนเอง สังคม และสิ่งแวดล้อม ไม่ประมาท          สร้างภูมิคุ้มกันที่ดี รู้เท่าทัน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ยึดมั่นและรับผิดชอบในหน้าที่ของตน ทั้งวินัยต่อตนเองในการผลักดันชีวิตให้ก้าวหน้า วินัยต่อองค์กร สังคม ปฏิบัติตามจริยธรรม จรรยาบรรณและเคารพต่อกฏหมาย </w:t>
      </w:r>
      <w:bookmarkStart w:id="0" w:name="_Hlk55207203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ซื่อตรง ความซื่อสัตย์สุจริต ยึดมั่น ยืนหยัดในการรักษาความจริง ความถูกต้อง    ความเป็นธรรมทั้งปวง กล้าปฏิเสธการกระทำที่ไม่ซื่อตรง ไม่ซื่อสัตย์ ของบุคคลอื่นที่จะก่อให้เกิดความเสียหายต่อส่วนรวม </w:t>
      </w:r>
      <w:bookmarkStart w:id="1" w:name="_Hlk55207238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bookmarkEnd w:id="1"/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็นผู้ที่ใส่ใจต่อสังคมสาธารณะ และอาสาลงมือทำอย่างใดอย่างหนึ่ง อันมิใช่หน้าที่      ของตน ด้วยความรัก ความสามัคคี เพื่อประโยชน์ของผู้อื่น ของสังคม และของประเทศชาติ โดยมิได้        หวังผลตอบแทน ทำความดีเพื่อความดี เอื้ออาทรต่อคนร่วมสังคม ทำอย่างสม่ำเสมอจนเป็นนิส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อื่นๆ ที่จะสนับสนุนว่ามีความเหมาะสม สมควรแก่การยกย่องฯ               พร้อมพยานหลักฐาน หรือได้รับรางวัลประกาศเชิดชูเกียรติเกี่ยวกับการทำความดี หรือมีคุณธรรม จริย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2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 w:before="0" w:after="0"/>
        <w:ind w:left="1440" w:right="-1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ระบุผลงานหรือพฤติกรรมที่ชัดเจนเป็นรูปธรรม อธิบายรายละเอียดและภาพประกอบหากมี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.5 </w:t>
      </w:r>
      <w:r>
        <w:rPr>
          <w:rFonts w:ascii="TH SarabunIT๙" w:hAnsi="TH SarabunIT๙" w:cs="TH SarabunIT๙"/>
          <w:sz w:val="32"/>
          <w:sz w:val="32"/>
          <w:szCs w:val="32"/>
        </w:rPr>
        <w:t>ให้ครบทุกข้อ</w:t>
      </w:r>
    </w:p>
    <w:p>
      <w:pPr>
        <w:pStyle w:val="Normal"/>
        <w:spacing w:lineRule="atLeast" w:line="240" w:before="0" w:after="0"/>
        <w:ind w:right="-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right="-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left="4678" w:right="-6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atLeast" w:line="240" w:before="0" w:after="0"/>
        <w:ind w:left="4321" w:right="-696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)</w:t>
      </w:r>
    </w:p>
    <w:p>
      <w:pPr>
        <w:pStyle w:val="Normal"/>
        <w:spacing w:lineRule="atLeast" w:line="240" w:before="0" w:after="0"/>
        <w:ind w:left="3601" w:right="-696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tLeast" w:line="240" w:before="0" w:after="0"/>
        <w:ind w:left="4321" w:right="-696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/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/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tLeast" w:line="240" w:before="0" w:after="0"/>
        <w:ind w:right="-6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tLeast" w:line="240" w:before="0" w:after="0"/>
        <w:ind w:right="2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lineRule="atLeast" w:line="240" w:before="0" w:after="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ผู้บังคับบัญชาชั้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.</w:t>
      </w:r>
    </w:p>
    <w:p>
      <w:pPr>
        <w:pStyle w:val="Normal"/>
        <w:spacing w:lineRule="atLeast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720" w:right="-1" w:hanging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240" w:before="0" w:after="0"/>
        <w:ind w:left="4321" w:right="-696" w:firstLine="35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</w:t>
      </w:r>
    </w:p>
    <w:p>
      <w:pPr>
        <w:pStyle w:val="Normal"/>
        <w:spacing w:lineRule="atLeast" w:line="240" w:before="0" w:after="0"/>
        <w:ind w:left="4321" w:right="-696" w:firstLine="35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ั้นเหนือขึ้นไป</w:t>
      </w:r>
    </w:p>
    <w:p>
      <w:pPr>
        <w:pStyle w:val="Normal"/>
        <w:spacing w:lineRule="atLeast" w:line="240" w:before="0" w:after="0"/>
        <w:ind w:left="4321" w:right="-696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4678" w:leader="none"/>
        </w:tabs>
        <w:spacing w:lineRule="atLeast" w:line="240" w:before="0" w:after="0"/>
        <w:ind w:left="4321" w:right="-696" w:firstLine="2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tLeast" w:line="240" w:before="0" w:after="0"/>
        <w:ind w:left="4321" w:right="-696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............/............./.............</w:t>
      </w:r>
    </w:p>
    <w:p>
      <w:pPr>
        <w:pStyle w:val="Normal"/>
        <w:spacing w:lineRule="atLeast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tLeast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right="-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ind w:left="720" w:right="-1" w:hanging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left="720" w:right="-174" w:hanging="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6"/>
          <w:sz w:val="32"/>
          <w:szCs w:val="32"/>
        </w:rPr>
        <w:t>)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28"/>
          <w:sz w:val="28"/>
        </w:rPr>
        <w:t>ผู้</w:t>
      </w:r>
      <w:r>
        <w:rPr>
          <w:rFonts w:ascii="TH SarabunIT๙" w:hAnsi="TH SarabunIT๙" w:cs="TH SarabunIT๙"/>
          <w:spacing w:val="-6"/>
          <w:sz w:val="28"/>
          <w:sz w:val="28"/>
        </w:rPr>
        <w:t>บังคับบัญชาระดับกรม</w:t>
      </w:r>
      <w:r>
        <w:rPr>
          <w:rFonts w:cs="TH SarabunIT๙" w:ascii="TH SarabunIT๙" w:hAnsi="TH SarabunIT๙"/>
          <w:spacing w:val="-6"/>
          <w:sz w:val="28"/>
        </w:rPr>
        <w:t>/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left="720" w:right="-174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รัฐวิสาหกิจ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>องค์การมหาช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left="720"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left="720" w:right="-17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tLeast" w:line="240" w:before="0" w:after="0"/>
        <w:ind w:left="4111" w:right="-696" w:hanging="6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........../............./............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 w:before="0" w:after="0"/>
        <w:ind w:right="-69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หน่วยงานในสังกัด ส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พัฒนาสังคมและความมั่นคงของมนุษย์จังหวัด ผู้ที่ลงชื่อและให้ความเห็น      ในส่วนของผู้บังคับบัญชาระดับ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มหาชน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ว่าราชการ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ผู้ปฏิบัติราชการแทนผู้ว่าราชการจังห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ถาบ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และหน่วยงา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ทียบเท่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สังกัด สป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ม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ลงชื่อและ           ให้ความเห็นในส่วนของผู้บังคับบัญชาระดับ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มหาชน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หรือรองปลัดกระทรว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สรุปใจความสำคัญอย่างย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กระดาษ ตามแบบกรอกประวัติ ข้อ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เสนอคณะกรรมการฯ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1005" w:hanging="1005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ผลงานประกอบการพิจารณา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ind w:left="1005" w:hanging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1005" w:hanging="1005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ให้เขียนผลงานที่แสดงถึงความภาคภูมิใจ ด้านคุณธรรม จริยธรรม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ind w:left="284" w:hanging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อธิบายรายละเอียดและภาพประกอบหากมี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240" w:before="0" w:after="0"/>
        <w:ind w:right="-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left="4678" w:right="-6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atLeast" w:line="240" w:before="0" w:after="0"/>
        <w:ind w:left="4321" w:right="-696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)</w:t>
      </w:r>
    </w:p>
    <w:p>
      <w:pPr>
        <w:pStyle w:val="Normal"/>
        <w:spacing w:lineRule="atLeast" w:line="240" w:before="0" w:after="0"/>
        <w:ind w:left="3601" w:right="-696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tLeast" w:line="240" w:before="0" w:after="0"/>
        <w:ind w:left="4321" w:right="-696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/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/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tLeast" w:line="240" w:before="0" w:after="0"/>
        <w:ind w:right="-6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1005" w:hanging="1005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 xml:space="preserve">แนวทางในการส่งเสริมคุณธรรม จริยธรรม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ประกอบการพิจารณา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</w:tabs>
        <w:ind w:left="1005" w:hanging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เมื่อท่านได้รับการคัดเลือกเป็น “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คนดี มีจริยธรรม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หน่วยงาน กระทรวงการพัฒนาสังคมและ   ความมั่นคงของมนุษย์ ประจำปี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2564”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ท่านจะมีแนวทางในการส่งเสริมคุณธรรม จริยธรรม เพื่อเป็นแบบอย่างในหน่วยงานของท่านได้อย่าง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240" w:before="0" w:after="0"/>
        <w:ind w:right="-1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left="4678" w:right="-6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atLeast" w:line="240" w:before="0" w:after="0"/>
        <w:ind w:left="4321" w:right="-696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)</w:t>
      </w:r>
    </w:p>
    <w:p>
      <w:pPr>
        <w:pStyle w:val="Normal"/>
        <w:spacing w:lineRule="atLeast" w:line="240" w:before="0" w:after="0"/>
        <w:ind w:left="3601" w:right="-696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tLeast" w:line="240" w:before="0" w:after="0"/>
        <w:ind w:left="4321" w:right="-696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/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/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tLeast" w:line="240" w:before="0" w:after="0"/>
        <w:ind w:right="-6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tLeast" w:line="240" w:before="0" w:after="0"/>
        <w:ind w:left="1418" w:right="-1" w:hanging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0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42:00Z</dcterms:created>
  <dc:creator>nounon</dc:creator>
  <dc:description/>
  <dc:language>en-US</dc:language>
  <cp:lastModifiedBy>pc1</cp:lastModifiedBy>
  <cp:lastPrinted>2021-01-27T15:59:00Z</cp:lastPrinted>
  <dcterms:modified xsi:type="dcterms:W3CDTF">2021-02-23T03:42:00Z</dcterms:modified>
  <cp:revision>2</cp:revision>
  <dc:subject/>
  <dc:title/>
</cp:coreProperties>
</file>