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5515</wp:posOffset>
                </wp:positionH>
                <wp:positionV relativeFrom="paragraph">
                  <wp:posOffset>5080</wp:posOffset>
                </wp:positionV>
                <wp:extent cx="96647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๐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8.8pt;mso-wrap-distance-left:9.05pt;mso-wrap-distance-right:9.05pt;mso-wrap-distance-top:0pt;mso-wrap-distance-bottom:0pt;margin-top:0.4pt;mso-position-vertical-relative:text;margin-left:6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๐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 ๓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</w:p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.………………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ตั้ง………………………………………………………………………………………………………………………………………………โทรศัพท์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ผู้ปฏิบัติงานที่ไม่พิการ……………………………คน  จำนว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ปฏิบัติงาน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การ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4234180</wp:posOffset>
                </wp:positionV>
                <wp:extent cx="8067040" cy="605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แนบสำเนาสมุด หรือ บัตรประจำตัวคนพิการ พร้อมรับรองสำเนาถูกต้อง ของคนพิการที่ทำงาน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 และสำเนาสัญญาจ้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47.7pt;mso-wrap-distance-left:9.05pt;mso-wrap-distance-right:9.05pt;mso-wrap-distance-top:0pt;mso-wrap-distance-bottom:0pt;margin-top:333.4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แนบสำเนาสมุด หรือ บัตรประจำตัวคนพิการ พร้อมรับรองสำเนาถูกต้อง ของคนพิการที่ทำงาน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 และสำเนาสัญญาจ้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5172075</wp:posOffset>
                </wp:positionV>
                <wp:extent cx="3853180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กรอกข้อความเป็นเท็จมีความผิดตามประมวลกฎหมายอา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30.2pt;mso-wrap-distance-left:9.05pt;mso-wrap-distance-right:9.05pt;mso-wrap-distance-top:0pt;mso-wrap-distance-bottom:0pt;margin-top:407.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กรอกข้อความเป็นเท็จมีความผิดตามประมวลกฎหมายอา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690</wp:posOffset>
                </wp:positionH>
                <wp:positionV relativeFrom="paragraph">
                  <wp:posOffset>4890135</wp:posOffset>
                </wp:positionV>
                <wp:extent cx="3558540" cy="166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0.95pt;mso-wrap-distance-left:9.05pt;mso-wrap-distance-right:9.05pt;mso-wrap-distance-top:0pt;mso-wrap-distance-bottom:0pt;margin-top:385.05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0"/>
        <w:gridCol w:w="582"/>
        <w:gridCol w:w="797"/>
        <w:gridCol w:w="1064"/>
        <w:gridCol w:w="2143"/>
        <w:gridCol w:w="1991"/>
        <w:gridCol w:w="1498"/>
        <w:gridCol w:w="1613"/>
        <w:gridCol w:w="1865"/>
      </w:tblGrid>
      <w:tr>
        <w:trPr>
          <w:trHeight w:val="7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พิ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ะเบียนคนพิ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บัตรประจำตัวคนพิ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ความพิการ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ิ่มบรรจุ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จ้า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งาน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67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201" w:leader="none"/>
          <w:tab w:val="left" w:pos="745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 ๓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9595</wp:posOffset>
                </wp:positionH>
                <wp:positionV relativeFrom="paragraph">
                  <wp:posOffset>-133350</wp:posOffset>
                </wp:positionV>
                <wp:extent cx="104965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6.85pt;mso-wrap-distance-left:9.05pt;mso-wrap-distance-right:9.05pt;mso-wrap-distance-top:0pt;mso-wrap-distance-bottom:0pt;margin-top:-10.5pt;mso-position-vertical-relative:text;margin-left:6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.………………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ตั้ง…………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ทรศัพท์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ไม่พิการ……………………………คน  จำนว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ปฏิบัติงาน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การ 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tbl>
      <w:tblPr>
        <w:tblW w:w="14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2"/>
        <w:gridCol w:w="1754"/>
        <w:gridCol w:w="533"/>
        <w:gridCol w:w="533"/>
        <w:gridCol w:w="1336"/>
        <w:gridCol w:w="1283"/>
        <w:gridCol w:w="1358"/>
        <w:gridCol w:w="2406"/>
        <w:gridCol w:w="2439"/>
      </w:tblGrid>
      <w:tr>
        <w:trPr>
          <w:trHeight w:val="8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คนพิ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ดูแล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พิการที่ขอใช้สิทธ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ทะเบีย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พิ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บัตรประชาชนผู้ดูแ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ิ้นสุ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ยะเวล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ูลค่าสัญญ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13360</wp:posOffset>
                </wp:positionV>
                <wp:extent cx="5410835" cy="756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นบสำเนาสมุด หรือ บัตรประจำตัวคนพิการ พร้อมรับรองสำเนาถูกต้อ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คนพิการที่ทำงาน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และสำเนาสัญญาจ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ญญาการให้สัมป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59.6pt;mso-wrap-distance-left:9.05pt;mso-wrap-distance-right:9.05pt;mso-wrap-distance-top:0pt;mso-wrap-distance-bottom:0pt;margin-top:16.8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นบสำเนาสมุด หรือ บัตรประจำตัวคนพิการ พร้อมรับรองสำเนาถูกต้อ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คนพิการที่ทำงานใ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 และสำเนาสัญญาจ้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ญญาการให้สัมปท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41910</wp:posOffset>
                </wp:positionV>
                <wp:extent cx="3524250" cy="383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กรอกข้อความเป็นเท็จมีความผิดตามประมวลกฎหมายอา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0.2pt;mso-wrap-distance-left:9.05pt;mso-wrap-distance-right:9.05pt;mso-wrap-distance-top:0pt;mso-wrap-distance-bottom:0pt;margin-top:3.3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กรอกข้อความเป็นเท็จมีความผิดตามประมวลกฎหมายอา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0880</wp:posOffset>
                </wp:positionH>
                <wp:positionV relativeFrom="paragraph">
                  <wp:posOffset>166370</wp:posOffset>
                </wp:positionV>
                <wp:extent cx="3838575" cy="1743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7.25pt;mso-wrap-distance-left:9.05pt;mso-wrap-distance-right:9.05pt;mso-wrap-distance-top:0pt;mso-wrap-distance-bottom:0pt;margin-top:13.1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ระบุกิจกรรมตามมาตรา ๓๕ ให้ระบุกิจกรรมดัง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ัมปทาน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ถานที่จำหน่ายสินค้าหรือบริการ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้างเหมาช่วงงานหรือจ้างเหมาบริการโดยวิธีกรณีพิเศษ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อุปกรณ์หรือสิ่งอำนวยความสะดวก</w:t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09" w:right="709" w:gutter="0" w:header="0" w:top="568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ล่ามภาษามือ 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อื่นใด</w:t>
      </w:r>
    </w:p>
    <w:p>
      <w:pPr>
        <w:pStyle w:val="Subtitle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ร 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spacing w:lineRule="auto" w:line="240" w:before="0" w:after="0"/>
        <w:ind w:left="-567" w:right="-59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จำนวนผู้ปฏิบัติงานแต่ละหน่วยงาน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2835"/>
        <w:gridCol w:w="11"/>
        <w:gridCol w:w="1974"/>
        <w:gridCol w:w="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ปฏิบัติงานที่มิใช่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พิการ ณ 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7620635</wp:posOffset>
                </wp:positionV>
                <wp:extent cx="3838575" cy="1743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รายงานผลการจ้างงานคนพิการในหน่วยงาน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ระทรวงและหน่วยงานใน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4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180"/>
                              <w:gridCol w:w="1842"/>
                              <w:gridCol w:w="1560"/>
                              <w:gridCol w:w="1701"/>
                              <w:gridCol w:w="1701"/>
                              <w:gridCol w:w="1842"/>
                              <w:gridCol w:w="252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หน่วยง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ที่ต้องจ้า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้างง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งเหลือต้องจ้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้องจ้างเพิ่ม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7.25pt;mso-wrap-distance-left:9.05pt;mso-wrap-distance-right:9.05pt;mso-wrap-distance-top:0pt;mso-wrap-distance-bottom:0pt;margin-top:600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รายงานผลการจ้างงานคนพิการในหน่วยงานของรั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ระทรวงและหน่วยงานในสังก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4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180"/>
                        <w:gridCol w:w="1842"/>
                        <w:gridCol w:w="1560"/>
                        <w:gridCol w:w="1701"/>
                        <w:gridCol w:w="1701"/>
                        <w:gridCol w:w="1842"/>
                        <w:gridCol w:w="252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หน่วยงาน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ที่ต้องจ้าง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้างงาน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งเหลือต้องจ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องจ้างเพิ่ม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143510</wp:posOffset>
                </wp:positionV>
                <wp:extent cx="2900680" cy="337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การกรอกข้อความเป็นเท็จมีความผิดตามประมวลกฎหมายอา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6.55pt;mso-wrap-distance-left:9.05pt;mso-wrap-distance-right:9.05pt;mso-wrap-distance-top:0pt;mso-wrap-distance-bottom:0pt;margin-top:11.3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การกรอกข้อความเป็นเท็จมีความผิดตามประมวลกฎหมายอา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620" w:leader="none"/>
        </w:tabs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1440" w:gutter="0" w:header="0" w:top="709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Times New Roman" w:cs="CordiaUP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CordiaUPC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32"/>
      <w:szCs w:val="32"/>
      <w:u w:val="single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120"/>
      <w:szCs w:val="12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b/>
      <w:bCs/>
      <w:sz w:val="120"/>
      <w:szCs w:val="1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72" w:hanging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851"/>
    </w:pPr>
    <w:rPr>
      <w:rFonts w:ascii="Angsana New" w:hAnsi="Angsana New" w:eastAsia="Cordia New" w:cs="Angsana New"/>
      <w:sz w:val="32"/>
      <w:szCs w:val="32"/>
      <w:u w:val="single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2:00Z</dcterms:created>
  <dc:creator>LAW</dc:creator>
  <dc:description/>
  <cp:keywords/>
  <dc:language>en-US</dc:language>
  <cp:lastModifiedBy>user</cp:lastModifiedBy>
  <cp:lastPrinted>2020-12-23T15:50:00Z</cp:lastPrinted>
  <dcterms:modified xsi:type="dcterms:W3CDTF">2021-03-09T02:04:00Z</dcterms:modified>
  <cp:revision>53</cp:revision>
  <dc:subject/>
  <dc:title/>
</cp:coreProperties>
</file>