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87020</wp:posOffset>
                </wp:positionV>
                <wp:extent cx="16668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.6pt;width:13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หมายเลข ๑</w:t>
      </w:r>
    </w:p>
    <w:p>
      <w:pPr>
        <w:pStyle w:val="Style14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พิจารณาคุณสมบัติของบุคคล</w:t>
      </w:r>
    </w:p>
    <w:p>
      <w:pPr>
        <w:pStyle w:val="Style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Style1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เป็นหัวหน้าโครงการ หัวหน้างาน กรรมการ อนุกรรมการ 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หรือประกาศเกียรติคุณบุคคลที่มีคุณธรรมจริยธรรมหรือผลงา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รางวัลหรือประกาศเกียรติคุณ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อบให้เฉพาะบุคคลเท่านั้น ไม่รวมถึงรางวัลหรือประกาศเกียรติคุณระด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และทักษะที่จำเป็นในการปฏิบัติงาน</w:t>
            </w:r>
          </w:p>
          <w:p>
            <w:pPr>
              <w:pStyle w:val="Style14"/>
              <w:rPr>
                <w:rFonts w:ascii="TH SarabunPSK" w:hAnsi="TH SarabunPSK" w:eastAsia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1080"/>
              <w:gridCol w:w="1080"/>
              <w:gridCol w:w="1170"/>
            </w:tblGrid>
            <w:tr>
              <w:trPr/>
              <w:tc>
                <w:tcPr>
                  <w:tcW w:w="3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ามารถและทักษะที่จำเป็น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การประเมินตนเอง</w:t>
                  </w:r>
                </w:p>
              </w:tc>
            </w:tr>
            <w:tr>
              <w:trPr/>
              <w:tc>
                <w:tcPr>
                  <w:tcW w:w="3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อใช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ีมาก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ด้านดิจิทั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ภาษาอังกฤ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การคำนว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การจัดการข้อมู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พิเศษที่เกี่ยวข้องหรือเป็นประโยชน์ต่อการดำรงตำแหน่งเป้าหมาย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ด้รับการพิจารณาคัดเลือก ข้าพเจ้ามีความพร้อมสำหรับการสับเปลี่ยนหมุนเวียน สั่งสมประสบ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ข้ารับการฝึกอบรมตามแนวทางที่ส่วนราชการกำหนด รวมทั้งปฏิบัติงานที่ได้รับมอบหมายให้ประสบความสำเร็จตามเป้าหมาย ทั้งนี้ ข้าพเจ้ารับทราบว่าระบบการพัฒนาผู้สืบทอด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uccess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ัฒนาบุคคลเพื่อให้มีความรู้ความสามารถ ทักษะและสมรรถนะที่เหมาะสมต่อการดำรงตำแหน่งเป้าหมายเท่านั้น โดยการคัดเลือกบุคคลให้ดำรงตำแหน่งดังกล่าว กำหนดให้เป็นไปตามหลักเกณฑ์และวิธีการของคณะกรรมการดำเนินการคัดเลือก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ข้าสู่ระบบการพัฒนาผู้สืบทอด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uccess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ราชการ</w:t>
            </w:r>
          </w:p>
          <w:p>
            <w:pPr>
              <w:pStyle w:val="Style14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94615</wp:posOffset>
                      </wp:positionV>
                      <wp:extent cx="2381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7.4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94615</wp:posOffset>
                      </wp:positionV>
                      <wp:extent cx="2381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7.4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ดีและรับทราบ                    ไม่ยินดี</w:t>
            </w:r>
          </w:p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Style1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248920</wp:posOffset>
                </wp:positionV>
                <wp:extent cx="173355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9.6pt;width:136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เอกสารหมายเลข ๒</w:t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งานที่โดดเด่นหรืองานที่ได้รับมอบหมายพิเศษ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โดดเด่นหรืองานที่ได้รับมอบหมายพิเศษ ที่ผู้สมัครเป็นผู้ริเริ่มสร้างสรรค์และใช้องค์ความรู้ ความสามารถ และทักษะที่ใช้ในการปฏิบัติงานให้ประสบความสำเร็จ อันเป็นผลงานที่มีความสำคัญ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รม หรือเป็นงานที่ส่งผลกระทบเชิงบวกต่อองค์กรและก่อให้เกิดผลในทางปฏิบัติอย่างเป็นรูป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ร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43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 ความสามารถ และทักษะที่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 และประโยชน์ที่ได้รั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 ความสามารถและทักษะที่ใช้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และผลกระทบต่อองค์ก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แจ้งไว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………..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………..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239395</wp:posOffset>
                </wp:positionV>
                <wp:extent cx="1724025" cy="409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18.85pt;width:135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เอกสารหมายเลข ๓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1"/>
        <w:ind w:left="-1276" w:right="-993" w:hanging="0"/>
        <w:jc w:val="center"/>
        <w:rPr>
          <w:rFonts w:ascii="Arial" w:hAnsi="Arial" w:cs="TH SarabunPSK"/>
          <w:spacing w:val="-4"/>
          <w:sz w:val="36"/>
          <w:szCs w:val="36"/>
          <w:lang w:val="hy-AM"/>
        </w:rPr>
      </w:pPr>
      <w:r>
        <w:rPr>
          <w:rFonts w:ascii="Arial" w:hAnsi="Arial" w:cs="TH SarabunPSK"/>
          <w:spacing w:val="-4"/>
          <w:sz w:val="36"/>
          <w:sz w:val="36"/>
          <w:szCs w:val="36"/>
          <w:lang w:val="hy-AM"/>
        </w:rPr>
        <w:t>ตารางแสดงรายละเอียดการปฏิบัติงานที่มีลักษณะงานในภารกิจของกองยุทธศาสตร์และแผนงา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hy-AM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hy-AM"/>
        </w:rPr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50"/>
        <w:gridCol w:w="2340"/>
        <w:gridCol w:w="3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hy-AM"/>
        </w:rPr>
      </w:pPr>
      <w:r>
        <w:rPr>
          <w:rFonts w:cs="TH SarabunPSK" w:ascii="TH SarabunPSK" w:hAnsi="TH SarabunPSK"/>
          <w:sz w:val="32"/>
          <w:szCs w:val="32"/>
          <w:lang w:val="hy-AM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single"/>
          <w:lang w:val="hy-AM"/>
        </w:rPr>
      </w:pPr>
      <w:r>
        <w:rPr>
          <w:rFonts w:cs="TH SarabunPSK" w:ascii="TH SarabunPSK" w:hAnsi="TH SarabunPSK"/>
          <w:u w:val="single"/>
          <w:lang w:val="hy-AM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รับการคัดเลือก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……………………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ข้ารับการ</w:t>
      </w:r>
      <w:r>
        <w:rPr>
          <w:rFonts w:ascii="TH SarabunPSK" w:hAnsi="TH SarabunPSK" w:cs="TH SarabunPSK"/>
          <w:sz w:val="32"/>
          <w:sz w:val="32"/>
          <w:szCs w:val="32"/>
          <w:lang w:val="hy-AM"/>
        </w:rPr>
        <w:t xml:space="preserve">คัดเลือกบุคคลเพื่อเข้าสู่ระบบการพัฒนาผู้สืบทอดตำแหน่ง </w:t>
      </w:r>
      <w:r>
        <w:rPr>
          <w:rFonts w:cs="TH SarabunPSK" w:ascii="TH SarabunPSK" w:hAnsi="TH SarabunPSK"/>
          <w:sz w:val="32"/>
          <w:szCs w:val="32"/>
          <w:lang w:val="hy-AM"/>
        </w:rPr>
        <w:t>(</w:t>
      </w:r>
      <w:r>
        <w:rPr>
          <w:rFonts w:cs="TH SarabunPSK" w:ascii="TH SarabunPSK" w:hAnsi="TH SarabunPSK"/>
          <w:sz w:val="32"/>
          <w:szCs w:val="32"/>
        </w:rPr>
        <w:t>Successor</w:t>
      </w:r>
      <w:r>
        <w:rPr>
          <w:rFonts w:cs="TH SarabunPSK" w:ascii="TH SarabunPSK" w:hAnsi="TH SarabunPSK"/>
          <w:sz w:val="32"/>
          <w:szCs w:val="32"/>
          <w:lang w:val="hy-AM"/>
        </w:rPr>
        <w:t>)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left="900" w:right="72" w:hanging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0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spacing w:before="240" w:after="0"/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;Arial Unicode MS" w:hAnsi="CordiaUPC;Arial Unicode MS" w:cs="CordiaUPC;Arial Unicode MS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;Arial Unicode MS" w:hAnsi="CordiaUPC;Arial Unicode MS" w:cs="CordiaUPC;Arial Unicode MS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;Arial Unicode MS" w:hAnsi="CordiaUPC;Arial Unicode MS" w:cs="CordiaUPC;Arial Unicode MS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;Arial Unicode MS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;Arial Unicode MS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;Arial Unicode MS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3">
    <w:name w:val="หัวกระดาษ อักขระ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Server</dc:creator>
  <dc:description/>
  <cp:keywords/>
  <dc:language>en-US</dc:language>
  <cp:lastModifiedBy>NuNnY Thatakian</cp:lastModifiedBy>
  <cp:lastPrinted>2019-04-22T10:07:00Z</cp:lastPrinted>
  <dcterms:modified xsi:type="dcterms:W3CDTF">2021-08-09T06:14:00Z</dcterms:modified>
  <cp:revision>102</cp:revision>
  <dc:subject/>
  <dc:title>สิ่งที่ส่งมาด้วย 3</dc:title>
</cp:coreProperties>
</file>