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23" w:hanging="0"/>
        <w:jc w:val="center"/>
        <w:rPr>
          <w:rFonts w:ascii="TH SarabunIT๙;TH SarabunIT๙" w:hAnsi="TH SarabunIT๙;TH SarabunIT๙" w:cs="TH SarabunIT๙;TH SarabunIT๙"/>
          <w:b/>
          <w:b/>
          <w:bCs/>
          <w:sz w:val="30"/>
          <w:szCs w:val="30"/>
        </w:rPr>
      </w:pPr>
      <w:r>
        <w:rPr>
          <w:rFonts w:cs="TH SarabunIT๙;TH SarabunIT๙" w:ascii="TH SarabunIT๙;TH SarabunIT๙" w:hAnsi="TH SarabunIT๙;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>แบบกรอกประวัติ</w: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 xml:space="preserve">ผู้เสนอชื่อเข้ารับการคัดเลือกเป็น </w:t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>๑ คนดี มีจริยธรรม ๑ หน่วยงาน</w: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 ประจำปี ๒๕๖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>5”</w: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</w:r>
    </w:p>
    <w:p>
      <w:pPr>
        <w:pStyle w:val="Normal"/>
        <w:ind w:right="24" w:hanging="0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9232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45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ind w:right="23" w:hanging="0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>ที่ ๑</w:t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 xml:space="preserve"> ประวัติส่วนตัว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>/</w:t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120"/>
        <w:ind w:left="851" w:right="23" w:hanging="851"/>
        <w:jc w:val="left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>1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 </w:t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ชื่อ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 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–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 นามสกุล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>2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</w:t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>3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</w:t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เกิดวันที่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เดือน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พ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ศ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 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อายุ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>4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</w:t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จากสถาบัน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>5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</w:t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ที่อยู่ปัจจุบัน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อยู่บ้านเลขที่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หมู่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ถนน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 xml:space="preserve">    </w:t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ตำบล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/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แขวง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อำเภอ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/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เขต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 xml:space="preserve">    </w:t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จังหวัด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รหัสไปรษณีย์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โทร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120" w:after="120"/>
        <w:ind w:left="851" w:right="23" w:hanging="851"/>
        <w:jc w:val="left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6.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โปรดระบุประวัติการทำงาน ตั้งแต่เริ่มต้นการปฏิบัติงานในสังกัดกระทรวงการพัฒนาสังคมและ        ความมั่นคงของมนุษย์ถึงปัจจุบัน </w:t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 xml:space="preserve">โดยระยะเวลาการปฏิบัติงาน ไม่น้อยกว่า 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 xml:space="preserve">5 </w:t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 xml:space="preserve">ปี นับถึงวันที่      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 xml:space="preserve">30 </w:t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>2564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134"/>
        <w:gridCol w:w="2693"/>
        <w:gridCol w:w="850"/>
        <w:gridCol w:w="851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ลำดับ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หน่วย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สังก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ตำแหน่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ระยะเวลาการปฏิบัติงาน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28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rPr>
                <w:rFonts w:ascii="TH SarabunIT๙;TH SarabunIT๙" w:hAnsi="TH SarabunIT๙;TH SarabunIT๙" w:cs="TH SarabunIT๙;TH SarabunIT๙"/>
                <w:sz w:val="28"/>
                <w:u w:val="single"/>
              </w:rPr>
            </w:pPr>
            <w:r>
              <w:rPr>
                <w:rFonts w:cs="TH SarabunIT๙;TH SarabunIT๙" w:ascii="TH SarabunIT๙;TH SarabunIT๙" w:hAnsi="TH SarabunIT๙;TH SarabunIT๙"/>
                <w:sz w:val="28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cs="TH SarabunIT๙;TH SarabunIT๙" w:ascii="TH SarabunIT๙;TH SarabunIT๙" w:hAnsi="TH SarabunIT๙;TH SarabunIT๙"/>
                <w:sz w:val="28"/>
              </w:rPr>
              <w:t>(</w:t>
            </w: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ว</w:t>
            </w:r>
            <w:r>
              <w:rPr>
                <w:rFonts w:cs="TH SarabunIT๙;TH SarabunIT๙" w:ascii="TH SarabunIT๙;TH SarabunIT๙" w:hAnsi="TH SarabunIT๙;TH SarabunIT๙"/>
                <w:sz w:val="28"/>
              </w:rPr>
              <w:t>.</w:t>
            </w: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ด</w:t>
            </w:r>
            <w:r>
              <w:rPr>
                <w:rFonts w:cs="TH SarabunIT๙;TH SarabunIT๙" w:ascii="TH SarabunIT๙;TH SarabunIT๙" w:hAnsi="TH SarabunIT๙;TH SarabunIT๙"/>
                <w:sz w:val="28"/>
              </w:rPr>
              <w:t>.</w:t>
            </w: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ป</w:t>
            </w:r>
            <w:r>
              <w:rPr>
                <w:rFonts w:cs="TH SarabunIT๙;TH SarabunIT๙" w:ascii="TH SarabunIT๙;TH SarabunIT๙" w:hAnsi="TH SarabunIT๙;TH SarabunIT๙"/>
                <w:sz w:val="28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cs="TH SarabunIT๙;TH SarabunIT๙" w:ascii="TH SarabunIT๙;TH SarabunIT๙" w:hAnsi="TH SarabunIT๙;TH SarabunIT๙"/>
                <w:sz w:val="28"/>
              </w:rPr>
              <w:t>(</w:t>
            </w: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ว</w:t>
            </w:r>
            <w:r>
              <w:rPr>
                <w:rFonts w:cs="TH SarabunIT๙;TH SarabunIT๙" w:ascii="TH SarabunIT๙;TH SarabunIT๙" w:hAnsi="TH SarabunIT๙;TH SarabunIT๙"/>
                <w:sz w:val="28"/>
              </w:rPr>
              <w:t>.</w:t>
            </w: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ด</w:t>
            </w:r>
            <w:r>
              <w:rPr>
                <w:rFonts w:cs="TH SarabunIT๙;TH SarabunIT๙" w:ascii="TH SarabunIT๙;TH SarabunIT๙" w:hAnsi="TH SarabunIT๙;TH SarabunIT๙"/>
                <w:sz w:val="28"/>
              </w:rPr>
              <w:t>.</w:t>
            </w: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ป</w:t>
            </w:r>
            <w:r>
              <w:rPr>
                <w:rFonts w:cs="TH SarabunIT๙;TH SarabunIT๙" w:ascii="TH SarabunIT๙;TH SarabunIT๙" w:hAnsi="TH SarabunIT๙;TH SarabunIT๙"/>
                <w:sz w:val="28"/>
              </w:rPr>
              <w:t>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ascii="TH SarabunIT๙;TH SarabunIT๙" w:hAnsi="TH SarabunIT๙;TH SarabunIT๙" w:cs="TH SarabunIT๙;TH SarabunIT๙"/>
                <w:sz w:val="28"/>
                <w:sz w:val="28"/>
              </w:rPr>
              <w:t>รวมเวลาปฏิบัติงาน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ascii="TH SarabunIT๙;TH SarabunIT๙" w:hAnsi="TH SarabunIT๙;TH SarabunIT๙" w:cs="TH SarabunIT๙;TH SarabunIT๙"/>
                <w:sz w:val="24"/>
                <w:sz w:val="24"/>
                <w:szCs w:val="24"/>
                <w:u w:val="single"/>
              </w:rPr>
              <w:t>เช่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cs="TH SarabunIT๙;TH SarabunIT๙" w:ascii="TH SarabunIT๙;TH SarabunIT๙" w:hAnsi="TH SarabunIT๙;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cs="TH SarabunIT๙;TH SarabunIT๙" w:ascii="TH SarabunIT๙;TH SarabunIT๙" w:hAnsi="TH SarabunIT๙;TH SarabunIT๙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28"/>
              </w:rPr>
            </w:pPr>
            <w:r>
              <w:rPr>
                <w:rFonts w:cs="TH SarabunIT๙;TH SarabunIT๙" w:ascii="TH SarabunIT๙;TH SarabunIT๙" w:hAnsi="TH SarabunIT๙;TH SarabunIT๙"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rPr>
                <w:rFonts w:ascii="TH SarabunIT๙;TH SarabunIT๙" w:hAnsi="TH SarabunIT๙;TH SarabunIT๙" w:cs="TH SarabunIT๙;TH SarabunIT๙"/>
                <w:sz w:val="24"/>
                <w:szCs w:val="24"/>
              </w:rPr>
            </w:pPr>
            <w:r>
              <w:rPr>
                <w:rFonts w:cs="TH SarabunIT๙;TH SarabunIT๙" w:ascii="TH SarabunIT๙;TH SarabunIT๙" w:hAnsi="TH SarabunIT๙;TH SarabunIT๙"/>
                <w:sz w:val="24"/>
                <w:szCs w:val="24"/>
              </w:rPr>
              <w:t xml:space="preserve">- </w:t>
            </w:r>
            <w:r>
              <w:rPr>
                <w:rFonts w:ascii="TH SarabunIT๙;TH SarabunIT๙" w:hAnsi="TH SarabunIT๙;TH SarabunIT๙" w:cs="TH SarabunIT๙;TH SarabunIT๙"/>
                <w:sz w:val="24"/>
                <w:sz w:val="24"/>
                <w:szCs w:val="24"/>
              </w:rPr>
              <w:t>นักพัฒนาสังคม</w:t>
            </w:r>
            <w:r>
              <w:rPr>
                <w:rFonts w:cs="TH SarabunIT๙;TH SarabunIT๙" w:ascii="TH SarabunIT๙;TH SarabunIT๙" w:hAnsi="TH SarabunIT๙;TH SarabunIT๙"/>
                <w:sz w:val="24"/>
                <w:szCs w:val="24"/>
              </w:rPr>
              <w:t>(</w:t>
            </w:r>
            <w:r>
              <w:rPr>
                <w:rFonts w:ascii="TH SarabunIT๙;TH SarabunIT๙" w:hAnsi="TH SarabunIT๙;TH SarabunIT๙" w:cs="TH SarabunIT๙;TH SarabunIT๙"/>
                <w:sz w:val="24"/>
                <w:sz w:val="24"/>
                <w:szCs w:val="24"/>
              </w:rPr>
              <w:t>พนักงานกองทุน ผส</w:t>
            </w:r>
            <w:r>
              <w:rPr>
                <w:rFonts w:cs="TH SarabunIT๙;TH SarabunIT๙" w:ascii="TH SarabunIT๙;TH SarabunIT๙" w:hAnsi="TH SarabunIT๙;TH SarabunIT๙"/>
                <w:sz w:val="24"/>
                <w:szCs w:val="24"/>
              </w:rPr>
              <w:t>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ascii="TH SarabunIT๙;TH SarabunIT๙" w:hAnsi="TH SarabunIT๙;TH SarabunIT๙" w:cs="TH SarabunIT๙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ascii="TH SarabunIT๙;TH SarabunIT๙" w:hAnsi="TH SarabunIT๙;TH SarabunIT๙" w:cs="TH SarabunIT๙;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righ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ascii="TH SarabunIT๙;TH SarabunIT๙" w:hAnsi="TH SarabunIT๙;TH SarabunIT๙" w:cs="TH SarabunIT๙;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;TH SarabunIT๙" w:hAnsi="TH SarabunIT๙;TH SarabunIT๙" w:cs="TH SarabunIT๙;TH SarabunIT๙"/>
                <w:sz w:val="32"/>
                <w:szCs w:val="32"/>
              </w:rPr>
            </w:pPr>
            <w:r>
              <w:rPr>
                <w:rFonts w:cs="TH SarabunIT๙;TH SarabunIT๙" w:ascii="TH SarabunIT๙;TH SarabunIT๙" w:hAnsi="TH SarabunIT๙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16"/>
          <w:szCs w:val="16"/>
        </w:rPr>
      </w:pPr>
      <w:r>
        <w:rPr>
          <w:rFonts w:cs="TH SarabunIT๙;TH SarabunIT๙" w:ascii="TH SarabunIT๙;TH SarabunIT๙" w:hAnsi="TH SarabunIT๙;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>7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</w:t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ท่านเคยถูกลงโทษทางวินัยหรือไม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12700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24130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.9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เคย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ระบุ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- 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๒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120"/>
        <w:ind w:left="851" w:right="23" w:hanging="851"/>
        <w:jc w:val="left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>2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8.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ผลงาน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 หรื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อการปฏิบัติราชการที่ได้รับการยกย่องว่าดีเด่น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 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และเป็นที่ยอมรับ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ด้านคุณธรรม จริยธรรม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 นับย้อนหลัง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5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ปี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นับถึงวันสิ้นปีงบประมาณ กันยายน ๒๕๖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4)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120" w:after="0"/>
        <w:ind w:right="23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>8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๑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มี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ความพอเพียงในการดำเนินชีวิตแบบทางสายกลาง มีเหตุมีผล ใช้ความรู้ในการตัดสินใจอย่างรอบคอบ มีความพอประมาณ พอดี ไม่เบียดเบียนตนเอง สังคม และสิ่งแวดล้อม ไม่ประมาท          สร้างภูมิคุ้มกันที่ดี รู้เท่าทันการเปลี่ยนแปลง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120" w:after="0"/>
        <w:ind w:right="23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>8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๒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มีการยึดมั่นและรับผิดชอบในหน้าที่ของตน ทั้งวินัยต่อตนเองในการผลักดันชีวิตให้ก้าวหน้า วินัยต่อองค์กร สังคม ปฏิบัติตามจริยธรรม จรรยาบรรณและเคารพต่อกฏหมาย </w:t>
      </w:r>
      <w:bookmarkStart w:id="0" w:name="_Hlk55207203"/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bookmarkEnd w:id="0"/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120" w:after="0"/>
        <w:ind w:right="23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>8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๓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มีความซื่อตรง ความซื่อสัตย์สุจริต ยึดมั่น ยืนหยัดในการรักษาความจริง ความถูกต้อง    ความเป็นธรรมทั้งปวง กล้าปฏิเสธการกระทำที่ไม่ซื่อตรง ไม่ซื่อสัตย์ ของบุคคลอื่นที่จะก่อให้เกิดความเสียหายต่อส่วนรวม </w:t>
      </w:r>
      <w:bookmarkStart w:id="1" w:name="_Hlk55207238"/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bookmarkEnd w:id="1"/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120" w:after="0"/>
        <w:ind w:right="23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>8.4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การเป็นผู้ที่ใส่ใจต่อสังคมสาธารณะ และอาสาลงมือทำอย่างใดอย่างหนึ่ง อันมิใช่หน้าที่      ของตน ด้วยความรัก ความสามัคคี เพื่อประโยชน์ของผู้อื่น ของสังคม และของประเทศชาติ โดยมิได้        หวังผลตอบแทน ทำความดีเพื่อความดี เอื้ออาทรต่อคนร่วมสังคม ทำอย่างสม่ำเสมอจนเป็นนิสัย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8.5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องค์ประกอบอื่นๆ ที่จะสนับสนุนว่ามีความเหมาะสม สมควรแก่การยกย่องฯ               พร้อมพยานหลักฐาน หรือได้รับรางวัลประกาศเชิดชูเกียรติเกี่ยวกับการทำความดี หรือมีคุณธรรม จริยธรรม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24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120"/>
        <w:ind w:left="851" w:right="23" w:hanging="851"/>
        <w:jc w:val="left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>3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 xml:space="preserve">ผลงานประกอบการพิจารณา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1005" w:hanging="1005"/>
        <w:rPr>
          <w:rFonts w:ascii="TH SarabunIT๙;TH SarabunIT๙" w:hAnsi="TH SarabunIT๙;TH SarabunIT๙" w:cs="TH SarabunIT๙;TH SarabunIT๙"/>
          <w:sz w:val="24"/>
          <w:szCs w:val="32"/>
        </w:rPr>
      </w:pPr>
      <w:r>
        <w:rPr>
          <w:rFonts w:ascii="TH SarabunIT๙;TH SarabunIT๙" w:hAnsi="TH SarabunIT๙;TH SarabunIT๙" w:cs="TH SarabunIT๙;TH SarabunIT๙"/>
          <w:sz w:val="24"/>
          <w:sz w:val="24"/>
          <w:szCs w:val="32"/>
        </w:rPr>
        <w:t>ให้เขียนผลงานที่แสดงถึงความภาคภูมิใจ ด้านคุณธรรม จริยธรรม</w:t>
      </w:r>
      <w:r>
        <w:rPr>
          <w:rFonts w:ascii="TH SarabunIT๙;TH SarabunIT๙" w:hAnsi="TH SarabunIT๙;TH SarabunIT๙" w:cs="TH SarabunIT๙;TH SarabunIT๙"/>
          <w:sz w:val="24"/>
          <w:sz w:val="24"/>
          <w:szCs w:val="32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</w:tabs>
        <w:ind w:left="284" w:hanging="0"/>
        <w:rPr>
          <w:rFonts w:ascii="TH SarabunIT๙;TH SarabunIT๙" w:hAnsi="TH SarabunIT๙;TH SarabunIT๙" w:cs="TH SarabunIT๙;TH SarabunIT๙"/>
          <w:b/>
          <w:b/>
          <w:bCs/>
          <w:sz w:val="24"/>
          <w:szCs w:val="32"/>
        </w:rPr>
      </w:pPr>
      <w:r>
        <w:rPr>
          <w:rFonts w:cs="TH SarabunIT๙;TH SarabunIT๙" w:ascii="TH SarabunIT๙;TH SarabunIT๙" w:hAnsi="TH SarabunIT๙;TH SarabunIT๙"/>
          <w:sz w:val="24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ให้อธิบายรายละเอียดและภาพประกอบหากมี</w:t>
      </w:r>
      <w:r>
        <w:rPr>
          <w:rFonts w:cs="TH SarabunIT๙;TH SarabunIT๙" w:ascii="TH SarabunIT๙;TH SarabunIT๙" w:hAnsi="TH SarabunIT๙;TH SarabunIT๙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IT๙" w:hAnsi="TH SarabunIT๙;TH SarabunIT๙" w:cs="TH SarabunIT๙;TH SarabunIT๙"/>
          <w:sz w:val="24"/>
          <w:szCs w:val="32"/>
        </w:rPr>
      </w:pPr>
      <w:r>
        <w:rPr>
          <w:rFonts w:cs="TH SarabunIT๙;TH SarabunIT๙" w:ascii="TH SarabunIT๙;TH SarabunIT๙" w:hAnsi="TH SarabunIT๙;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120"/>
        <w:ind w:left="851" w:right="23" w:hanging="851"/>
        <w:jc w:val="left"/>
        <w:rPr>
          <w:rFonts w:ascii="TH SarabunIT๙;TH SarabunIT๙" w:hAnsi="TH SarabunIT๙;TH SarabunIT๙" w:cs="TH SarabunIT๙;TH SarabunIT๙"/>
          <w:b/>
          <w:b/>
          <w:bCs/>
          <w:sz w:val="32"/>
          <w:szCs w:val="32"/>
        </w:rPr>
      </w:pP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>4</w:t>
      </w:r>
      <w:r>
        <w:rPr>
          <w:rFonts w:cs="TH SarabunIT๙;TH SarabunIT๙" w:ascii="TH SarabunIT๙;TH SarabunIT๙" w:hAnsi="TH SarabunIT๙;TH SarabunIT๙"/>
          <w:b/>
          <w:bCs/>
          <w:sz w:val="32"/>
          <w:szCs w:val="32"/>
        </w:rPr>
        <w:tab/>
      </w:r>
      <w:r>
        <w:rPr>
          <w:rFonts w:ascii="TH SarabunIT๙;TH SarabunIT๙" w:hAnsi="TH SarabunIT๙;TH SarabunIT๙" w:cs="TH SarabunIT๙;TH SarabunIT๙"/>
          <w:b/>
          <w:b/>
          <w:bCs/>
          <w:sz w:val="32"/>
          <w:sz w:val="32"/>
          <w:szCs w:val="32"/>
        </w:rPr>
        <w:t xml:space="preserve">แนวทางในการส่งเสริมคุณธรรม จริยธรรม ประกอบการพิจารณา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;TH SarabunIT๙" w:hAnsi="TH SarabunIT๙;TH SarabunIT๙" w:cs="TH SarabunIT๙;TH SarabunIT๙"/>
          <w:sz w:val="24"/>
          <w:szCs w:val="32"/>
        </w:rPr>
      </w:pPr>
      <w:r>
        <w:rPr>
          <w:rFonts w:ascii="TH SarabunIT๙;TH SarabunIT๙" w:hAnsi="TH SarabunIT๙;TH SarabunIT๙" w:cs="TH SarabunIT๙;TH SarabunIT๙"/>
          <w:sz w:val="24"/>
          <w:sz w:val="24"/>
          <w:szCs w:val="32"/>
        </w:rPr>
        <w:t>เมื่อท่านได้รับการคัดเลือกเป็น “</w:t>
      </w:r>
      <w:r>
        <w:rPr>
          <w:rFonts w:cs="TH SarabunIT๙;TH SarabunIT๙" w:ascii="TH SarabunIT๙;TH SarabunIT๙" w:hAnsi="TH SarabunIT๙;TH SarabunIT๙"/>
          <w:sz w:val="24"/>
          <w:szCs w:val="32"/>
        </w:rPr>
        <w:t xml:space="preserve">1 </w:t>
      </w:r>
      <w:r>
        <w:rPr>
          <w:rFonts w:ascii="TH SarabunIT๙;TH SarabunIT๙" w:hAnsi="TH SarabunIT๙;TH SarabunIT๙" w:cs="TH SarabunIT๙;TH SarabunIT๙"/>
          <w:sz w:val="24"/>
          <w:sz w:val="24"/>
          <w:szCs w:val="32"/>
        </w:rPr>
        <w:t xml:space="preserve">คนดี มีจริยธรรม </w:t>
      </w:r>
      <w:r>
        <w:rPr>
          <w:rFonts w:cs="TH SarabunIT๙;TH SarabunIT๙" w:ascii="TH SarabunIT๙;TH SarabunIT๙" w:hAnsi="TH SarabunIT๙;TH SarabunIT๙"/>
          <w:sz w:val="24"/>
          <w:szCs w:val="32"/>
        </w:rPr>
        <w:t xml:space="preserve">1 </w:t>
      </w:r>
      <w:r>
        <w:rPr>
          <w:rFonts w:ascii="TH SarabunIT๙;TH SarabunIT๙" w:hAnsi="TH SarabunIT๙;TH SarabunIT๙" w:cs="TH SarabunIT๙;TH SarabunIT๙"/>
          <w:sz w:val="24"/>
          <w:sz w:val="24"/>
          <w:szCs w:val="32"/>
        </w:rPr>
        <w:t>หน่วยงาน กระทรวงการพัฒนาสังคมและ       ความมั่นคงของมนุษย์ ประจำปี พ</w:t>
      </w:r>
      <w:r>
        <w:rPr>
          <w:rFonts w:cs="TH SarabunIT๙;TH SarabunIT๙" w:ascii="TH SarabunIT๙;TH SarabunIT๙" w:hAnsi="TH SarabunIT๙;TH SarabunIT๙"/>
          <w:sz w:val="24"/>
          <w:szCs w:val="32"/>
        </w:rPr>
        <w:t>.</w:t>
      </w:r>
      <w:r>
        <w:rPr>
          <w:rFonts w:ascii="TH SarabunIT๙;TH SarabunIT๙" w:hAnsi="TH SarabunIT๙;TH SarabunIT๙" w:cs="TH SarabunIT๙;TH SarabunIT๙"/>
          <w:sz w:val="24"/>
          <w:sz w:val="24"/>
          <w:szCs w:val="32"/>
        </w:rPr>
        <w:t>ศ</w:t>
      </w:r>
      <w:r>
        <w:rPr>
          <w:rFonts w:cs="TH SarabunIT๙;TH SarabunIT๙" w:ascii="TH SarabunIT๙;TH SarabunIT๙" w:hAnsi="TH SarabunIT๙;TH SarabunIT๙"/>
          <w:sz w:val="24"/>
          <w:szCs w:val="32"/>
        </w:rPr>
        <w:t xml:space="preserve">. 2565” </w:t>
      </w:r>
      <w:r>
        <w:rPr>
          <w:rFonts w:ascii="TH SarabunIT๙;TH SarabunIT๙" w:hAnsi="TH SarabunIT๙;TH SarabunIT๙" w:cs="TH SarabunIT๙;TH SarabunIT๙"/>
          <w:sz w:val="24"/>
          <w:sz w:val="24"/>
          <w:szCs w:val="32"/>
        </w:rPr>
        <w:t>ท่านจะมีแนวทางในการส่งเสริมคุณธรรม จริยธรรม      เพื่อเป็นแบบอย่างในหน่วยงานของท่านได้อย่างไร</w:t>
      </w:r>
    </w:p>
    <w:p>
      <w:pPr>
        <w:pStyle w:val="Normal"/>
        <w:spacing w:lineRule="auto" w:line="240" w:before="0" w:after="0"/>
        <w:rPr>
          <w:rFonts w:ascii="TH SarabunIT๙;TH SarabunIT๙" w:hAnsi="TH SarabunIT๙;TH SarabunIT๙" w:cs="TH SarabunIT๙;TH SarabunIT๙"/>
          <w:sz w:val="24"/>
          <w:szCs w:val="32"/>
        </w:rPr>
      </w:pPr>
      <w:r>
        <w:rPr>
          <w:rFonts w:cs="TH SarabunIT๙;TH SarabunIT๙" w:ascii="TH SarabunIT๙;TH SarabunIT๙" w:hAnsi="TH SarabunIT๙;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IT๙" w:hAnsi="TH SarabunIT๙;TH SarabunIT๙" w:cs="TH SarabunIT๙;TH SarabunIT๙"/>
          <w:sz w:val="24"/>
          <w:szCs w:val="32"/>
        </w:rPr>
      </w:pPr>
      <w:r>
        <w:rPr>
          <w:rFonts w:cs="TH SarabunIT๙;TH SarabunIT๙" w:ascii="TH SarabunIT๙;TH SarabunIT๙" w:hAnsi="TH SarabunIT๙;TH SarabunIT๙"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ind w:right="24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24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ลงชื่อ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เจ้าของประวัติ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      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right="24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ตำแหน่ง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/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/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</w:t>
      </w:r>
    </w:p>
    <w:p>
      <w:pPr>
        <w:pStyle w:val="Normal"/>
        <w:spacing w:lineRule="atLeast" w:line="240" w:before="120" w:after="0"/>
        <w:ind w:left="720" w:firstLine="72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หัวหน้ากลุ่ม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/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ฝ่าย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……………………………….……………….</w:t>
      </w:r>
    </w:p>
    <w:p>
      <w:pPr>
        <w:pStyle w:val="Normal"/>
        <w:spacing w:lineRule="atLeast" w:line="240" w:before="0" w:after="0"/>
        <w:ind w:right="-1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143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285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ลงชื่อ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หัวหน้ากลุ่ม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/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ฝ่าย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      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right="24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ตำแหน่ง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/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/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</w:t>
      </w:r>
    </w:p>
    <w:p>
      <w:pPr>
        <w:pStyle w:val="Normal"/>
        <w:spacing w:lineRule="atLeast" w:line="240" w:before="120" w:after="0"/>
        <w:ind w:left="720" w:firstLine="72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 xml:space="preserve">ความเห็นของผู้บังคับบัญชาชั้นเหนือขึ้นไป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หัวหน้าหน่วยงาน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.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………………………..….</w:t>
      </w:r>
    </w:p>
    <w:p>
      <w:pPr>
        <w:pStyle w:val="Normal"/>
        <w:spacing w:lineRule="atLeast" w:line="240" w:before="0" w:after="0"/>
        <w:ind w:right="-1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143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285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ลงชื่อ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หัวหน้าหน่วยงาน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       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(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right="24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ตำแหน่ง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/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......../.............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>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;TH SarabunIT๙" w:hAnsi="TH SarabunIT๙;TH SarabunIT๙" w:cs="TH SarabunIT๙;TH SarabunIT๙"/>
          <w:sz w:val="28"/>
        </w:rPr>
      </w:pPr>
      <w:r>
        <w:rPr>
          <w:rFonts w:ascii="TH SarabunIT๙;TH SarabunIT๙" w:hAnsi="TH SarabunIT๙;TH SarabunIT๙" w:cs="TH SarabunIT๙;TH SarabunIT๙"/>
          <w:b/>
          <w:b/>
          <w:bCs/>
          <w:sz w:val="28"/>
          <w:sz w:val="28"/>
        </w:rPr>
        <w:t xml:space="preserve">หมายเหตุ </w:t>
      </w:r>
      <w:r>
        <w:rPr>
          <w:rFonts w:cs="TH SarabunIT๙;TH SarabunIT๙" w:ascii="TH SarabunIT๙;TH SarabunIT๙" w:hAnsi="TH SarabunIT๙;TH SarabunIT๙"/>
          <w:b/>
          <w:bCs/>
          <w:sz w:val="28"/>
        </w:rPr>
        <w:t>:</w:t>
        <w:tab/>
        <w:t>-</w:t>
        <w:tab/>
      </w:r>
      <w:r>
        <w:rPr>
          <w:rFonts w:ascii="TH SarabunIT๙;TH SarabunIT๙" w:hAnsi="TH SarabunIT๙;TH SarabunIT๙" w:cs="TH SarabunIT๙;TH SarabunIT๙"/>
          <w:spacing w:val="-4"/>
          <w:sz w:val="28"/>
          <w:sz w:val="28"/>
        </w:rPr>
        <w:t xml:space="preserve">ให้ระบุผลงานหรือพฤติกรรมที่ชัดเจนเป็นรูปธรรม อธิบายรายละเอียดและภาพประกอบ </w:t>
      </w:r>
      <w:r>
        <w:rPr>
          <w:rFonts w:cs="TH SarabunIT๙;TH SarabunIT๙" w:ascii="TH SarabunIT๙;TH SarabunIT๙" w:hAnsi="TH SarabunIT๙;TH SarabunIT๙"/>
          <w:spacing w:val="-4"/>
          <w:sz w:val="28"/>
        </w:rPr>
        <w:t>(</w:t>
      </w:r>
      <w:r>
        <w:rPr>
          <w:rFonts w:ascii="TH SarabunIT๙;TH SarabunIT๙" w:hAnsi="TH SarabunIT๙;TH SarabunIT๙" w:cs="TH SarabunIT๙;TH SarabunIT๙"/>
          <w:spacing w:val="-4"/>
          <w:sz w:val="28"/>
          <w:sz w:val="28"/>
        </w:rPr>
        <w:t>หากมี</w:t>
      </w:r>
      <w:r>
        <w:rPr>
          <w:rFonts w:cs="TH SarabunIT๙;TH SarabunIT๙" w:ascii="TH SarabunIT๙;TH SarabunIT๙" w:hAnsi="TH SarabunIT๙;TH SarabunIT๙"/>
          <w:spacing w:val="-4"/>
          <w:sz w:val="28"/>
        </w:rPr>
        <w:t>)</w:t>
      </w:r>
      <w:r>
        <w:rPr>
          <w:rFonts w:cs="TH SarabunIT๙;TH SarabunIT๙" w:ascii="TH SarabunIT๙;TH SarabunIT๙" w:hAnsi="TH SarabunIT๙;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;TH SarabunIT๙" w:hAnsi="TH SarabunIT๙;TH SarabunIT๙" w:cs="TH SarabunIT๙;TH SarabunIT๙"/>
          <w:sz w:val="28"/>
        </w:rPr>
      </w:pPr>
      <w:r>
        <w:rPr>
          <w:rFonts w:cs="TH SarabunIT๙;TH SarabunIT๙" w:ascii="TH SarabunIT๙;TH SarabunIT๙" w:hAnsi="TH SarabunIT๙;TH SarabunIT๙"/>
          <w:b/>
          <w:bCs/>
          <w:sz w:val="28"/>
        </w:rPr>
        <w:tab/>
        <w:tab/>
      </w:r>
      <w:r>
        <w:rPr>
          <w:rFonts w:ascii="TH SarabunIT๙;TH SarabunIT๙" w:hAnsi="TH SarabunIT๙;TH SarabunIT๙" w:cs="TH SarabunIT๙;TH SarabunIT๙"/>
          <w:sz w:val="28"/>
          <w:sz w:val="28"/>
        </w:rPr>
        <w:t xml:space="preserve">ผลงาน ข้อ </w:t>
      </w:r>
      <w:r>
        <w:rPr>
          <w:rFonts w:cs="TH SarabunIT๙;TH SarabunIT๙" w:ascii="TH SarabunIT๙;TH SarabunIT๙" w:hAnsi="TH SarabunIT๙;TH SarabunIT๙"/>
          <w:sz w:val="28"/>
        </w:rPr>
        <w:t xml:space="preserve">8.1 </w:t>
      </w:r>
      <w:r>
        <w:rPr>
          <w:rFonts w:cs="TH SarabunIT๙;TH SarabunIT๙" w:ascii="TH SarabunIT๙;TH SarabunIT๙" w:hAnsi="TH SarabunIT๙;TH SarabunIT๙"/>
          <w:sz w:val="28"/>
        </w:rPr>
        <w:t>–</w:t>
      </w:r>
      <w:r>
        <w:rPr>
          <w:rFonts w:cs="TH SarabunIT๙;TH SarabunIT๙" w:ascii="TH SarabunIT๙;TH SarabunIT๙" w:hAnsi="TH SarabunIT๙;TH SarabunIT๙"/>
          <w:sz w:val="28"/>
        </w:rPr>
        <w:t xml:space="preserve"> 8.5 </w:t>
      </w:r>
      <w:r>
        <w:rPr>
          <w:rFonts w:ascii="TH SarabunIT๙;TH SarabunIT๙" w:hAnsi="TH SarabunIT๙;TH SarabunIT๙" w:cs="TH SarabunIT๙;TH SarabunIT๙"/>
          <w:sz w:val="28"/>
          <w:sz w:val="28"/>
        </w:rPr>
        <w:t xml:space="preserve">ให้ครบทุกข้อ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right="-1" w:hanging="0"/>
        <w:jc w:val="left"/>
        <w:rPr/>
      </w:pPr>
      <w:r>
        <w:rPr>
          <w:rFonts w:cs="TH SarabunIT๙;TH SarabunIT๙" w:ascii="TH SarabunIT๙;TH SarabunIT๙" w:hAnsi="TH SarabunIT๙;TH SarabunIT๙"/>
          <w:sz w:val="28"/>
        </w:rPr>
        <w:tab/>
      </w:r>
      <w:r>
        <w:rPr>
          <w:rFonts w:cs="TH SarabunIT๙;TH SarabunIT๙" w:ascii="TH SarabunIT๙;TH SarabunIT๙" w:hAnsi="TH SarabunIT๙;TH SarabunIT๙"/>
          <w:sz w:val="28"/>
        </w:rPr>
        <w:t>-</w:t>
      </w:r>
      <w:r>
        <w:rPr>
          <w:rFonts w:cs="TH SarabunIT๙;TH SarabunIT๙" w:ascii="TH SarabunIT๙;TH SarabunIT๙" w:hAnsi="TH SarabunIT๙;TH SarabunIT๙"/>
          <w:sz w:val="28"/>
        </w:rPr>
        <w:tab/>
      </w:r>
      <w:r>
        <w:rPr>
          <w:rFonts w:ascii="TH SarabunIT๙;TH SarabunIT๙" w:hAnsi="TH SarabunIT๙;TH SarabunIT๙" w:cs="TH SarabunIT๙;TH SarabunIT๙"/>
          <w:sz w:val="28"/>
          <w:sz w:val="28"/>
        </w:rPr>
        <w:t xml:space="preserve">การระบุตำแหน่ง กรณี พนักงานราชการ ให้ระบุตำแหน่ง เช่น นักพัฒนาสังคม </w:t>
      </w:r>
      <w:r>
        <w:rPr>
          <w:rFonts w:cs="TH SarabunIT๙;TH SarabunIT๙" w:ascii="TH SarabunIT๙;TH SarabunIT๙" w:hAnsi="TH SarabunIT๙;TH SarabunIT๙"/>
          <w:sz w:val="28"/>
        </w:rPr>
        <w:t>(</w:t>
      </w:r>
      <w:r>
        <w:rPr>
          <w:rFonts w:ascii="TH SarabunIT๙;TH SarabunIT๙" w:hAnsi="TH SarabunIT๙;TH SarabunIT๙" w:cs="TH SarabunIT๙;TH SarabunIT๙"/>
          <w:sz w:val="28"/>
          <w:sz w:val="28"/>
        </w:rPr>
        <w:t>พนักงานกองทุนผู้สูงอายุ</w:t>
      </w:r>
      <w:r>
        <w:rPr>
          <w:rFonts w:cs="TH SarabunIT๙;TH SarabunIT๙" w:ascii="TH SarabunIT๙;TH SarabunIT๙" w:hAnsi="TH SarabunIT๙;TH SarabunIT๙"/>
          <w:sz w:val="28"/>
        </w:rPr>
        <w:t>)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IT๙" w:hAnsi="TH SarabunIT๙;TH SarabunIT๙" w:eastAsia="Calibri" w:cs="TH SarabunIT๙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TH SarabunIT๙" w:hAnsi="TH SarabunIT๙;TH SarabunIT๙" w:eastAsia="Calibri" w:cs="TH SarabunIT๙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TH SarabunIT๙" w:hAnsi="TH SarabunIT๙;TH SarabunIT๙" w:eastAsia="Calibri" w:cs="TH SarabunIT๙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TH SarabunIT๙" w:hAnsi="TH SarabunIT๙;TH SarabunIT๙" w:eastAsia="Calibri" w:cs="TH SarabunIT๙;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;TH SarabunIT๙" w:hAnsi="TH SarabunIT๙;TH SarabunIT๙" w:eastAsia="Calibri" w:cs="TH SarabunIT๙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8:00Z</dcterms:created>
  <dc:creator>nounon</dc:creator>
  <dc:description/>
  <cp:keywords/>
  <dc:language>en-US</dc:language>
  <cp:lastModifiedBy>Paweethida Yodkaew</cp:lastModifiedBy>
  <cp:lastPrinted>2022-03-14T12:07:00Z</cp:lastPrinted>
  <dcterms:modified xsi:type="dcterms:W3CDTF">2022-03-14T05:07:00Z</dcterms:modified>
  <cp:revision>222</cp:revision>
  <dc:subject/>
  <dc:title/>
</cp:coreProperties>
</file>