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6510</wp:posOffset>
            </wp:positionV>
            <wp:extent cx="109156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และหลักเกณฑ์การคัดเลือกบุคล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๑ คนดี มีจริยธรรม ๑ หน่วยงาน กระทรวงการพัฒนาสังคมและความมั่นคงของมนุษย์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น่วยงานระดับก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มห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ละหลักเกณฑ์การดำเนินการคัดเลือกบุคลากรเป็น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”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ดำเนินการคัดเลือกบุคลากร ๑ คน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บุคลากรเป็น ๑ คนดี มีจริยธรรม ๑ หน่วยงาน ระดับ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องค์การมห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อย่างคำสั่งที่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กลไก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ทำง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ราชการมีอยู่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จากบุคคลที่มีคุณสมบัติ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12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ลากรสังกัดกระทรวงการพัฒนาสังคมและความมั่นคงของ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ังกัดกระทรวงการพัฒนาสังคมและความมั่นคงของมนุษย์และเจ้าหน้าที่และลูกจ้างสถาบันพัฒนาองค์กร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การปฏิบัติงานในสังก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ึงวันที่ ๓๐ กันย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ผู้ไม่เคยได้รับรางวัล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๑ คนดี มีจริยธรรม ๑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เคยถูกลงโทษทางวินัยหรืออยู่ในระหว่างถูกสอบสวน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ญา ละเมิด       แต่กรณีผู้เสนอชื่อเข้ารับการคัดเลือกฯ ถูกตักเตือนจะถือว่าไม่อยู่ในข่ายของการเป็นแบบอย่างที่ดีฯ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ปฏิบัติตนเป็นแบบอย่างที่ดีในการปฏิบัติงานด้วยความซื่อสัตย์ สุจริต โปร่งใส ยึดมั่นในคุณธรรมจริยธรรม ตามประมวลจริยธรรมข้าราชการพลเรือน ข้อบังคับ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จรรยาข้าราชการของหน่วยงาน โดยมีพฤติกรรมและผลงานเป็นที่ประจักษ์ ที่แสดงถ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รูปธรรม ดังนี้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พอเพียงในการดำเนินชีวิตแบบทางสายกลาง มีเหตุ  มีผล ใช้ความรู้ในการตัดสินใจอย่างรอบคอบ มีความพอประมาณ พอดี        ไม่เบียดเบียนตนเอง สังคมและสิ่งแวดล้อม ไม่ประมาท สร้างภูมิคุ้มกันที่ดี      รู้เท่ากันการเปลี่ยนแปลง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ยึดมั่นและรับผิดชอบในหน้าที่ของตน ทั้งวินัยต่อตนเอง ในการผลักดันชีวิตให้ก้าวหน้า วินัยต่อองค์กร สังคม ปฏิบัติตามจริยธรรม จรรยาบรรณ เคารพต่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ึดมั่นตามหลักศาสนาที่ตนเองนับถือ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ซื่อตรง ความซื่อสัตย์สุจริต ยึดมั่นยืนหยัดในการรักษาความจริง ความถูกต้อง ความเป็นธรรมทั้งปวง กล้าปฏิเสธการกระทำ           ที่ไม่ซื่อตรง ไม่ซื่อสัตย์ของบุคคลอื่นที่จะก่อให้เกิดความเสียหายต่อส่วนรวม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เป็นผู้ที่ใส่ใจต่อสังคมสาธารณะและอาสาลงมือทำ   อย่างใดอย่างหนึ่ง อันมิใช่หน้าที่ของตน ด้วยความสามัคคี เพื่อประโยชน์      ของผู้อื่น ของสังคมและของประเทศชาติ โดยมิได้หวัง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ดี เพื่อความดี เอื้ออาทรต่อคนร่วมสังคมทำอย่างสม่ำเสมอจนเป็นนิสัย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ายถึง การรู้ซึ่งอุปการะที่คนอื่นทำแล้วแก่ตน และกระทำตอบด้วยการทดแทนพระคุณ การรับรู้ถึงคุณงานความดี และยินดีที่จะกระทำความดี โดยศรัทธามั่นใจ การเคารพนับถือ สำนึก และตอบแทนความดี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อื่นๆ ที่จะสนับสนุนว่ามีความเหมาะสม สมควรแก่การยกย่องฯ            พร้อมพยานหลักฐาน หรือได้รับรางวัลประกาศเชิดชูเกียรติเกี่ยวกับการทำความดี หรือ     มีคุณธรรม จริยธรรม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  ผลงานที่แสดงถึงความภาคภูมิใจ ด้านคุณธรรม จริยธรรม และแนวทางในการส่งเสริมคุณธรรม จริยธรรม เพื่อเป็นแบบอย่างใน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ดำเนินการคัดเลือก โดยอาจใช้วิธีการคัดเลือกโดยคณะกรรมการโดยตรง หรือ       ให้มีการประกาศรับสมัครเพื่อเข้ารับการ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   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” โดยต้องเป็นบุคคล     ที่มีคุณสมบัติตามที่กำหนด ทั้งนี้ให้ผู้ที่สมัครรับการคัดเลือกกรอกประวัติและผลงานตามแบบฟอร์ม 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คัดเลือกของคณะกรรมการ เพื่อให้การคัดเลือกเป็นไปด้วยความโปร่งใส เป็นธรรม และ   เข้าถึงข้อมูลได้จริง คณะกรรมการอาจใช้วิธีการสื่อสารทางไกลออนไลน์ผ่านระบบ </w:t>
      </w:r>
      <w:r>
        <w:rPr>
          <w:rFonts w:cs="TH SarabunIT๙" w:ascii="TH SarabunIT๙" w:hAnsi="TH SarabunIT๙"/>
          <w:sz w:val="32"/>
          <w:szCs w:val="32"/>
        </w:rPr>
        <w:t>Conference  Zoom 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แสวงหาข้อมูล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เมินรอบด้านบุคคลที่ได้รับ    การเสนอชื่อฯ ๓๖๐ องศา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คัดเลือกบุคลากรเป็น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กระทรวงการพัฒนาสังคมและความมั่นคงของมนุษย์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คำสั่งแต่งตั้งเดิมได้ หากไม่มีการปรับปรุงแก้ไข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        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” เพื่อกำหนดแนวทางและหลักเกณฑ์การคัดเลือกบุคลากร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ทางและหลักเกณฑ์การคัดเลือกบุคลากร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    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” ให้หน่วยงานระดับกรมรัฐวิสาหกิจ องค์การมหาชน ทราบและ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ะดับ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 ต้องตรวจสอบว่าบุคลากรผู้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คยถูกลงโทษทางวินัย หรืออยู่ในระหว่างถูกสอบสวนทางวินัยหรือไม่ หรือมีพฤติการณ์ละเมิด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อย่างใด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ะดับ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เผยแพร่รายชื่อผู้ได้รับการคัดเลือก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ความมั่นคงของมนุษย์” กรณีมีการทักท้วง จะต้องมีหลักฐานเชิงประจักษ์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คัดเลือกบุคลากร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      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” เพื่อพิจารณาคัดเลือกบุคลากรที่ส่วนราชการระดับกรม รัฐวิสาหกิจ องค์การมหาชน เสนอ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ายชื่อผู้ได้รับการ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ความมั่นคงของมนุษย์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 พร้อมประชาสัมพันธ์เผยแพร่ประกาศเกียรติคุณ ผู้ได้รับการคัดเลือก “๑ คน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จริยธรรม ๑ หน่วยงาน กระทรวงการพัฒนาสังคมและความมั่นคงของมนุษย์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left="851" w:hanging="85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686" w:leader="none"/>
          <w:tab w:val="left" w:pos="5670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นี้ สามารถ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การสแก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แนบท้ายบันทึกข้อควา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ละหลักเกณฑ์การคัดเลือกบุคลากร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กรอกประวัติผู้เสนอเข้ารับการคัดเลือก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วอย่างคำสั่งแต่งตั้งคณะกรรมการคัดเลือกฯ หน่วยงานระดับก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ฐวิสาหกิ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องค์การมหาช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418" w:right="-174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ู้ได้รับการเสนอชื่อ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ัวหน้าหน่วยงาน และเพื่อนร่ว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686" w:leader="none"/>
          <w:tab w:val="left" w:pos="5670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ind w:right="-17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หน่วยงา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กรม รัฐวิสาหกิจ องค์การมห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องส่งกลับศูนย์ปฏิบัติการต่อต้านการท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ูปเล่ม ตัวจร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พร้อมติดรูปถ่ายให้เรียบร้อย และจัดทำสำเนาเป็นไฟล์ </w:t>
      </w:r>
      <w:r>
        <w:rPr>
          <w:rFonts w:cs="TH SarabunIT๙" w:ascii="TH SarabunIT๙" w:hAnsi="TH SarabunIT๙"/>
          <w:sz w:val="32"/>
          <w:szCs w:val="32"/>
          <w:lang w:val="en-GB"/>
        </w:rPr>
        <w:t>.pdf</w:t>
      </w:r>
    </w:p>
    <w:p>
      <w:pPr>
        <w:pStyle w:val="Normal"/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รูปเล่ม เฉพาะผู้ได้รับการคัดเลื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ดีฯของกรม อัน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**)</w:t>
      </w:r>
    </w:p>
    <w:p>
      <w:pPr>
        <w:pStyle w:val="Normal"/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ละเอียดรูปเล่มประกอบด้วย </w:t>
      </w:r>
    </w:p>
    <w:p>
      <w:pPr>
        <w:pStyle w:val="Normal"/>
        <w:tabs>
          <w:tab w:val="clear" w:pos="720"/>
          <w:tab w:val="center" w:pos="1134" w:leader="none"/>
          <w:tab w:val="left" w:pos="1418" w:leader="none"/>
          <w:tab w:val="left" w:pos="1985" w:leader="none"/>
          <w:tab w:val="left" w:pos="3686" w:leader="none"/>
          <w:tab w:val="left" w:pos="3969" w:leader="none"/>
        </w:tabs>
        <w:spacing w:lineRule="exact" w:line="340" w:before="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0906991"/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ทำ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ower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>oi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fograph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บบกรอกประวัติ 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  <w:tab w:val="left" w:pos="3686" w:leader="none"/>
          <w:tab w:val="left" w:pos="3969" w:leader="none"/>
        </w:tabs>
        <w:spacing w:lineRule="atLeast" w:line="240" w:before="0" w:after="0"/>
        <w:ind w:left="1410"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134" w:leader="none"/>
          <w:tab w:val="left" w:pos="1985" w:leader="none"/>
          <w:tab w:val="left" w:pos="3686" w:leader="none"/>
          <w:tab w:val="left" w:pos="3969" w:leader="none"/>
          <w:tab w:val="left" w:pos="4395" w:leader="none"/>
          <w:tab w:val="left" w:pos="5245" w:leader="none"/>
        </w:tabs>
        <w:spacing w:lineRule="atLeast" w:line="240" w:before="0" w:after="0"/>
        <w:ind w:left="1410"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  <w:tab w:val="left" w:pos="3686" w:leader="none"/>
          <w:tab w:val="left" w:pos="3969" w:leader="none"/>
          <w:tab w:val="left" w:pos="4395" w:leader="none"/>
          <w:tab w:val="left" w:pos="5245" w:leader="none"/>
        </w:tabs>
        <w:spacing w:lineRule="atLeast" w:line="240" w:before="0" w:after="0"/>
        <w:ind w:left="1410"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 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  <w:tab w:val="left" w:pos="3969" w:leader="none"/>
          <w:tab w:val="left" w:pos="4395" w:leader="none"/>
          <w:tab w:val="left" w:pos="5245" w:leader="none"/>
        </w:tabs>
        <w:spacing w:lineRule="atLeast" w:line="240" w:before="0" w:after="0"/>
        <w:ind w:left="1410"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134" w:leader="none"/>
          <w:tab w:val="left" w:pos="1985" w:leader="none"/>
          <w:tab w:val="left" w:pos="3969" w:leader="none"/>
          <w:tab w:val="left" w:pos="4395" w:leader="none"/>
          <w:tab w:val="left" w:pos="5245" w:leader="none"/>
        </w:tabs>
        <w:spacing w:lineRule="atLeast" w:line="240" w:before="0" w:after="0"/>
        <w:ind w:left="1410"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ส่งเสริมคุณธรรม 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พิจารณา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</w:tabs>
        <w:spacing w:lineRule="atLeast" w:line="240" w:before="0" w:after="0"/>
        <w:ind w:left="1410" w:right="-174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0906991"/>
      <w:bookmarkEnd w:id="1"/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กรอกประวัติ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</w:tabs>
        <w:spacing w:lineRule="atLeast" w:line="240" w:before="0" w:after="0"/>
        <w:ind w:left="1980" w:right="-174" w:hanging="5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ู้ได้รับการเสนอช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 และเพื่อนร่วม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</w:tabs>
        <w:spacing w:lineRule="atLeast" w:line="240" w:before="0" w:after="0"/>
        <w:ind w:left="1410"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คัดเลือกภายในหน่วยงานของผู้ได้รับการเสนอชื่อ เช่น คำสั่งแต่ง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ฯลฯ หรือ รายงาน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3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ุปรายชื่อทั้งหมดที่ผ่านการคัดเลือกฯ ของหน่วยงานระดับกรม รัฐวิสาหกิจ องค์การมหาชน  โดยเรียงตามลำดับ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3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ฟล์ </w:t>
      </w:r>
      <w:r>
        <w:rPr>
          <w:rFonts w:cs="TH SarabunIT๙" w:ascii="TH SarabunIT๙" w:hAnsi="TH SarabunIT๙"/>
          <w:spacing w:val="-2"/>
          <w:sz w:val="32"/>
          <w:szCs w:val="32"/>
        </w:rPr>
        <w:t>Power Point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นำเสนอวิธีการคัดเลือ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ดีฯ ของหน่วยงานระดับกรม รัฐวิสาหกิจ องค์การมหาชน  และจัดทำเป็นเอกส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3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Clip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ำเสนอผู้ได้รับการคัดเลื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ดีฯ ของหน่วยงานระดับกรม รัฐวิสาหกิจ องค์การมหาชนฯ ความยาว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2" w:hanging="3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เนาคำสั่งแต่งตั้งคณะกรรมการคัดเลือกบุคลากร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ดีฯ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ดับก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 รายงานการประชุม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ดับก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134" w:leader="none"/>
        </w:tabs>
        <w:spacing w:lineRule="atLeast" w:line="240" w:before="0" w:after="0"/>
        <w:ind w:left="1410" w:right="-2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เอกสาร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และจัดทำสำเนาเป็นไฟล์ </w:t>
      </w:r>
      <w:r>
        <w:rPr>
          <w:rFonts w:cs="TH SarabunIT๙" w:ascii="TH SarabunIT๙" w:hAnsi="TH SarabunIT๙"/>
          <w:sz w:val="32"/>
          <w:szCs w:val="32"/>
        </w:rPr>
        <w:t>.PD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ส่งไฟล์ท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dop.hrm@gmail.com</w:t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2:00Z</dcterms:created>
  <dc:creator>nounon</dc:creator>
  <dc:description/>
  <cp:keywords/>
  <dc:language>en-US</dc:language>
  <cp:lastModifiedBy>Paweethida Yodkaew</cp:lastModifiedBy>
  <cp:lastPrinted>2021-01-05T13:26:00Z</cp:lastPrinted>
  <dcterms:modified xsi:type="dcterms:W3CDTF">2023-02-10T09:31:00Z</dcterms:modified>
  <cp:revision>212</cp:revision>
  <dc:subject/>
  <dc:title/>
</cp:coreProperties>
</file>