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</w:t>
      </w:r>
      <w:bookmarkStart w:id="0" w:name="_Hlk138320395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งานความก้าวหน้าการดำเนินการขับเคลื่อนหลักสูตรต้านทุจริตศึกษา ประจำปี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>2566</w:t>
      </w:r>
      <w:bookmarkEnd w:id="0"/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bookmarkStart w:id="1" w:name="_Hlk133332034"/>
      <w:bookmarkEnd w:id="1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วิทยากร ป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</w:t>
      </w:r>
      <w:r>
        <w:rPr>
          <w:rFonts w:cs="TH SarabunPSK" w:ascii="TH SarabunPSK" w:hAnsi="TH SarabunPSK"/>
          <w:b/>
          <w:bCs/>
          <w:sz w:val="36"/>
          <w:szCs w:val="36"/>
        </w:rPr>
        <w:t>.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ุคลากรภาครัฐและรัฐวิสาหกิจ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้างวิทยากรผู้นำการเปลี่ยนแปลงสู่สังคมที่ไม่ทนต่อการทุจริต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bookmarkStart w:id="2" w:name="_Hlk133332034"/>
      <w:bookmarkStart w:id="3" w:name="_Hlk133332034"/>
      <w:bookmarkEnd w:id="3"/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bookmarkStart w:id="4" w:name="_GoBack"/>
      <w:bookmarkEnd w:id="4"/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ผู้รายงานข้อมูล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สังกัด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หมายเลขโทรศัพท์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อีเม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        </w:t>
      </w:r>
      <w:r>
        <w:rPr>
          <w:rFonts w:cs="TH SarabunPSK" w:ascii="TH SarabunPSK" w:hAnsi="TH SarabunPSK"/>
          <w:sz w:val="24"/>
          <w:szCs w:val="32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TH SarabunPSK" w:hAnsi="TH SarabunPSK" w:cs="TH SarabunPSK"/>
          <w:sz w:val="24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ขับเคลื่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ยายผลหลักสูตรต้านทุจริตศึกษา</w:t>
      </w:r>
      <w:r>
        <w:rPr>
          <w:rFonts w:ascii="TH SarabunPSK" w:hAnsi="TH SarabunPSK" w:cs="TH SarabunPSK"/>
          <w:sz w:val="24"/>
          <w:sz w:val="24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6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12"/>
          <w:szCs w:val="12"/>
          <w:lang w:val="en-US" w:eastAsia="en-US"/>
        </w:rPr>
      </w:pPr>
      <w:r>
        <w:rPr>
          <w:rFonts w:cs="TH SarabunPSK" w:ascii="TH SarabunPSK" w:hAnsi="TH SarabunPSK"/>
          <w:sz w:val="12"/>
          <w:szCs w:val="12"/>
          <w:lang w:val="en-US" w:eastAsia="en-US"/>
        </w:rPr>
      </w:r>
    </w:p>
    <w:tbl>
      <w:tblPr>
        <w:tblW w:w="14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88"/>
        <w:gridCol w:w="4564"/>
        <w:gridCol w:w="1424"/>
        <w:gridCol w:w="2625"/>
        <w:gridCol w:w="2115"/>
        <w:gridCol w:w="237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ขับเคลื่อนขยายผลหลักสูตรต้านทุจริตศึกษา หรือการฝึกอบรมหลักสูตรต้านทุจริต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รือข้อเสนอแน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pacing w:val="-4"/>
          <w:sz w:val="32"/>
          <w:sz w:val="32"/>
          <w:szCs w:val="32"/>
        </w:rPr>
        <w:t>หมายเหตุ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 หากหน่วยงานนำหลักสูตรต้านทุจริตศึกษาไปจัดฝึกอบรม โปรดระบุรายละเอียด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851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ชื่อการฝึกอบรม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หลักสูตรการฝึกอบรม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851"/>
        <w:rPr/>
      </w:pP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วัตถุประสงค์การฝึกอบรม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วัตถุประสงค์โครง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851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ได้นำวิชา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เนื้อหาส่วนใดของหลักสูตรต้านทุจริตศึกษา ไปจัดฝึกอบร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eastAsia="Times New Roman" w:cs="TH SarabunPSK"/>
          <w:spacing w:val="-4"/>
          <w:sz w:val="16"/>
          <w:szCs w:val="16"/>
        </w:rPr>
      </w:pPr>
      <w:r>
        <w:rPr>
          <w:rFonts w:eastAsia="Times New Roman" w:cs="TH SarabunPSK" w:ascii="TH SarabunPSK" w:hAnsi="TH SarabunPSK"/>
          <w:spacing w:val="-4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วิทยากร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ภาครัฐและรัฐวิสาห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ร้างวิทยากรผู้นำการเปลี่ยนแปลงสู่สังคมที่ไม่ทนต่อการทุจริ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วิชา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ารคิดแยกแยะระหว่างผลประโยชน์ส่วนตนและผลประโยชน์ส่วน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ละอายและความไม่ทนต่อการทุจร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จิตพอเพียงต้านทุจร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ลเมืองกับความรับผิดชอบต่อสังค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851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eastAsia="Times New Roman"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851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eastAsia="Times New Roman"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851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eastAsia="Times New Roman"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851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eastAsia="Times New Roman"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851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eastAsia="Times New Roman"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pacing w:val="-4"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pacing w:val="-4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ัญหาและอุปสรรคในการขับเคลื่อนหลักสูตรต้านทุจริตศึกษ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องหน่วยงาน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TH SarabunPSK" w:hAnsi="TH SarabunPSK" w:eastAsia="Times New Roman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การของหน่วยงาน ในการขับเคลื่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ยายผลหลักสูตรต้านทุจริตศึกษา ในระยะต่อไป</w:t>
      </w:r>
      <w:bookmarkStart w:id="5" w:name="_Hlk133248421"/>
    </w:p>
    <w:p>
      <w:pPr>
        <w:pStyle w:val="Normal"/>
        <w:spacing w:lineRule="auto" w:line="240" w:before="0" w:after="0"/>
        <w:ind w:left="284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End w:id="5"/>
    </w:p>
    <w:p>
      <w:pPr>
        <w:pStyle w:val="Normal"/>
        <w:spacing w:lineRule="auto" w:line="240" w:before="0" w:after="0"/>
        <w:ind w:left="284" w:hanging="0"/>
        <w:rPr>
          <w:rFonts w:ascii="TH SarabunPSK" w:hAnsi="TH SarabunPSK" w:cs="TH SarabunPSK"/>
          <w:sz w:val="24"/>
          <w:szCs w:val="24"/>
          <w:u w:val="single"/>
        </w:rPr>
      </w:pPr>
      <w:r>
        <w:rPr>
          <w:rFonts w:cs="TH SarabunPSK" w:ascii="TH SarabunPSK" w:hAnsi="TH SarabunPSK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ต่อสำนักงาน ป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ผลักดั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ยายผลหลักสูตรต้านทุจริตศึกษาให้เกิดผลสัมฤทธิ์ หรือข้อเสนอแนะอื่น ๆ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</w:t>
        <w:tab/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24"/>
          <w:szCs w:val="32"/>
          <w:u w:val="single"/>
        </w:rPr>
      </w:pPr>
      <w:r>
        <w:rPr>
          <w:rFonts w:cs="TH SarabunPSK" w:ascii="TH SarabunPSK" w:hAnsi="TH SarabunPSK"/>
          <w:sz w:val="24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1134" w:hanging="1134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หมายเหตุ</w:t>
      </w:r>
      <w:r>
        <w:rPr>
          <w:rFonts w:cs="TH SarabunPSK" w:ascii="TH SarabunPSK" w:hAnsi="TH SarabunPSK"/>
          <w:sz w:val="24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ณาส่งแบบรายงานฯ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รูปแบบไฟล์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Word Document (.docx)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อกสาร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ภาพประกอบการดำเนิน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ปที่อีเมล </w:t>
      </w:r>
      <w:hyperlink r:id="rId2">
        <w:r>
          <w:rPr>
            <w:rStyle w:val="InternetLink"/>
            <w:rFonts w:cs="TH SarabunPSK" w:ascii="TH SarabunPSK" w:hAnsi="TH SarabunPSK"/>
            <w:spacing w:val="-6"/>
            <w:sz w:val="32"/>
            <w:szCs w:val="32"/>
          </w:rPr>
          <w:t>Dopp.hrm@gamil.com</w:t>
        </w:r>
      </w:hyperlink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66</w:t>
      </w:r>
    </w:p>
    <w:p>
      <w:pPr>
        <w:pStyle w:val="Normal"/>
        <w:spacing w:lineRule="auto" w:line="240" w:before="0" w:after="0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QR Code </w:t>
      </w:r>
      <w:r>
        <w:rPr>
          <w:rFonts w:ascii="TH SarabunPSK" w:hAnsi="TH SarabunPSK" w:cs="TH SarabunPSK"/>
          <w:sz w:val="32"/>
          <w:sz w:val="32"/>
          <w:szCs w:val="32"/>
        </w:rPr>
        <w:t>สำหรับดาวน์โหลด</w:t>
      </w:r>
      <w:r>
        <w:rPr>
          <w:rFonts w:ascii="TH SarabunPSK" w:hAnsi="TH SarabunPSK" w:cs="TH SarabunPSK"/>
          <w:sz w:val="32"/>
          <w:sz w:val="32"/>
          <w:szCs w:val="32"/>
        </w:rPr>
        <w:t>แบบรายงาน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ลิงก์ </w:t>
      </w:r>
      <w:r>
        <w:rPr>
          <w:rFonts w:cs="TH SarabunPSK" w:ascii="TH SarabunPSK" w:hAnsi="TH SarabunPSK"/>
          <w:sz w:val="32"/>
          <w:szCs w:val="32"/>
        </w:rPr>
        <w:t>https://bit.ly/3IUM1bd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1134" w:hanging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1134" w:hanging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1134" w:hanging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1134" w:hanging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1134" w:hanging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1134" w:hanging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1134" w:hanging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1134" w:hanging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1134" w:hanging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1440" w:right="851" w:gutter="0" w:header="0" w:top="124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  <w:sz w:val="32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pp.hrm@gam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48:00Z</dcterms:created>
  <dc:creator>Chidchanok Seenong</dc:creator>
  <dc:description/>
  <cp:keywords/>
  <dc:language>en-US</dc:language>
  <cp:lastModifiedBy>Paweethida Yodkaew</cp:lastModifiedBy>
  <cp:lastPrinted>2023-06-09T14:35:00Z</cp:lastPrinted>
  <dcterms:modified xsi:type="dcterms:W3CDTF">2023-06-22T03:25:00Z</dcterms:modified>
  <cp:revision>98</cp:revision>
  <dc:subject/>
  <dc:title/>
</cp:coreProperties>
</file>