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เพื่อการย้าย โอน ไปแต่งตั้งให้ดำรงตำแหน่งประเภท ทั่วไป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ณี ต่างสาย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่างกลุ่ม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ู้ขอรับการประเมิ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ปัจจุบัน</w:t>
      </w:r>
      <w:r>
        <w:rPr>
          <w:rFonts w:cs="TH SarabunPSK" w:ascii="TH SarabunPSK" w:hAnsi="TH SarabunPSK"/>
          <w:sz w:val="52"/>
          <w:szCs w:val="52"/>
        </w:rPr>
        <w:t xml:space="preserve">)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น่วยงาน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ดิม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52"/>
          <w:szCs w:val="5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sz w:val="52"/>
          <w:szCs w:val="52"/>
        </w:rPr>
        <w:t>.......................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พื่อการย้าย โอน ไปแต่งตั้งให้ดำรงตำแหน่งประเภ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PlainTex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730</wp:posOffset>
                      </wp:positionV>
                      <wp:extent cx="1047115" cy="1066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เกิน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83.95pt;mso-wrap-distance-left:9.05pt;mso-wrap-distance-right:9.05pt;mso-wrap-distance-top:3.6pt;mso-wrap-distance-bottom:3.6pt;margin-top:9.9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เกิน ๖ เดือ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…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.............................)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รจุรับราชการจนถึงปัจจุบัน การได้รับแต่งตั้งให้ดำรงตำแหน่งในระดับที่สูงขึ้น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ระดับ และการเปลี่ยนแปลงในการดำรงตำแหน่งในสายงาน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หัวหน้างาน กรรมการ อนุกรรมการ วิทย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ข้าราชการพลเรือ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PlainText"/>
              <w:ind w:left="9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PlainTex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</w:t>
      </w:r>
    </w:p>
    <w:p>
      <w:pPr>
        <w:pStyle w:val="Heading1"/>
        <w:ind w:right="-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การปฏิบัติราชการ ย้อนหลัง ๓ ป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บบแสดง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ความสามารถที่จำเป็นสำหรับการปฏิบัติงาน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ความสามารถที</w:t>
      </w:r>
      <w:r>
        <w:rPr>
          <w:rFonts w:ascii="TH SarabunPSK" w:hAnsi="TH SarabunPSK" w:cs="TH SarabunPSK"/>
          <w:sz w:val="32"/>
          <w:sz w:val="32"/>
          <w:szCs w:val="32"/>
        </w:rPr>
        <w:t>่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เรื่องกฎหมายและกฎระเบีย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การ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การปฏิบัติงานในตำแหน่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ุงผลสัมฤทธิ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ึดมั่นในความถูกต้องชอบ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ดคล้องกับตำแหน่งที่จะ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tbl>
      <w:tblPr>
        <w:tblW w:w="80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ลักษณะเกี่ยวข้องและเกื้อกูลกับงานใน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26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ขอเกื้อก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กา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                                                                                                     </w:t>
        <w:tab/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  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hy-AM"/>
        </w:rPr>
      </w:pPr>
      <w:r>
        <w:rPr>
          <w:rFonts w:cs="TH SarabunPSK" w:ascii="TH SarabunPSK" w:hAnsi="TH SarabunPSK"/>
          <w:sz w:val="32"/>
          <w:szCs w:val="32"/>
          <w:lang w:val="hy-AM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single"/>
          <w:lang w:val="hy-AM"/>
        </w:rPr>
      </w:pPr>
      <w:r>
        <w:rPr>
          <w:rFonts w:cs="TH SarabunPSK" w:ascii="TH SarabunPSK" w:hAnsi="TH SarabunPSK"/>
          <w:u w:val="single"/>
          <w:lang w:val="hy-AM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8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49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  <w:tab w:val="left" w:pos="4185" w:leader="none"/>
              </w:tabs>
              <w:spacing w:before="240" w:after="0"/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โดยถูกต้องเ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ยสละและทุ่ม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สละและทุ่มเทเพื่องาน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๒         สรุปความเห็นในการประเมิน</w:t>
            </w:r>
          </w:p>
        </w:tc>
      </w:tr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..…….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…………………/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รายการ  ดังนี้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240" w:leader="none"/>
                <w:tab w:val="left" w:pos="6285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…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……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…......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.……….………./…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" w:hAnsi="CordiaUPC" w:cs="Cord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PlainTextChar">
    <w:name w:val="Plain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7:00Z</dcterms:created>
  <dc:creator>Server</dc:creator>
  <dc:description/>
  <cp:keywords/>
  <dc:language>en-US</dc:language>
  <cp:lastModifiedBy>HR DOP</cp:lastModifiedBy>
  <cp:lastPrinted>2019-04-22T10:07:00Z</cp:lastPrinted>
  <dcterms:modified xsi:type="dcterms:W3CDTF">2023-10-24T06:37:00Z</dcterms:modified>
  <cp:revision>2</cp:revision>
  <dc:subject/>
  <dc:title>สิ่งที่ส่งมาด้วย 3</dc:title>
</cp:coreProperties>
</file>