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ชื่อเข้ารับการคัดเลือกเป็น ๑ คนดี มีจริยธรรม ๑ หน่วยงาน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9380</wp:posOffset>
                </wp:positionV>
                <wp:extent cx="9232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45pt;mso-wrap-distance-left:9.05pt;mso-wrap-distance-right:9.05pt;mso-wrap-distance-top:0pt;mso-wrap-distance-bottom:0pt;margin-top: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tLeast" w:line="240" w:before="0" w:after="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วัติส่วนต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1645005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51645203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วัติการทำงาน ตั้งแต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ิ่มต้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กระทรวงการพัฒนาสังคมและ        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ยะเวลาการปฏิบัติ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ึ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ตำแหน่งตั้งแต่เริ่มต้นถึงปัจจุบันด้วยค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134"/>
        <w:gridCol w:w="2693"/>
        <w:gridCol w:w="850"/>
        <w:gridCol w:w="851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ปฏิบัติงาน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ปฏิบัติงาน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เช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สังค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กองทุน ผ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rPr>
          <w:rFonts w:ascii="TH SarabunIT๙" w:hAnsi="TH SarabunIT๙" w:cs="TH SarabunIT๙"/>
          <w:sz w:val="32"/>
          <w:szCs w:val="32"/>
          <w:u w:val="single"/>
        </w:rPr>
      </w:pPr>
      <w:bookmarkStart w:id="2" w:name="_Hlk151645203"/>
      <w:bookmarkStart w:id="3" w:name="_Hlk151645025"/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หรือย้ายสถานที่ทำงานภายในกระทรวงการพัฒนาสังคมและความมั่นคงของมนุษย์ สามารถนับอายุราชการต่อเนื่องกันได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การปฏิบัติงาน จะไม่สามารถนับรวมระยะเวลาการปฏิบัติราช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างประเภทกันได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อย่างเช่น นาย 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พนักงานราชการ กระทรวง พ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แล้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ต่อมาบรรจุเป็นข้าราชการ กระทรวง พ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สามารถนับอายุราชการในประเภทล่าสุดเท่านั้นค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ต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151645025"/>
      <w:bookmarkStart w:id="5" w:name="_Hlk151645025"/>
      <w:bookmarkEnd w:id="5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57687503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แสดงถึงความภาคภูมิใจ ด้านคุณธรรม จริยธรรม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สดงถึงความภาคภูมิใจ ด้านคุณธรรม จริยธรรม หรื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การปฏิบัติราชการที่ได้รับการยกย่องว่า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ป็นที่ยอม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คุณธรรม จริยธ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บถึงวันสิ้น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pacing w:val="-4"/>
          <w:sz w:val="32"/>
          <w:szCs w:val="32"/>
        </w:rPr>
        <w:t>6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7" w:name="_Hlk157687503"/>
      <w:bookmarkEnd w:id="7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ในการดำเนินชีวิตแบบทางสายกลาง มีเหตุมีผล ใช้ความรู้ในการตัดสินใจ   อย่างรอบคอบ มีความพอประมาณ พอดี ไม่เบียดเบียนตนเอง สังคม และสิ่งแวดล้อม ไม่ประมาท          สร้างภูมิคุ้มกันที่ดี รู้เท่าทัน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ยึดมั่นและรับผิดชอบในหน้าที่ของตน ทั้งวินัยต่อตนเองในการผลักดันชีวิตให้ก้าวหน้า วินัยต่อองค์กร สังคม ปฏิบัติตามจริยธรรม จรรยาบรรณและเคารพต่อกฎหมาย </w:t>
      </w:r>
      <w:bookmarkStart w:id="8" w:name="_Hlk5520720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8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ตรง ความซื่อสัตย์สุจริต ยึดมั่น ยืนหยัดในการรักษาความจริง ความถูกต้อง       ความเป็นธรรมทั้งปวง กล้าปฏิเสธการกระทำที่ไม่ซื่อตรง ไม่ซื่อสัตย์ ของบุคคลอื่นที่จะก่อให้เกิดความเสียหายต่อส่วนรวม </w:t>
      </w:r>
      <w:bookmarkStart w:id="9" w:name="_Hlk55207238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9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ที่ใส่ใจต่อสังคมสาธารณะ และอาสาลงมือทำอย่างใดอย่างหนึ่ง อันมิใช่หน้าที่      ของตน ด้วยความรัก ความสามัคคี เพื่อประโยชน์ของผู้อื่น ของสังคม และของประเทศชาติ โดยมิได้        หวังผลตอบแทน ทำความดีเพื่อความดี เอื้ออาทรต่อคนร่วมสังคม ทำอย่างสม่ำเสมอจนเป็นนิส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กตัญญู และกระทำตอบด้วยการทดแทนพระคุณ การรับรู้ถึงคุณงามความดี และยินดีที่จะกระทำความดี โดยศรัทธามั่นใจ การเคารพนับถือ สำนึก และตอบแทนความ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อื่นๆ ที่จะสนับสนุนว่ามีความเหมาะสม สมควรแก่การยกย่องฯ                 พร้อมพยานหลักฐาน หรือได้รับรางวัลประกาศเชิดชูเกียรติเกี่ยวกับการทำความดี หรือมี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ส่งเสริมคุณธรรม จริยธรรม ประกอบการพิจารณา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4" w:hanging="284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เมื่อท่านได้รับการคัดเลือกเป็น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 กระทรวงการพัฒนาสังคมและความมั่นคงของมนุษย์ ท่านจะมีแนวทางในการส่งเสริมคุณธรรม จริยธรรม เพื่อเป็นแบบอย่างในหน่วยงานของท่าน  ได้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ว่าข้อความข้างต้นเป็นความจริงทุก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องว่าข้าพเจ้าไม่เคยถูกลงโทษทางวินัยหรือสอบสวนทางวินัย ทั้งนี้ หากปรากฏว่าข้อมูลดังกล่าวเป็นความเท็จ ข้าพเจ้ายินยอมให้ตัดสิทธิ       การสมัครทันที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……………………………….………………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......</w:t>
      </w:r>
      <w:r>
        <w:rPr>
          <w:rFonts w:cs="TH SarabunIT๙" w:ascii="TH SarabunIT๙" w:hAnsi="TH SarabunIT๙"/>
          <w:sz w:val="32"/>
          <w:szCs w:val="32"/>
        </w:rPr>
        <w:t>………………………..…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>:</w:t>
        <w:tab/>
        <w:t>-</w:t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ระบุผลงานหรือพฤติกรรมที่ชัดเจนเป็นรูปธรรม อธิบายรายละเอียด และภาพประกอบ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หากมี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right="-1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ในส่ว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4 </w:t>
      </w:r>
      <w:r>
        <w:rPr>
          <w:rFonts w:ascii="TH SarabunIT๙" w:hAnsi="TH SarabunIT๙" w:cs="TH SarabunIT๙"/>
          <w:sz w:val="28"/>
          <w:sz w:val="28"/>
        </w:rPr>
        <w:t xml:space="preserve">ให้ครบทุกข้อ และสรุปเนื้อหาทั้งหมด รวมกันไม่เกิ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หน้ากระดา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right="-1" w:hanging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ระบุตำแหน่ง กรณี พนักงานราชการ ให้ระบุตำแหน่ง เช่น นักพัฒนาสังค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นักงานกองทุนผู้สูงอายุ</w:t>
      </w:r>
      <w:r>
        <w:rPr>
          <w:rFonts w:cs="TH SarabunIT๙" w:ascii="TH SarabunIT๙" w:hAnsi="TH SarabunIT๙"/>
          <w:sz w:val="28"/>
        </w:rPr>
        <w:t>)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8:00Z</dcterms:created>
  <dc:creator>nounon</dc:creator>
  <dc:description/>
  <cp:keywords/>
  <dc:language>en-US</dc:language>
  <cp:lastModifiedBy>User</cp:lastModifiedBy>
  <cp:lastPrinted>2024-02-01T13:51:00Z</cp:lastPrinted>
  <dcterms:modified xsi:type="dcterms:W3CDTF">2024-02-01T06:51:00Z</dcterms:modified>
  <cp:revision>257</cp:revision>
  <dc:subject/>
  <dc:title/>
</cp:coreProperties>
</file>