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เพื่อเลื่อนขึ้นแต่งตั้งให้ดำรงตำแหน่ง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วิชาการ ระดับ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พื่อเลื่อนขึ้นแต่งตั้งให้ดำรงตำแหน่งประเภทวิชาการ ระดับชำนาญการ </w:t>
      </w:r>
    </w:p>
    <w:p>
      <w:pPr>
        <w:pStyle w:val="PlainTex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เลื่อนขึ้น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PlainText"/>
        <w:tabs>
          <w:tab w:val="clear" w:pos="720"/>
          <w:tab w:val="left" w:pos="41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PlainText"/>
        <w:tabs>
          <w:tab w:val="clear" w:pos="720"/>
          <w:tab w:val="left" w:pos="41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PlainText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หัวหน้างาน กรรมการ อนุกรรมการ วิทย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00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08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ภาคทัณฑ์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714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ตัด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5245</wp:posOffset>
                      </wp:positionV>
                      <wp:extent cx="1714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ถูกลงโทษลด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714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.1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โทษ โดยให้ว่ากล่าวตักเต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ัณฑ์บนไว้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PlainText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ปฏิบัติราชการ 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ความสามารถ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ความสามารถที</w:t>
      </w:r>
      <w:r>
        <w:rPr>
          <w:rFonts w:ascii="TH SarabunPSK" w:hAnsi="TH SarabunPSK" w:cs="TH SarabunPSK"/>
          <w:sz w:val="32"/>
          <w:sz w:val="32"/>
          <w:szCs w:val="32"/>
        </w:rPr>
        <w:t>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เรื่องกฎหมายและกฎระเบียบราช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ำนวณ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ักษะอื่นๆ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งผลสัมฤทธิ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ผล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ค้าโครงการเสนอ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b/>
          <w:b/>
          <w:bCs/>
          <w:lang w:val="hy-AM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๕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u w:val="single"/>
          <w:lang w:val="hy-AM"/>
        </w:rPr>
      </w:pPr>
      <w:r>
        <w:rPr>
          <w:rFonts w:cs="TH SarabunPSK" w:ascii="TH SarabunPSK" w:hAnsi="TH SarabunPSK"/>
          <w:b/>
          <w:bCs/>
          <w:u w:val="single"/>
          <w:lang w:val="hy-AM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ุณลักษ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บุคคล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Server</dc:creator>
  <dc:description/>
  <cp:keywords/>
  <dc:language>en-US</dc:language>
  <cp:lastModifiedBy>Dop</cp:lastModifiedBy>
  <cp:lastPrinted>2019-04-22T10:07:00Z</cp:lastPrinted>
  <dcterms:modified xsi:type="dcterms:W3CDTF">2024-06-24T03:34:00Z</dcterms:modified>
  <cp:revision>150</cp:revision>
  <dc:subject/>
  <dc:title>สิ่งที่ส่งมาด้วย 3</dc:title>
</cp:coreProperties>
</file>