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pacing w:val="-6"/>
          <w:sz w:val="52"/>
          <w:sz w:val="52"/>
          <w:szCs w:val="52"/>
        </w:rPr>
        <w:t>แบบการประเมินบุคคลและผลงานเพื่อการย้าย โอน ไป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ต่งตั้ง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ให้ดำรงตำแหน่งประเภทวิชาการ ระดับชำนาญการ 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ละระดับชำนาญการพิเศษ ของกรมกิจการผู้สูง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ผู้ขอรับการประเมิน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  <w:sz w:val="52"/>
          <w:szCs w:val="52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>ปัจจุบัน</w:t>
      </w:r>
      <w:r>
        <w:rPr>
          <w:rFonts w:cs="TH SarabunPSK" w:ascii="TH SarabunPSK" w:hAnsi="TH SarabunPSK"/>
          <w:sz w:val="52"/>
          <w:szCs w:val="52"/>
        </w:rPr>
        <w:t xml:space="preserve">)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ูนย์</w:t>
      </w:r>
      <w:r>
        <w:rPr>
          <w:rFonts w:cs="TH SarabunPSK" w:ascii="TH SarabunPSK" w:hAnsi="TH SarabunPSK"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หน่วยงาน </w:t>
      </w: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ดิม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  <w:sz w:val="52"/>
          <w:szCs w:val="5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ประเมินเพื่อแต่งตั้งให้ดำรงตำแหน่ง</w:t>
      </w:r>
      <w:r>
        <w:rPr>
          <w:rFonts w:cs="TH SarabunPSK" w:ascii="TH SarabunPSK" w:hAnsi="TH SarabunPSK"/>
          <w:sz w:val="52"/>
          <w:szCs w:val="52"/>
        </w:rPr>
        <w:t xml:space="preserve">......................................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……………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" w:ascii="TH SarabunPSK" w:hAnsi="TH SarabunPSK"/>
          <w:sz w:val="52"/>
          <w:szCs w:val="52"/>
        </w:rPr>
        <w:t>.......................</w:t>
      </w:r>
      <w:r>
        <w:rPr>
          <w:rFonts w:cs="TH SarabunPSK" w:ascii="TH SarabunPSK" w:hAnsi="TH SarabunPSK"/>
          <w:sz w:val="52"/>
          <w:szCs w:val="52"/>
        </w:rPr>
        <w:t>..</w:t>
      </w:r>
      <w:r>
        <w:rPr>
          <w:rFonts w:cs="TH SarabunPSK" w:ascii="TH SarabunPSK" w:hAnsi="TH SarabunPSK"/>
          <w:sz w:val="52"/>
          <w:szCs w:val="52"/>
        </w:rPr>
        <w:t>...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" w:ascii="TH SarabunPSK" w:hAnsi="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PlainText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๑</w:t>
      </w:r>
    </w:p>
    <w:p>
      <w:pPr>
        <w:pStyle w:val="PlainTex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บบการประเมินบุคคลและผลงานเพื่อการย้าย โอน 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งตั้งให้ดำรงตำแหน่งประเภทวิชาการ ระดับชำนาญการ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ดับชำนาญการพิเศษ ของกรมกิจการผู้สูงอายุ</w:t>
      </w:r>
    </w:p>
    <w:p>
      <w:pPr>
        <w:pStyle w:val="PlainTex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730</wp:posOffset>
                      </wp:positionV>
                      <wp:extent cx="1047115" cy="1066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 นิ้ว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ม่เกิน ๖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83.95pt;mso-wrap-distance-left:9.05pt;mso-wrap-distance-right:9.05pt;mso-wrap-distance-top:3.6pt;mso-wrap-distance-bottom:3.6pt;margin-top:9.9pt;mso-position-vertical-relative:text;margin-left:3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 นิ้ว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เกิน ๖ เดือ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62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ปฏิบัติงานไม่ตรงตามตำแหน่ง ให้ระบุหน่วยงานที่ปฏิบัติงานอยู่จริ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……………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และวิชาเอก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สำเร็จการศึกษา                          สถาบัน  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.............................)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ใบอนุญาต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มด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..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จากบรรจุรับราชการจนถึงปัจจุบัน การได้รับแต่งตั้งให้ดำรงตำแหน่งในระดับที่สูงขึ้น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ระดับ และการเปลี่ยนแปลงในการดำรงตำแหน่งในสายงาน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เดือน  ปี               ตำแหน่ง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PlainText"/>
        <w:jc w:val="center"/>
        <w:rPr/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PlainTex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ข้อมูลส่วนบุคค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ฝึกอบรมและดูงาน                                        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          ระยะเวลา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หัวหน้างาน กรรมการ อนุกรรมการ วิทย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ิเศษ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ทาง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3500</wp:posOffset>
                      </wp:positionV>
                      <wp:extent cx="1714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ลงโทษทางวินัย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5085</wp:posOffset>
                      </wp:positionV>
                      <wp:extent cx="1714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ถูกลงโทษภาคทัณฑ์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714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ถูกลงโทษตัดเงินเดือน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5245</wp:posOffset>
                      </wp:positionV>
                      <wp:extent cx="17145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3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ถูกลงโทษลด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ขั้นเงินเดือน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305</wp:posOffset>
                      </wp:positionV>
                      <wp:extent cx="17145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2.1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ดโทษ โดยให้ว่ากล่าวตักเต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ทัณฑ์บนไว้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รางวัลเชิดชูเกียรติประเภท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ข้าราชการพลเรือนดี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บุคคลที่ได้รับการยกย่องเป็นผู้ประพฤติปฏิบัติตนชอบด้วยความซื่อสัตย์ส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PlainText"/>
              <w:ind w:left="97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ื่น ๆ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.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รับรองว่าข้อความที่แจ้งไว้ในแบบฟอร์มนี้ถูกต้องและเป็นความจริงทุกประการ        </w:t>
            </w:r>
          </w:p>
          <w:p>
            <w:pPr>
              <w:pStyle w:val="PlainTex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…………………………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……………………………...........................)             </w:t>
            </w:r>
          </w:p>
          <w:p>
            <w:pPr>
              <w:pStyle w:val="PlainTex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/………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..            </w:t>
            </w:r>
          </w:p>
          <w:p>
            <w:pPr>
              <w:pStyle w:val="PlainTex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PlainTex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1"/>
        <w:ind w:right="-99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ผลการปฏิบัติราชการ ย้อนหลัง ๓ ป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น้า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.…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.…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๒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แบบแสดงความรู้ ความสามารถ ทักษะ สมรรถนะที่จำเป็นต่อการปฏิบัติงานที่สอดคล้องเหมาะสมกับตำแหน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ต่งตั้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ความสามารถที่จำเป็นสำหรับการปฏิบัติงานในตำแหน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ความสามารถที</w:t>
      </w:r>
      <w:r>
        <w:rPr>
          <w:rFonts w:ascii="TH SarabunPSK" w:hAnsi="TH SarabunPSK" w:cs="TH SarabunPSK"/>
          <w:sz w:val="32"/>
          <w:sz w:val="32"/>
          <w:szCs w:val="32"/>
        </w:rPr>
        <w:t>่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ความรูเรื่องกฎหมายและกฎระเบียบราชการ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เป็น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ตำแหน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อมพิวเต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ภาษาอังกฤษ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คำนวณ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จัดการข้อมูล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ักษะอื่นๆ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จำเป็นสำหรับการปฏิบัติงานในตำแหน่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ุงผลสัมฤทธิ์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ี่ดี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ึดมั่นในความถูกต้องชอบธรรมและ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</w:p>
    <w:p>
      <w:pPr>
        <w:pStyle w:val="Normal"/>
        <w:spacing w:lineRule="exact" w:line="3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exact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ุณลักษ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บุคคล</w:t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๑  ราย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987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snapToGrid w:val="false"/>
              <w:ind w:left="540" w:hanging="5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รับผลดีแล้วก็พยาย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ให้ดียิ่งขึ้นไปอีกเรื่อย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งานใดที่พบว่ามีปัญหาหรือข้อผิดพ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พยายามแก้ไขไม่ละเลย 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สารกับบุคคลต่าง ๆ เช่น ผู้บังคับบัญชา เพื่อนร่วมงาน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ภา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ตั้งใจทำ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งานและให้ความร่วมมือกับผู้อื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 แนวทาง วิธีดำเนินการใหม่ ๆ  เพื่อประสิทธิผลของผล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1710"/>
      </w:tblGrid>
      <w:tr>
        <w:trPr>
          <w:trHeight w:val="8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49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  <w:tab w:val="left" w:pos="4185" w:leader="none"/>
              </w:tabs>
              <w:spacing w:before="240" w:after="0"/>
              <w:ind w:left="907" w:right="72" w:hanging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ู่ทางแก้ปัญหาโดยมีทางเลือ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โดยถูกต้องเ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385" w:leader="none"/>
              </w:tabs>
              <w:ind w:left="907" w:right="72" w:hanging="90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ยสละและทุ่มเ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ยสละและทุ่มเทเพื่องาน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1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 ๒         สรุปความเห็นในการประเมิน</w:t>
            </w:r>
          </w:p>
        </w:tc>
      </w:tr>
      <w:tr>
        <w:trPr>
          <w:trHeight w:val="6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372" w:leader="none"/>
                <w:tab w:val="left" w:pos="1620" w:leader="none"/>
                <w:tab w:val="left" w:pos="1902" w:leader="none"/>
                <w:tab w:val="left" w:pos="2377" w:leader="none"/>
                <w:tab w:val="right" w:pos="8532" w:leader="none"/>
              </w:tabs>
              <w:ind w:left="720" w:firstLine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060" w:leader="none"/>
                <w:tab w:val="left" w:pos="6285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..…….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…….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…………………/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บังคับบัญชาเหนือ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๑ 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  <w:tab w:val="left" w:pos="2377" w:leader="none"/>
                <w:tab w:val="left" w:pos="3780" w:leader="none"/>
              </w:tabs>
              <w:ind w:left="72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  <w:tab/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ในแต่ละรายการ  ดังนี้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firstLine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3000" w:leader="none"/>
                <w:tab w:val="left" w:pos="3240" w:leader="none"/>
                <w:tab w:val="left" w:pos="6285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…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  <w:tab w:val="left" w:pos="3630" w:leader="none"/>
                <w:tab w:val="left" w:pos="6975" w:leader="none"/>
              </w:tabs>
              <w:ind w:left="720" w:firstLine="3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.…….)</w:t>
            </w:r>
          </w:p>
          <w:p>
            <w:pPr>
              <w:pStyle w:val="Normal"/>
              <w:tabs>
                <w:tab w:val="left" w:pos="720" w:leader="none"/>
                <w:tab w:val="left" w:pos="3570" w:leader="none"/>
              </w:tabs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….........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..</w:t>
              <w:tab/>
              <w:t>/…………….……….………./…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left" w:pos="720" w:leader="none"/>
                <w:tab w:val="left" w:pos="3105" w:leader="none"/>
                <w:tab w:val="left" w:pos="3720" w:leader="none"/>
                <w:tab w:val="left" w:pos="3900" w:leader="none"/>
                <w:tab w:val="left" w:pos="5145" w:leader="none"/>
                <w:tab w:val="left" w:pos="61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372" w:leader="none"/>
                <w:tab w:val="left" w:pos="1902" w:leader="none"/>
              </w:tabs>
              <w:ind w:left="720"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ind w:left="-1276" w:right="-99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งานที่ผ่านม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เป็นการสรุปสาระสำคัญ ขั้นตอน ความ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ที่ใช้ในการปฏิบัติงาน ที่เพียงพอที่จะแสดงให้เห็นว่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มีความรู้ความสามารถ ประสบการณ์ที่จะปฏิบัติในตำแหน่งที่จะย้าย โอน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ลงานที่เป็นผลการปฏิบัติงานหรือผลสำเร็จ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tbl>
      <w:tblPr>
        <w:tblW w:w="801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รายละเอียด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ีลักษณะเกี่ยวข้องและเกื้อกูลกับงานใน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26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 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ขอเกื้อก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การดำร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                                                                                                      </w:t>
        <w:tab/>
        <w:tab/>
        <w:tab/>
        <w:tab/>
        <w:tab/>
        <w:t xml:space="preserve">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บังคับบัญชา  ขอรับรองว่า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rdiaUPC" w:hAnsi="CordiaUPC" w:cs="Cord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PlainTextChar">
    <w:name w:val="Plain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BrowalliaUPC" w:hAnsi="BrowalliaUPC" w:cs="BrowalliaUPC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0:00Z</dcterms:created>
  <dc:creator>Server</dc:creator>
  <dc:description/>
  <cp:keywords/>
  <dc:language>en-US</dc:language>
  <cp:lastModifiedBy>Dop</cp:lastModifiedBy>
  <cp:lastPrinted>2019-04-22T10:07:00Z</cp:lastPrinted>
  <dcterms:modified xsi:type="dcterms:W3CDTF">2024-06-24T03:33:00Z</dcterms:modified>
  <cp:revision>131</cp:revision>
  <dc:subject/>
  <dc:title>สิ่งที่ส่งมาด้วย 3</dc:title>
</cp:coreProperties>
</file>