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บบประเมินบุคคล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เพื่อการย้าย โอน ไปแต่งตั้งให้ดำรงตำแหน่งประเภท ทั่วไป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รณี ต่างสายงาน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ต่างกลุ่ม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ื่อผู้ขอรับการประเมิน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  <w:r>
        <w:rPr>
          <w:rFonts w:cs="TH SarabunPSK" w:ascii="TH SarabunPSK" w:hAnsi="TH SarabunPSK"/>
          <w:sz w:val="52"/>
          <w:szCs w:val="52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ตำแหน่ง </w:t>
      </w:r>
      <w:r>
        <w:rPr>
          <w:rFonts w:cs="TH SarabunPSK" w:ascii="TH SarabunPSK" w:hAnsi="TH SarabunPSK"/>
          <w:sz w:val="52"/>
          <w:szCs w:val="52"/>
        </w:rPr>
        <w:t>(</w:t>
      </w:r>
      <w:r>
        <w:rPr>
          <w:rFonts w:ascii="TH SarabunPSK" w:hAnsi="TH SarabunPSK" w:cs="TH SarabunPSK"/>
          <w:sz w:val="52"/>
          <w:sz w:val="52"/>
          <w:szCs w:val="52"/>
        </w:rPr>
        <w:t>ปัจจุบัน</w:t>
      </w:r>
      <w:r>
        <w:rPr>
          <w:rFonts w:cs="TH SarabunPSK" w:ascii="TH SarabunPSK" w:hAnsi="TH SarabunPSK"/>
          <w:sz w:val="52"/>
          <w:szCs w:val="52"/>
        </w:rPr>
        <w:t xml:space="preserve">).....................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เลขที่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……………</w:t>
      </w:r>
      <w:r>
        <w:rPr>
          <w:rFonts w:cs="TH SarabunPSK" w:ascii="TH SarabunPSK" w:hAnsi="TH SarabunPSK"/>
          <w:sz w:val="52"/>
          <w:szCs w:val="5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ูนย์</w:t>
      </w:r>
      <w:r>
        <w:rPr>
          <w:rFonts w:cs="TH SarabunPSK" w:ascii="TH SarabunPSK" w:hAnsi="TH SarabunPSK"/>
          <w:sz w:val="52"/>
          <w:szCs w:val="52"/>
        </w:rPr>
        <w:t>.......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อง</w:t>
      </w:r>
      <w:r>
        <w:rPr>
          <w:rFonts w:cs="TH SarabunPSK" w:ascii="TH SarabunPSK" w:hAnsi="TH SarabunPSK"/>
          <w:sz w:val="52"/>
          <w:szCs w:val="5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หน่วยงาน </w:t>
      </w: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ดิม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  <w:r>
        <w:rPr>
          <w:rFonts w:cs="TH SarabunPSK" w:ascii="TH SarabunPSK" w:hAnsi="TH SarabunPSK"/>
          <w:sz w:val="52"/>
          <w:szCs w:val="5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ประเมินเพื่อแต่งตั้งให้ดำรงตำแหน่ง</w:t>
      </w:r>
      <w:r>
        <w:rPr>
          <w:rFonts w:cs="TH SarabunPSK" w:ascii="TH SarabunPSK" w:hAnsi="TH SarabunPSK"/>
          <w:sz w:val="52"/>
          <w:szCs w:val="52"/>
        </w:rPr>
        <w:t xml:space="preserve">......................................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เลขที่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……………</w:t>
      </w:r>
      <w:r>
        <w:rPr>
          <w:rFonts w:cs="TH SarabunPSK" w:ascii="TH SarabunPSK" w:hAnsi="TH SarabunPSK"/>
          <w:sz w:val="52"/>
          <w:szCs w:val="52"/>
        </w:rPr>
        <w:t>..</w:t>
      </w:r>
      <w:r>
        <w:rPr>
          <w:rFonts w:cs="TH SarabunPSK" w:ascii="TH SarabunPSK" w:hAnsi="TH SarabunPSK"/>
          <w:sz w:val="52"/>
          <w:szCs w:val="5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</w:t>
      </w:r>
      <w:r>
        <w:rPr>
          <w:rFonts w:cs="TH SarabunPSK" w:ascii="TH SarabunPSK" w:hAnsi="TH SarabunPSK"/>
          <w:sz w:val="52"/>
          <w:szCs w:val="52"/>
        </w:rPr>
        <w:t>.......................</w:t>
      </w:r>
      <w:r>
        <w:rPr>
          <w:rFonts w:cs="TH SarabunPSK" w:ascii="TH SarabunPSK" w:hAnsi="TH SarabunPSK"/>
          <w:sz w:val="52"/>
          <w:szCs w:val="52"/>
        </w:rPr>
        <w:t>..</w:t>
      </w:r>
      <w:r>
        <w:rPr>
          <w:rFonts w:cs="TH SarabunPSK" w:ascii="TH SarabunPSK" w:hAnsi="TH SarabunPSK"/>
          <w:sz w:val="52"/>
          <w:szCs w:val="52"/>
        </w:rPr>
        <w:t>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อง</w:t>
      </w:r>
      <w:r>
        <w:rPr>
          <w:rFonts w:cs="TH SarabunPSK" w:ascii="TH SarabunPSK" w:hAnsi="TH SarabunPSK"/>
          <w:sz w:val="52"/>
          <w:szCs w:val="5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มกิจการ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บุค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พื่อการย้าย โอน ไปแต่งตั้งให้ดำรงตำแหน่งประเภ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</w:t>
      </w:r>
      <w:r>
        <w:rPr>
          <w:rFonts w:cs="TH SarabunPSK" w:ascii="TH SarabunPSK" w:hAnsi="TH SarabunPSK"/>
          <w:b/>
          <w:bCs/>
          <w:sz w:val="36"/>
          <w:szCs w:val="36"/>
        </w:rPr>
        <w:t>.........</w:t>
      </w:r>
    </w:p>
    <w:p>
      <w:pPr>
        <w:pStyle w:val="PlainTex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ข้อมูลส่วนบุคคล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25730</wp:posOffset>
                      </wp:positionV>
                      <wp:extent cx="1047115" cy="1066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 นิ้ว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เกิน ๖ เดื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83.95pt;mso-wrap-distance-left:9.05pt;mso-wrap-distance-right:9.05pt;mso-wrap-distance-top:3.6pt;mso-wrap-distance-bottom:3.6pt;margin-top:9.9pt;mso-position-vertical-relative:text;margin-left:3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 นิ้ว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เกิน ๖ เดือ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62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ปฏิบัติงานไม่ตรงตามตำแหน่ง ให้ระบุหน่วยงานที่ปฏิบัติงานอยู่จริ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.</w:t>
            </w:r>
          </w:p>
          <w:p>
            <w:pPr>
              <w:pStyle w:val="PlainTex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……………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าชการ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ศึกษา                  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วุฒิและวิชาเอก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สำเร็จการศึกษา                          สถาบัน           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………………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…………………..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………………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PlainTex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.............................)    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ใบอนุญาต 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มด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รับราช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ิ่มจากบรรจุรับราชการจนถึงปัจจุบัน การได้รับแต่งตั้งให้ดำรงตำแหน่งในระดับที่สูงขึ้น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ละระดับ และการเปลี่ยนแปลงในการดำรงตำแหน่งในสายงานต่าง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เดือน  ปี               ตำแหน่ง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เงินเดือน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PlainText"/>
        <w:jc w:val="center"/>
        <w:rPr/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ข้อมูลส่วนบุคค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ฝึกอบรมและดูงาน                                                 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           ระยะเวลา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ใน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หัวหน้างาน กรรมการ อนุกรรมการ วิทยา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พิเศษ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     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ทางวิ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ได้รับรางวัลเชิดชูเกียรติประเภท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เอกสาร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ข้าราชการพลเรือนดีเด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บุคคลที่ได้รับการยกย่องเป็นผู้ประพฤติปฏิบัติตนชอบด้วยความซื่อสัตย์สุจร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PlainText"/>
              <w:ind w:left="9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อื่น ๆ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ขอรับรองว่าข้อความที่แจ้งไว้ในแบบฟอร์มนี้ถูกต้องและเป็นความจริงทุกประการ        </w:t>
            </w:r>
          </w:p>
          <w:p>
            <w:pPr>
              <w:pStyle w:val="PlainTex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…………………………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……………………………...........................)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/………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..         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PlainTex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1"/>
        <w:ind w:right="-993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993" w:hanging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</w:t>
      </w:r>
    </w:p>
    <w:p>
      <w:pPr>
        <w:pStyle w:val="Heading1"/>
        <w:ind w:right="-99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สดงผลการปฏิบัติราชการ ย้อนหลัง ๓ ป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หน้ากระดาษ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.…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….…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….…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แบบแสดงความรู้ ความสามารถ ทักษะ สมรรถนะที่จำเป็นต่อการปฏิบัติงานที่สอดคล้องเหมาะสมกับตำแหน่งที่จะแต่งตั้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ความสามารถที่จำเป็นสำหรับการปฏิบัติงานใน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ความสามารถที</w:t>
      </w:r>
      <w:r>
        <w:rPr>
          <w:rFonts w:ascii="TH SarabunPSK" w:hAnsi="TH SarabunPSK" w:cs="TH SarabunPSK"/>
          <w:sz w:val="32"/>
          <w:sz w:val="32"/>
          <w:szCs w:val="32"/>
        </w:rPr>
        <w:t>่ใช้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ความรูเรื่องกฎหมายและกฎระเบียบ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เป็น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ใน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ใช้คอมพิวเตอ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ใช้ภาษาอังกฤ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คำนว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จัดการ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จำเป็นสำหรับการปฏิบัติงานในตำแหน่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ุงผลสัมฤทธิ์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บริการที่ดี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สมความเชี่ยวชาญในงานอาชีพ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ยึดมั่นในความถูกต้องชอบธรรมและ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เป็นทีม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สนอ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สอดคล้องกับตำแหน่งที่จะประเม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ข้อมูล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ี่จะแต่ง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ผลงานที่เป็นผลการปฏิบัติงานหรือผลสำเร็จขอ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๕ ผลสำเร็จขอ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ระท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สัดส่วนการดำเนินการข้างต้นเป็นความจริงทุกประ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</w:t>
      </w:r>
    </w:p>
    <w:tbl>
      <w:tblPr>
        <w:tblW w:w="801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คำรับรองจากผู้บังคับบัญชาอย่างน้อยสองระดับ คือ ผู้บังคับบัญชาที่กำกับดูแล และผู้บังคับบัญชาที่เหนือขึ้นไป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รายละเอียด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มีลักษณะเกี่ยวข้องและเกื้อกูลกับงานในตำแหน่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260"/>
        <w:gridCol w:w="40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 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ะขอเกื้อกู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การดำรง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                                                                                                       </w:t>
        <w:tab/>
        <w:tab/>
        <w:tab/>
        <w:tab/>
        <w:tab/>
        <w:t xml:space="preserve">         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ผู้บังคับบัญชา  ขอรับรองว่า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val="hy-AM"/>
        </w:rPr>
      </w:pPr>
      <w:r>
        <w:rPr>
          <w:rFonts w:cs="TH SarabunPSK" w:ascii="TH SarabunPSK" w:hAnsi="TH SarabunPSK"/>
          <w:sz w:val="32"/>
          <w:szCs w:val="32"/>
          <w:lang w:val="hy-AM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u w:val="single"/>
          <w:lang w:val="hy-AM"/>
        </w:rPr>
      </w:pPr>
      <w:r>
        <w:rPr>
          <w:rFonts w:cs="TH SarabunPSK" w:ascii="TH SarabunPSK" w:hAnsi="TH SarabunPSK"/>
          <w:u w:val="single"/>
          <w:lang w:val="hy-AM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Normal"/>
        <w:tabs>
          <w:tab w:val="clear" w:pos="720"/>
          <w:tab w:val="left" w:pos="65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90"/>
        <w:gridCol w:w="1710"/>
      </w:tblGrid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 ๑  ราย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987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snapToGrid w:val="false"/>
              <w:ind w:left="540" w:hanging="54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ข้อผิดพลาดที่เกิดขึ้น เช่น งานใดที่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รับผลดีแล้วก็พยาย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ให้ดียิ่งขึ้นไปอีกเรื่อย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งานใดที่พบว่ามีปัญหาหรือข้อผิดพ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พยายามแก้ไขไม่ละเลย หรือปล่อยทิ้งไว้จนเกิดปัญหาเช่นนั้นซ้ำ ๆ อีก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left="900" w:right="72" w:hanging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ในการสื่อ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สารกับบุคคลต่าง ๆ เช่น ผู้บังคับบัญชา เพื่อนร่วมงาน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ผู้รับบริการ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 โดยใช้ภา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ind w:left="540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ศึกษา ค้นคว้าหาความรู้ใหม่ ๆ หรือสิ่งที่เป็นความก้าวหน้า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205" w:leader="none"/>
              </w:tabs>
              <w:ind w:left="900" w:right="72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ทำงานร่วมกับ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7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ตั้งใจทำ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งานและให้ความร่วมมือกับผู้อื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205" w:leader="none"/>
              </w:tabs>
              <w:ind w:left="900" w:right="72" w:hanging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ริเริ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้นระบบ แนวทาง วิธีดำเนินการใหม่ ๆ  เพื่อประสิทธิผลของผล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าวหน้าอยู่ตลอดเวล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cs="TH SarabunPSK" w:ascii="TH SarabunPSK" w:hAnsi="TH SarabunPSK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90"/>
        <w:gridCol w:w="1710"/>
      </w:tblGrid>
      <w:tr>
        <w:trPr>
          <w:trHeight w:val="80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49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205" w:leader="none"/>
                <w:tab w:val="left" w:pos="4185" w:leader="none"/>
              </w:tabs>
              <w:spacing w:before="240" w:after="0"/>
              <w:ind w:left="907" w:right="72" w:hanging="9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ลู่ทางแก้ปัญหาโดยมีทางเลือก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ทางปฏิบัติในการแก้ปัญหาโดยถูกต้องเ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สม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385" w:leader="none"/>
              </w:tabs>
              <w:ind w:left="907" w:right="72" w:hanging="9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พลเรือ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ยสละและทุ่มเ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พิจารณาจากพฤติกรรม เช่น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ยสละและทุ่มเทเพื่องาน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>
          <w:trHeight w:val="1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 ๒         สรุปความเห็นในการประเมิน</w:t>
            </w:r>
          </w:p>
        </w:tc>
      </w:tr>
      <w:tr>
        <w:trPr>
          <w:trHeight w:val="6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ู้บังคับบัญชาที่ควบคุมดูแล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ต่ำกว่า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ถึง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……………………………..…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000" w:leader="none"/>
                <w:tab w:val="left" w:pos="3060" w:leader="none"/>
                <w:tab w:val="left" w:pos="6285" w:leader="none"/>
              </w:tabs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.…..…….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  <w:tab w:val="left" w:pos="3630" w:leader="none"/>
                <w:tab w:val="left" w:pos="6975" w:leader="none"/>
              </w:tabs>
              <w:ind w:left="720" w:firstLine="360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……..)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</w:tabs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..</w:t>
              <w:tab/>
              <w:t>/………………………………/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บังคับบัญชาเหนือขึ้นไป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รายการ  ดังนี้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000" w:leader="none"/>
                <w:tab w:val="left" w:pos="3240" w:leader="none"/>
                <w:tab w:val="left" w:pos="6285" w:leader="none"/>
              </w:tabs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.………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  <w:tab w:val="left" w:pos="3630" w:leader="none"/>
                <w:tab w:val="left" w:pos="6975" w:leader="none"/>
              </w:tabs>
              <w:ind w:left="720" w:firstLine="36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.…….)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</w:tabs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…..........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..</w:t>
              <w:tab/>
              <w:t>/…………….……….………./….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</w:tabs>
              <w:ind w:left="720" w:firstLine="72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UPC" w:hAnsi="CordiaUPC" w:cs="Cord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ordiaUPC" w:hAnsi="CordiaUPC" w:cs="Cordi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PlainTextChar">
    <w:name w:val="Plain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BrowalliaUPC" w:hAnsi="BrowalliaUPC" w:cs="BrowalliaUPC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57:00Z</dcterms:created>
  <dc:creator>Server</dc:creator>
  <dc:description/>
  <cp:keywords/>
  <dc:language>en-US</dc:language>
  <cp:lastModifiedBy>HR DOP</cp:lastModifiedBy>
  <cp:lastPrinted>2019-04-22T10:07:00Z</cp:lastPrinted>
  <dcterms:modified xsi:type="dcterms:W3CDTF">2023-08-11T02:57:00Z</dcterms:modified>
  <cp:revision>2</cp:revision>
  <dc:subject/>
  <dc:title>สิ่งที่ส่งมาด้วย 3</dc:title>
</cp:coreProperties>
</file>