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้อคิดเห็นภาคีเครือข่ายสมัชชา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ลัก แล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ติข้อเสนอนโยบายด้านผู้สูงอายุ ปี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เรื่อง การป้องกันและคุ้มครองสิทธิผู้สูงอายุด้านทรัพย์สิน </w:t>
      </w:r>
      <w:r>
        <w:rPr>
          <w:rFonts w:cs="TH SarabunPSK" w:ascii="TH SarabunPSK" w:hAnsi="TH SarabunPSK"/>
          <w:b/>
          <w:bCs/>
          <w:sz w:val="36"/>
          <w:szCs w:val="36"/>
          <w:lang w:val="en-GB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ูงอายุ ต้องรู้ทันคนโก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แทนที่เสนอความเห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ind w:left="720" w:hanging="11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00" w:leader="none"/>
        </w:tabs>
        <w:spacing w:lineRule="exact" w:line="360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600" w:leader="none"/>
        </w:tabs>
        <w:ind w:left="720" w:hanging="1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Email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-225" w:hanging="425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เห็น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อกสารหลัก และ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ข้อเสนอแก้ไ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55" w:leader="none"/>
        </w:tabs>
        <w:ind w:left="1560" w:hanging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เห็นด้วยหรือเห็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ข้อความ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ระบุ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560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ไม่เห็นด้วย ในหน้า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รรทัด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560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560" w:hanging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ที่เสนอแทน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560" w:hanging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หรือข้อเสนอแนะอื่นๆ ที่ต้องการเสนอ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240" w:after="0"/>
        <w:ind w:left="2879" w:right="59" w:hanging="1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ุณาส่งแบบฟอร์มข้อคิดเห็น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สมัชชาผู้สูงอายุ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ลับภา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ันทร์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8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>2562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ายังกองส่งเสริมศักยภาพผู้สูงอายุ กรมกิจการผู้สูงอายุ </w:t>
      </w:r>
      <w:r>
        <w:rPr>
          <w:rFonts w:cs="TH SarabunPSK" w:ascii="TH SarabunPSK" w:hAnsi="TH SarabunPSK"/>
          <w:spacing w:val="8"/>
          <w:sz w:val="32"/>
          <w:szCs w:val="32"/>
        </w:rPr>
        <w:br/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โทรสาร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2642 43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05 </w:t>
      </w:r>
      <w:r>
        <w:rPr>
          <w:rFonts w:ascii="TH SarabunPSK" w:hAnsi="TH SarabunPSK" w:cs="TH SarabunPSK"/>
          <w:sz w:val="32"/>
          <w:sz w:val="32"/>
          <w:szCs w:val="32"/>
        </w:rPr>
        <w:t>หรือทางไปรษณีย์อิเล็กทรอนิกส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  <w:lang w:val="en-GB"/>
        </w:rPr>
        <w:t>spkgroup2019</w:t>
      </w:r>
      <w:r>
        <w:rPr>
          <w:rFonts w:cs="TH SarabunPSK" w:ascii="TH SarabunPSK" w:hAnsi="TH SarabunPSK"/>
          <w:sz w:val="32"/>
          <w:szCs w:val="32"/>
        </w:rPr>
        <w:t>@gmail.com</w:t>
      </w:r>
    </w:p>
    <w:p>
      <w:pPr>
        <w:pStyle w:val="Normal"/>
        <w:spacing w:lineRule="exact" w:line="380" w:before="720" w:after="0"/>
        <w:ind w:left="155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ในความร่วมมือ</w:t>
      </w:r>
    </w:p>
    <w:p>
      <w:pPr>
        <w:pStyle w:val="Normal"/>
        <w:spacing w:lineRule="exact" w:line="380"/>
        <w:ind w:left="1559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ส่งเสริมศักยภา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กิจการ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720" w:right="134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"/>
      <w:lvlJc w:val="left"/>
      <w:pPr>
        <w:tabs>
          <w:tab w:val="num" w:pos="720"/>
        </w:tabs>
        <w:ind w:left="1560" w:hanging="4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harChar">
    <w:name w:val=" Char Char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5:00Z</dcterms:created>
  <dc:creator>TNS</dc:creator>
  <dc:description/>
  <cp:keywords/>
  <dc:language>en-US</dc:language>
  <cp:lastModifiedBy>Acer</cp:lastModifiedBy>
  <cp:lastPrinted>2019-03-04T16:35:00Z</cp:lastPrinted>
  <dcterms:modified xsi:type="dcterms:W3CDTF">2019-03-04T09:35:00Z</dcterms:modified>
  <cp:revision>107</cp:revision>
  <dc:subject/>
  <dc:title>แบบฟอร์มความคิดเห็นของเครือข่ายสมัชชาผู้สูงอายุต่อ</dc:title>
</cp:coreProperties>
</file>