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จ้างเหมาบุคคลธรรมดาช่วย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ธนาคารเวลาของประเทศ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ง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ต่างๆ ที่เกี่ยวข้องกับโครงการธนาคารเวลาของประเทศไทย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เตรียมการอบรม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พิมพ์หนังสือเชิญอบรม พร้อมรายละเอียด จัดส่ง</w:t>
      </w:r>
      <w:r>
        <w:rPr>
          <w:rFonts w:ascii="TH SarabunPSK" w:hAnsi="TH SarabunPSK" w:cs="TH SarabunPSK"/>
          <w:sz w:val="32"/>
          <w:sz w:val="32"/>
          <w:szCs w:val="32"/>
        </w:rPr>
        <w:t>ให้กับกลุ่มเป้าหมาย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ดเตรียมเนื้อหาเอกสารประกอบการอบรม ข้อมูล และวัสดุ อุปกรณ์ที่เกี่ยวข้องกับการอบ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การอบรมแก่ผู้เข้าร่วมอบรม ทางโทรศัพท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ปรษณีย์อิเลคทรอนิคส์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จัดการอบรม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จ้าหน้าที่จัดการ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 อำนวยความสะดวก ดูแลความเรียบร้อย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ดบันทึก รวบรวม และสังเคราะห์ผลการอบรม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อบรม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ที่รับหมอบหมาย</w:t>
      </w:r>
    </w:p>
    <w:p>
      <w:pPr>
        <w:pStyle w:val="Normal"/>
        <w:spacing w:lineRule="exact" w:line="36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xtension Worker)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ดำเนินงานธนาคารเวลา สำนักงานพัฒนาสังคมและความมั่นคงของมนุษย์จังหวัด ศูนย์พัฒนาการจัดสวัสดิการสังคมผู้สูงอายุ และกลุ่มเป้าหมาย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หน้าที่ตรวจสอบรายละเอียด กระตุ้น แนะนำ แก้ไขปัญหา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ยเหลือ การจัดบริการทางสังคมต่างๆ ต่อผู้สูงอายุ โดยทำตามกระบวนการ สร้างระบบงานที่เกิดขึ้น และสามารถดำเนินการเกิดผลดีต่อผู้สูงอายุ โดยการติดต่อประสานงานในรูปแบบต่างๆ เช่น เอกสาร โทรศัพท์ โทรสาร ไปรษณีย์ อิเลคทรอนิคส์ ฯลฯ และจัดส่งเอกสารสนับสนุนประกอบการดำเนินงาน</w:t>
      </w:r>
    </w:p>
    <w:p>
      <w:pPr>
        <w:pStyle w:val="Normal"/>
        <w:tabs>
          <w:tab w:val="clear" w:pos="720"/>
          <w:tab w:val="left" w:pos="5925" w:leader="none"/>
        </w:tabs>
        <w:spacing w:lineRule="exact" w:line="36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ประส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กลุ่มเป้าหม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6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ศึกษา และวิเคราะห์ข้อมูลผลการดำเนินงาน</w:t>
      </w:r>
    </w:p>
    <w:p>
      <w:pPr>
        <w:pStyle w:val="Normal"/>
        <w:spacing w:lineRule="exact" w:line="36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เบื้องต้นทางโทรศัพท์ หรือทางหนังสือราชการ</w:t>
      </w:r>
    </w:p>
    <w:p>
      <w:pPr>
        <w:pStyle w:val="Normal"/>
        <w:spacing w:lineRule="exact" w:line="36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ที่ได้เพื่อศึกษาสาเหตุ และประเมินแนวทางการแก้ไขปัญหาในเบื้องต้น</w:t>
      </w:r>
    </w:p>
    <w:p>
      <w:pPr>
        <w:pStyle w:val="Normal"/>
        <w:spacing w:lineRule="exact" w:line="36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ิดตามผลการดำเนินงานในพื้นที่ที่มีการดำเนินงานล่าช้า เพื่อศึกษาหาสาเหตุของปัญห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หาแนวทาง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ร่วมกับเจ้าหน้าที่ผู้รับผิดชอบในพื้นที่</w:t>
      </w:r>
    </w:p>
    <w:p>
      <w:pPr>
        <w:pStyle w:val="Normal"/>
        <w:spacing w:lineRule="exact" w:line="36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บติดตามประเมินผลโครงการ</w:t>
      </w:r>
    </w:p>
    <w:p>
      <w:pPr>
        <w:pStyle w:val="Normal"/>
        <w:spacing w:lineRule="exact" w:line="36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ติดตามงาน</w:t>
      </w:r>
    </w:p>
    <w:p>
      <w:pPr>
        <w:pStyle w:val="Normal"/>
        <w:spacing w:lineRule="exact" w:line="36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ๆ ของโครงการธนาคารเวลาสำหรับการดูแลผู้สูงอายุของประเทศไท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6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หนังสือ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อกสารต่างๆ</w:t>
      </w:r>
    </w:p>
    <w:p>
      <w:pPr>
        <w:pStyle w:val="Normal"/>
        <w:spacing w:lineRule="exact" w:line="36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ถ่ายเอกสาร</w:t>
      </w:r>
    </w:p>
    <w:p>
      <w:pPr>
        <w:pStyle w:val="Normal"/>
        <w:spacing w:lineRule="exact" w:line="36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ๆ ของกลุ่มงาน</w:t>
      </w:r>
    </w:p>
    <w:p>
      <w:pPr>
        <w:pStyle w:val="Normal"/>
        <w:spacing w:lineRule="exact" w:line="36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ประส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ิดตามรายงานหรือข้อมูลจากหน่วยงานต่างๆ ที่เกี่ยวข้อง</w:t>
      </w:r>
    </w:p>
    <w:p>
      <w:pPr>
        <w:pStyle w:val="Normal"/>
        <w:spacing w:lineRule="exact" w:line="36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เป็นเจ้าหน้าที่จัดประชุมอื่น ๆ ของกลุ่มฯ </w:t>
      </w:r>
    </w:p>
    <w:p>
      <w:pPr>
        <w:pStyle w:val="Normal"/>
        <w:spacing w:lineRule="exact" w:line="36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งานธุร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หนังสือ</w:t>
      </w:r>
    </w:p>
    <w:p>
      <w:pPr>
        <w:pStyle w:val="Normal"/>
        <w:spacing w:lineRule="exact" w:line="360" w:before="0" w:after="0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อื่นๆ ตามที่ได้รับมอบหมาย </w:t>
      </w:r>
    </w:p>
    <w:p>
      <w:pPr>
        <w:pStyle w:val="Normal"/>
        <w:spacing w:lineRule="exact" w:line="36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ตามที่ได้รับมอบหมาย</w: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eastAsia="Times New Roman" w:cs="TH SarabunPSK"/>
          <w:sz w:val="33"/>
          <w:szCs w:val="33"/>
        </w:rPr>
      </w:pPr>
      <w:r>
        <w:rPr>
          <w:rFonts w:eastAsia="Times New Roman" w:cs="TH SarabunPSK" w:ascii="TH SarabunPSK" w:hAnsi="TH SarabunPSK"/>
          <w:sz w:val="33"/>
          <w:szCs w:val="33"/>
        </w:rPr>
      </w:r>
    </w:p>
    <w:sectPr>
      <w:headerReference w:type="default" r:id="rId2"/>
      <w:type w:val="nextPage"/>
      <w:pgSz w:w="11906" w:h="16838"/>
      <w:pgMar w:left="1701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2"/>
        <w:szCs w:val="2"/>
      </w:rPr>
    </w:pPr>
    <w:r>
      <w:rPr>
        <w:rFonts w:cs="TH SarabunPSK" w:ascii="TH SarabunPSK" w:hAnsi="TH SarabunPSK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7:00Z</dcterms:created>
  <dc:creator>Acer</dc:creator>
  <dc:description/>
  <cp:keywords/>
  <dc:language>en-US</dc:language>
  <cp:lastModifiedBy>8LP9R33</cp:lastModifiedBy>
  <cp:lastPrinted>2020-09-16T16:25:00Z</cp:lastPrinted>
  <dcterms:modified xsi:type="dcterms:W3CDTF">2020-09-16T10:07:00Z</dcterms:modified>
  <cp:revision>2</cp:revision>
  <dc:subject/>
  <dc:title/>
</cp:coreProperties>
</file>