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มูลบุคคลเพื่อการพิจารณาเลื่อน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….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รงตำแหน่งตั้งแต่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ในตำแหน่งอื่น ๆ  ที่ปรากฏ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635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-0.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การกรอกข้อมูล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ตั้งแต่เริ่มบรรจุรับราชการ จนถึงตำแหน่งปัจจุบ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เป็นไปตามหลักเกณฑ์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 นร๑๐๐๖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 ๑๗  ลงวันที่ ๒๘ กรกฎาคม ๒๕๕๘ และประกาศ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ฯ ฉบับลงวันที่ ๒๘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เรื่อง การกำหนดประสบการณ์ในงานที่หลากหลายฯ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 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งานความด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ปฏิบัติ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ม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บรรจ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๔ สิงหาคม ๒๕๓๕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ราชกา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๘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๓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๑ สิงหาคม ๒๕๕๘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pacing w:val="-8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8"/>
          <w:sz w:val="30"/>
          <w:szCs w:val="30"/>
        </w:rPr>
        <w:t>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พัฒนาสังคมและ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๓ ปี ๗ เดื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งา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พิจารณาเลื่อนตำแหน่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spacing w:lineRule="exact" w:line="420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spacing w:lineRule="exact" w:line="420"/>
        <w:ind w:left="576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สาระสำคัญของ</w:t>
      </w:r>
      <w:r>
        <w:rPr>
          <w:rFonts w:cs="TH SarabunPSK" w:ascii="TH SarabunPSK" w:hAnsi="TH SarabunPSK"/>
          <w:sz w:val="32"/>
          <w:szCs w:val="32"/>
        </w:rPr>
        <w:tab/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>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งานโดยสรุป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  <w:t>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  <w:tab/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>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  <w:tab/>
        <w:tab/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)</w:t>
        <w:tab/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ตำแหน่งที่สมัค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นื้อหา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</w:t>
      </w:r>
      <w:r>
        <w:rPr>
          <w:rFonts w:ascii="TH SarabunPSK" w:hAnsi="TH SarabunPSK" w:cs="TH SarabunPSK"/>
          <w:b/>
          <w:b/>
          <w:bCs/>
        </w:rPr>
        <w:t xml:space="preserve"> กระดาษ </w:t>
      </w:r>
      <w:r>
        <w:rPr>
          <w:rFonts w:cs="TH SarabunPSK" w:ascii="TH SarabunPSK" w:hAnsi="TH SarabunPSK"/>
          <w:b/>
          <w:bCs/>
        </w:rPr>
        <w:t>A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ตำแหน่ง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8:00Z</dcterms:created>
  <dc:creator>User</dc:creator>
  <dc:description/>
  <cp:keywords/>
  <dc:language>en-US</dc:language>
  <cp:lastModifiedBy>DOP HR Group</cp:lastModifiedBy>
  <cp:lastPrinted>2021-03-16T15:48:00Z</cp:lastPrinted>
  <dcterms:modified xsi:type="dcterms:W3CDTF">2021-03-25T06:48:00Z</dcterms:modified>
  <cp:revision>2</cp:revision>
  <dc:subject/>
  <dc:title/>
</cp:coreProperties>
</file>