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985</wp:posOffset>
                </wp:positionV>
                <wp:extent cx="13620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3.25pt;mso-wrap-distance-left:9.05pt;mso-wrap-distance-right:9.05pt;mso-wrap-distance-top:0pt;mso-wrap-distance-bottom:0pt;margin-top:0.55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พิจารณาคุณสมบัติของบุคค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รงคุณวุฒิ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3"/>
      </w:tblGrid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ตอนที่ ๑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ข้อมูลส่วนบุคคล</w:t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ู้ขอ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exact" w:line="400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 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อร์โทรศัพท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00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ที่ขอ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 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spacing w:lineRule="exact" w:line="400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ส่วนตั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เกษีย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exact" w:line="400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และวิชาเ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สำเร็จ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ปริญญ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......................................</w:t>
              <w:tab/>
              <w:tab/>
              <w:t>....................................</w:t>
              <w:tab/>
              <w:tab/>
              <w:tab/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......................................</w:t>
              <w:tab/>
              <w:tab/>
              <w:t>.....................................</w:t>
              <w:tab/>
              <w:tab/>
              <w:tab/>
              <w:t>.................................</w:t>
            </w:r>
          </w:p>
          <w:p>
            <w:pPr>
              <w:pStyle w:val="Normal"/>
              <w:spacing w:lineRule="exact" w:line="400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ใบอนุญาตและหมายเล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หมด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spacing w:lineRule="exact" w:line="400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ากเริ่มรับราชการจนถึงปัจจุบัน แสดงเฉพาะที่ได้รับแต่งตั้งให้ดำรงตำแหน่งในระดับสูงขึ้น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ละระดับ และการเปลี่ยนแปลงในการดำรงตำแหน่งในสายงานต่าง 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......................................</w:t>
              <w:tab/>
              <w:tab/>
              <w:t>....................................</w:t>
              <w:tab/>
              <w:tab/>
              <w:tab/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......................................</w:t>
              <w:tab/>
              <w:tab/>
              <w:t>.....................................</w:t>
              <w:tab/>
              <w:tab/>
              <w:tab/>
              <w:t>.................................</w:t>
            </w:r>
          </w:p>
          <w:p>
            <w:pPr>
              <w:pStyle w:val="Normal"/>
              <w:spacing w:lineRule="exact" w:line="400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ฝึกอบรม ดูงาน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exact" w:line="400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/>
        <w:t>2 -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3"/>
      </w:tblGrid>
      <w:tr>
        <w:trPr>
          <w:trHeight w:val="456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ตอนที่ ๑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ข้อมูลส่วนบุคคล</w:t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exact" w:line="40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บกา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เป็นหัวหน้าโครงการ หัวหน้างาน กรรมการ อนุกรรมการ วิทยากร อาจารย์พิเศษ เป็น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exact" w:line="40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ฏิบัติงานย้อนหลัง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exact" w:line="40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exact" w:line="40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exact" w:line="40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exact" w:line="40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exact" w:line="40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exact" w:line="40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ทางวินัย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exact" w:line="40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ประวัติทางวิน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...........................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exact" w:line="40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ประวัติทางวินัย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spacing w:lineRule="exact" w:line="400" w:before="0" w:after="0"/>
              <w:ind w:left="3600"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0"/>
              <w:ind w:left="3600"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 w:before="0" w:after="0"/>
              <w:ind w:left="4320"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)</w:t>
            </w:r>
          </w:p>
          <w:p>
            <w:pPr>
              <w:pStyle w:val="Normal"/>
              <w:spacing w:lineRule="exact" w:line="400" w:before="0" w:after="0"/>
              <w:ind w:left="3600"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/................../...................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exact" w:line="400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ข้อ ๑ 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ขอประเมินเป็นผู้กรอกข้อมูล และหน่วยงานการเจ้าหน้าที่เป็นผู้ตรวจสอบความถูกต้อง</w:t>
            </w:r>
          </w:p>
        </w:tc>
      </w:tr>
      <w:tr>
        <w:trPr>
          <w:trHeight w:val="289" w:hRule="atLeast"/>
        </w:trPr>
        <w:tc>
          <w:tcPr>
            <w:tcW w:w="10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3 - 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3"/>
      </w:tblGrid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ตอนที่ ๒ การตรวจสอบคุณสมบัติของบุคคล</w:t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pacing w:lineRule="exact" w:line="40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การศึกษา</w:t>
            </w:r>
          </w:p>
          <w:p>
            <w:pPr>
              <w:pStyle w:val="Normal"/>
              <w:tabs>
                <w:tab w:val="clear" w:pos="720"/>
                <w:tab w:val="left" w:pos="819" w:leader="none"/>
              </w:tabs>
              <w:spacing w:lineRule="exact" w:line="40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tabs>
                <w:tab w:val="clear" w:pos="720"/>
                <w:tab w:val="left" w:pos="819" w:leader="none"/>
              </w:tabs>
              <w:spacing w:lineRule="exact" w:line="40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รง แต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เว้นตามมาตรา ๕๖</w:t>
            </w:r>
          </w:p>
        </w:tc>
      </w:tr>
      <w:tr>
        <w:trPr/>
        <w:tc>
          <w:tcPr>
            <w:tcW w:w="10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pacing w:lineRule="exact" w:line="40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กำหนดไว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19" w:leader="none"/>
                <w:tab w:val="left" w:pos="5685" w:leader="none"/>
              </w:tabs>
              <w:spacing w:lineRule="exact" w:line="40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งตามที่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อนุญาต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………………..) </w:t>
              <w:tab/>
            </w:r>
          </w:p>
          <w:p>
            <w:pPr>
              <w:pStyle w:val="Normal"/>
              <w:tabs>
                <w:tab w:val="clear" w:pos="720"/>
                <w:tab w:val="left" w:pos="819" w:leader="none"/>
                <w:tab w:val="left" w:pos="5685" w:leader="none"/>
              </w:tabs>
              <w:spacing w:lineRule="exact" w:line="40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รงตามที่กำหนด</w:t>
            </w:r>
          </w:p>
          <w:p>
            <w:pPr>
              <w:pStyle w:val="Normal"/>
              <w:tabs>
                <w:tab w:val="clear" w:pos="720"/>
                <w:tab w:val="left" w:pos="394" w:leader="none"/>
                <w:tab w:val="left" w:pos="5685" w:leader="none"/>
              </w:tabs>
              <w:spacing w:lineRule="exact" w:line="40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การดำรงตำแหน่ง</w:t>
            </w:r>
          </w:p>
          <w:p>
            <w:pPr>
              <w:pStyle w:val="Normal"/>
              <w:tabs>
                <w:tab w:val="clear" w:pos="720"/>
                <w:tab w:val="left" w:pos="819" w:leader="none"/>
                <w:tab w:val="left" w:pos="5685" w:leader="none"/>
              </w:tabs>
              <w:spacing w:lineRule="exact" w:line="40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ตามที่กำหนดไว้ในมาตรฐานกำหนดตำแหน่ง</w:t>
            </w:r>
          </w:p>
          <w:p>
            <w:pPr>
              <w:pStyle w:val="Normal"/>
              <w:tabs>
                <w:tab w:val="clear" w:pos="720"/>
                <w:tab w:val="left" w:pos="819" w:leader="none"/>
                <w:tab w:val="left" w:pos="5685" w:leader="none"/>
              </w:tabs>
              <w:spacing w:lineRule="exact" w:line="40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รบ แต่จะครบกำหนดใน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4" w:leader="none"/>
                <w:tab w:val="left" w:pos="5685" w:leader="none"/>
              </w:tabs>
              <w:spacing w:lineRule="exact" w:line="400" w:before="0" w:after="0"/>
              <w:ind w:left="394" w:hanging="39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ในการดำรงตำแหน่ง หรือเคยดำรงตำแหน่งในสายงานที่จะแต่งต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วมถึงการดำรง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exact" w:line="400" w:before="0" w:after="0"/>
              <w:ind w:left="394" w:hanging="39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ในสายงานอื่นที่เกี่ยวข้อง หรือเคยปฏิบัติงานอื่นที่เกี่ยวข้องหรือเกื้อกูลด้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19" w:leader="none"/>
                <w:tab w:val="left" w:pos="5685" w:leader="none"/>
              </w:tabs>
              <w:spacing w:lineRule="exact" w:line="40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ตามที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tabs>
                <w:tab w:val="clear" w:pos="720"/>
                <w:tab w:val="left" w:pos="819" w:leader="none"/>
                <w:tab w:val="left" w:pos="5685" w:leader="none"/>
              </w:tabs>
              <w:spacing w:lineRule="exact" w:line="40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รง</w:t>
            </w:r>
          </w:p>
          <w:p>
            <w:pPr>
              <w:pStyle w:val="Normal"/>
              <w:tabs>
                <w:tab w:val="clear" w:pos="720"/>
                <w:tab w:val="left" w:pos="819" w:leader="none"/>
                <w:tab w:val="left" w:pos="5685" w:leader="none"/>
              </w:tabs>
              <w:spacing w:lineRule="exact" w:line="40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ให้คณะกรรม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 ที่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ฯ แต่งตั้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พิจารณา</w:t>
            </w:r>
          </w:p>
          <w:p>
            <w:pPr>
              <w:pStyle w:val="Normal"/>
              <w:tabs>
                <w:tab w:val="clear" w:pos="720"/>
                <w:tab w:val="left" w:pos="819" w:leader="none"/>
                <w:tab w:val="left" w:pos="5685" w:leader="none"/>
              </w:tabs>
              <w:spacing w:lineRule="exact" w:line="40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4" w:leader="none"/>
                <w:tab w:val="left" w:pos="5685" w:leader="none"/>
              </w:tabs>
              <w:spacing w:lineRule="exact" w:line="40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19" w:leader="none"/>
                <w:tab w:val="left" w:pos="5685" w:leader="none"/>
              </w:tabs>
              <w:spacing w:lineRule="exact" w:line="40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กว่าขั้นต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19" w:leader="none"/>
                <w:tab w:val="left" w:pos="5685" w:leader="none"/>
              </w:tabs>
              <w:spacing w:lineRule="exact" w:line="40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กว่าขั้นต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19" w:leader="none"/>
                <w:tab w:val="left" w:pos="5685" w:leader="none"/>
              </w:tabs>
              <w:spacing w:lineRule="exact" w:line="40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กับขั้นต่ำ</w:t>
            </w:r>
          </w:p>
          <w:p>
            <w:pPr>
              <w:pStyle w:val="Normal"/>
              <w:tabs>
                <w:tab w:val="clear" w:pos="720"/>
                <w:tab w:val="left" w:pos="394" w:leader="none"/>
                <w:tab w:val="left" w:pos="5685" w:leader="none"/>
              </w:tabs>
              <w:spacing w:lineRule="exact" w:line="40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tabs>
                <w:tab w:val="clear" w:pos="720"/>
                <w:tab w:val="left" w:pos="819" w:leader="none"/>
                <w:tab w:val="left" w:pos="5685" w:leader="none"/>
              </w:tabs>
              <w:spacing w:lineRule="exact" w:line="40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tabs>
                <w:tab w:val="clear" w:pos="720"/>
                <w:tab w:val="left" w:pos="819" w:leader="none"/>
              </w:tabs>
              <w:spacing w:lineRule="exact" w:line="400" w:before="0" w:after="0"/>
              <w:ind w:left="1245" w:hanging="124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หลักเกณฑ์ที่จะดำเนินการต่อไปได้แต่ต้องให้คณะกรรม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พิจารณาในเรื่องระยะเวลาในการดำรงตำแหน่ง</w:t>
            </w:r>
          </w:p>
          <w:p>
            <w:pPr>
              <w:pStyle w:val="Normal"/>
              <w:tabs>
                <w:tab w:val="clear" w:pos="720"/>
                <w:tab w:val="left" w:pos="819" w:leader="none"/>
                <w:tab w:val="left" w:pos="5685" w:leader="none"/>
              </w:tabs>
              <w:spacing w:lineRule="exact" w:line="40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อยู่ในหลักเกณฑ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…………………………………..)</w:t>
            </w:r>
          </w:p>
          <w:p>
            <w:pPr>
              <w:pStyle w:val="Normal"/>
              <w:tabs>
                <w:tab w:val="clear" w:pos="720"/>
                <w:tab w:val="left" w:pos="819" w:leader="none"/>
                <w:tab w:val="left" w:pos="5685" w:leader="none"/>
              </w:tabs>
              <w:spacing w:lineRule="exact" w:line="40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………………….……………………….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รวจส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 ............................................... )</w:t>
            </w:r>
          </w:p>
          <w:p>
            <w:pPr>
              <w:pStyle w:val="Normal"/>
              <w:tabs>
                <w:tab w:val="clear" w:pos="720"/>
                <w:tab w:val="center" w:pos="6206" w:leader="none"/>
              </w:tabs>
              <w:spacing w:lineRule="exact" w:line="40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หน่วยงานการเจ้า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งานการเจ้าหน้าที่</w:t>
            </w:r>
          </w:p>
          <w:p>
            <w:pPr>
              <w:pStyle w:val="Normal"/>
              <w:spacing w:lineRule="exact" w:line="40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  / ................... / ..............</w:t>
            </w:r>
          </w:p>
          <w:p>
            <w:pPr>
              <w:pStyle w:val="Normal"/>
              <w:spacing w:lineRule="exact" w:line="40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42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ประเมินคุณลักษณะของบุคคล</w:t>
      </w:r>
    </w:p>
    <w:p>
      <w:pPr>
        <w:pStyle w:val="Normal"/>
        <w:spacing w:lineRule="exact" w:line="42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ทรงคุณวุฒิ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exact" w:line="4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4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559"/>
        <w:gridCol w:w="1560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>
          <w:trHeight w:val="790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ับผิดชอบ พิจารณาจากพฤติกรรม เช่น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าใจใส่ในการทำงานที่ได้รับมอบหมายและหรืองานที่เกี่ยวข้อง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ข้อผิดพลาดที่เกิดขึ้น เช่น งานใดที่สำเร็จและได้รับผลดีแล้ว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็พยายามปรับปรุงให้ดียิ่งขึ้นไปอีกเรื่อย ๆ หรืองานใดที่พบว่ามี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หรือข้อผิดพลาดก็พยายามแก้ไขไม่ละเลยหรือปล่อยทิ้งไว้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เกิดปัญหาเช่นนั้นช้ำ ๆ อีก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ริเริ่ม พิจารณาจากพฤติกรรม เช่น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ค้นระบบ แนวทาง วิธีดำเนินการใหม่ ๆ เพื่อประสิทธิผลของงาน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คิดเห็น ให้ข้อเสนอแนะอย่างสมเหตุสมผล และ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ปฏิบัติได้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วงหาความรู้ใหม่ ๆ เพิ่มเติมอยู่เสมอ โดยเฉพาะในสาย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องตน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 ปรับปรุง แก้ไข หรือดัดแปลงวิธีทำงานให้มีประสิทธิภาพ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้าวหน้าอยู่ตลอดเวลา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ในงานที่ยุ่งยากซับซ้อน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lineRule="exact" w:line="4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559"/>
        <w:gridCol w:w="1560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>
          <w:trHeight w:val="216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และการตัดสินใจ พิจารณาจากพฤติกรรม เช่น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หาสาเหตุก่อนเสมอเมื่อประสบปัญหาใด ๆ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ลู่ทางแก้ปัญหา โดยมีทางเลือกปฏิบัติได้หลายวิธี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ใช้ข้อมูลประกอบในการตัดสินใจและแก้ปัญหา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ไม่ใช้ความรู้สึกของตนเอง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ระพฤติ พิจารณาจากพฤติกรรม เช่น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ามกฎ ระเบียบ ของหน่วยงานและราชการ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ข้อบังคับของ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ด้วยจรรยาบรรณของข้าราชการ</w:t>
            </w:r>
          </w:p>
          <w:p>
            <w:pPr>
              <w:pStyle w:val="Normal"/>
              <w:spacing w:lineRule="exact" w:line="42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เรือนและวิชาชีพของต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สื่อความหมาย พิจารณาจากพฤติกรรม เช่น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สารกับบุคคลต่างๆ เช่น ผู้บังคับบัญชา เพื่อนร่วมงาน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 และผู้ที่เกี่ยวข้องได้ดี โดยเข้าใจถูกต้องตรงกัน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ดเจนโดยใช้ภาษาอย่างถูกต้องเหมาะสม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ตนเอง พิจารณาจากพฤติกรรม เช่น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 ศึกษา ค้นคว้าหาความรู้ใหม่ ๆ หรือสิ่งที่เป็นความก้าวหน้า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ชีพอยู่เสมอ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และปรับตนเองให้ก้าวทันวิทยาการใหม่ ๆ ตลอดเวลา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ความรู้และวิทยาการใหม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ประยุกต์ใช้ในการปฏิบัติงาน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ย่างมีประสิทธิภาพ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สัยทัศน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Vision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ุณลักษณะที่จำเป็นสำหรับตำแหน่ง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าดการณ์หรือพยากรณ์สถานการณ์ข้างหน้าอย่างมีหลักการ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หตุผล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กลยุทธ์และวางแผนดำเนินการเพื่อรองรับสิ่งที่คาดว่า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เกิดขึ้น ทั้งด้านที่เป็นผลโดยตรงหรือผลกระทบ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ลักษณะอื่น ๆ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ความเห็นในการประเมิน</w:t>
            </w:r>
          </w:p>
        </w:tc>
      </w:tr>
      <w:tr>
        <w:trPr>
          <w:trHeight w:val="1029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ของผู้ประเมิน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คะแนนรวมไม่น้อยกว่าร้อยละ 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)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ผ่าน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คะแนนรวมน้อยกว่าร้อยละ 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)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 ................................................................................................</w:t>
            </w:r>
          </w:p>
          <w:p>
            <w:pPr>
              <w:pStyle w:val="Normal"/>
              <w:spacing w:lineRule="exact" w:line="4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420" w:before="0" w:after="0"/>
              <w:ind w:left="271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</w:t>
            </w:r>
          </w:p>
          <w:p>
            <w:pPr>
              <w:pStyle w:val="Normal"/>
              <w:spacing w:lineRule="exact" w:line="420" w:before="0" w:after="0"/>
              <w:ind w:left="41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)</w:t>
            </w:r>
          </w:p>
          <w:p>
            <w:pPr>
              <w:pStyle w:val="Normal"/>
              <w:spacing w:lineRule="exact" w:line="420" w:before="0" w:after="0"/>
              <w:ind w:left="271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</w:t>
            </w:r>
          </w:p>
          <w:p>
            <w:pPr>
              <w:pStyle w:val="Normal"/>
              <w:spacing w:lineRule="exact" w:line="420" w:before="0" w:after="0"/>
              <w:ind w:left="384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/.............../..............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ห็นผู้บังคับบัญชาเหนือขึ้น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ต่างจากการประเมินข้างต้น ในแต่ละรายการ ดังนี้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420" w:before="0" w:after="0"/>
              <w:ind w:left="271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</w:t>
            </w:r>
          </w:p>
          <w:p>
            <w:pPr>
              <w:pStyle w:val="Normal"/>
              <w:spacing w:lineRule="exact" w:line="420" w:before="0" w:after="0"/>
              <w:ind w:left="41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)</w:t>
            </w:r>
          </w:p>
          <w:p>
            <w:pPr>
              <w:pStyle w:val="Normal"/>
              <w:spacing w:lineRule="exact" w:line="420" w:before="0" w:after="0"/>
              <w:ind w:left="271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</w:t>
            </w:r>
          </w:p>
          <w:p>
            <w:pPr>
              <w:pStyle w:val="Normal"/>
              <w:spacing w:lineRule="exact" w:line="420" w:before="0" w:after="0"/>
              <w:ind w:left="384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/.............../..............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4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4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4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4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4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ความเห็นในการประเมิน</w:t>
            </w:r>
          </w:p>
        </w:tc>
      </w:tr>
      <w:tr>
        <w:trPr>
          <w:trHeight w:val="187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เห็นของผู้มีอำนาจตามมาตร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5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ที่ความเห็นของผู้บังคับบัญชา 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แตกต่างก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ประเมิน 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ผ่านการประเมิน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420" w:before="0" w:after="0"/>
              <w:ind w:left="271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</w:t>
            </w:r>
          </w:p>
          <w:p>
            <w:pPr>
              <w:pStyle w:val="Normal"/>
              <w:spacing w:lineRule="exact" w:line="420" w:before="0" w:after="0"/>
              <w:ind w:left="41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)</w:t>
            </w:r>
          </w:p>
          <w:p>
            <w:pPr>
              <w:pStyle w:val="Normal"/>
              <w:spacing w:lineRule="exact" w:line="420" w:before="0" w:after="0"/>
              <w:ind w:left="271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</w:t>
            </w:r>
          </w:p>
          <w:p>
            <w:pPr>
              <w:pStyle w:val="Normal"/>
              <w:spacing w:lineRule="exact" w:line="420" w:before="0" w:after="0"/>
              <w:ind w:left="384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/.............../..............</w:t>
            </w:r>
          </w:p>
          <w:p>
            <w:pPr>
              <w:pStyle w:val="Normal"/>
              <w:spacing w:lineRule="exact" w:line="420" w:before="0" w:after="0"/>
              <w:ind w:left="384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 w:before="0" w:after="0"/>
              <w:ind w:left="384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 w:before="0" w:after="0"/>
              <w:ind w:left="384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 w:before="0" w:after="0"/>
              <w:ind w:left="384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 w:before="0" w:after="0"/>
              <w:ind w:left="384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 w:before="0" w:after="0"/>
              <w:ind w:left="384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 w:before="0" w:after="0"/>
              <w:ind w:left="384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 w:before="0" w:after="0"/>
              <w:ind w:left="384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 w:before="0" w:after="0"/>
              <w:ind w:left="384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 w:before="0" w:after="0"/>
              <w:ind w:left="384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 w:before="0" w:after="0"/>
              <w:ind w:left="384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 w:before="0" w:after="0"/>
              <w:ind w:left="384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 w:before="0" w:after="0"/>
              <w:ind w:left="384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 w:before="0" w:after="0"/>
              <w:ind w:left="384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42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4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อกสารประกอบการพิจารณานับระยะเวลาเกื้อกูลกับสายงานที่จะแต่งตั้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ทรงคุณวุฒิ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exact" w:line="4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</w:p>
    <w:p>
      <w:pPr>
        <w:pStyle w:val="Normal"/>
        <w:spacing w:lineRule="exact" w:line="4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ขอรับการประเมิน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...................................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375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83"/>
        <w:gridCol w:w="1583"/>
        <w:gridCol w:w="661"/>
        <w:gridCol w:w="709"/>
        <w:gridCol w:w="709"/>
        <w:gridCol w:w="2126"/>
        <w:gridCol w:w="2126"/>
        <w:gridCol w:w="326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ระยะเวลา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จำนวนระยะเวล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3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3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ิ่มต้น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แนบคำสั่งอ้างอิงประกอบการพิจารณาด้วย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ได้ปฏิบัติงานดังกล่าวจริง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ประเมิน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(....................................................)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ปฏิบัติงานดังกล่าวจริง</w:t>
      </w:r>
    </w:p>
    <w:p>
      <w:pPr>
        <w:pStyle w:val="Normal"/>
        <w:spacing w:lineRule="exact" w:line="420" w:before="0" w:after="0"/>
        <w:ind w:left="72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ระดับ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sectPr>
          <w:type w:val="nextPage"/>
          <w:pgSz w:orient="landscape" w:w="15840" w:h="12240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......................................................)</w:t>
      </w:r>
    </w:p>
    <w:p>
      <w:pPr>
        <w:pStyle w:val="Normal"/>
        <w:spacing w:lineRule="exact" w:line="42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lineRule="exact" w:line="42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เสนอผลงาน</w:t>
      </w:r>
    </w:p>
    <w:p>
      <w:pPr>
        <w:pStyle w:val="Normal"/>
        <w:spacing w:lineRule="exact" w:line="4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ทรงคุณวุฒิ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exact" w:line="4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4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lineRule="exact" w:line="4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lineRule="exact" w:line="4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ทสรุปผู้บริหาร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exact" w:line="4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 ความจำเป็น หรือที่มาของการปฏิบัติงาน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exact" w:line="420" w:before="120" w:after="0"/>
        <w:ind w:left="0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 ความชำนาญงาน หรือความเชี่ยวชาญและประสบการณ์ หรือแนวคิด หรือข้อกฎหมาย ที่ใช้ในการปฏิบัติงาน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exact" w:line="4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และขั้นตอนการดำเนินการ และเป้าหมายของงาน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exact" w:line="4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exact" w:line="4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2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spacing w:lineRule="exact" w:line="42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กระทบ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exact" w:line="4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ุ่งยากและซับซ้อนในการดำเนินการ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exact" w:line="4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exact" w:line="4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exact" w:line="4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ผลงาน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ลงานเป็นงานวิจัย หัวข้อการนำเสนอก็ให้เป็นไปตามรูปแบบของงานวิจัย</w:t>
      </w:r>
    </w:p>
    <w:p>
      <w:pPr>
        <w:pStyle w:val="Normal"/>
        <w:spacing w:lineRule="exact" w:line="420" w:before="0" w:after="0"/>
        <w:ind w:left="1276" w:hanging="5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สรุปผู้บริหารไม่ใช่การย่อความของแต่ละหัวข้อ หรือคัดเลือกเนื้อหาของเรื่องมา แต่เป็นการอธิบายเรื่องราวที่เกี่ยวข้องกับเอกสารที่ผู้ขอประเมินเสนอให้ผู้อ่านได้เข้าใจเนื้อหาในเวลาสั้น ๆ พร้อมมีข้อเสนอแนะเพื่อความสมบูรณ์ของเอกสาร ฉะนั้น ไม่ควรเกิน ๓ หน้า กระดาษ </w:t>
      </w:r>
      <w:r>
        <w:rPr>
          <w:rFonts w:cs="TH SarabunIT๙" w:ascii="TH SarabunIT๙" w:hAnsi="TH SarabunIT๙"/>
          <w:sz w:val="32"/>
          <w:szCs w:val="32"/>
        </w:rPr>
        <w:t>A4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42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spacing w:lineRule="exact" w:line="42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42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เสนอแนวคิดการพัฒนาหรือปรับปรุงงาน</w:t>
      </w:r>
    </w:p>
    <w:p>
      <w:pPr>
        <w:pStyle w:val="Normal"/>
        <w:spacing w:lineRule="exact" w:line="42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ทรงคุณวุฒิ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exact" w:line="4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exact" w:line="4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 และข้อจำกัดที่อาจเกิดขึ้นและแนวทางแก้ไข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exact" w:line="4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exact" w:line="4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3969" w:leader="none"/>
        </w:tabs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)</w:t>
      </w:r>
    </w:p>
    <w:p>
      <w:pPr>
        <w:pStyle w:val="Normal"/>
        <w:tabs>
          <w:tab w:val="clear" w:pos="720"/>
          <w:tab w:val="left" w:pos="3969" w:leader="none"/>
        </w:tabs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ประเมิน</w:t>
      </w:r>
    </w:p>
    <w:p>
      <w:pPr>
        <w:pStyle w:val="Normal"/>
        <w:tabs>
          <w:tab w:val="clear" w:pos="720"/>
          <w:tab w:val="left" w:pos="3969" w:leader="none"/>
        </w:tabs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)............./................/............</w:t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42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  <w:tab w:val="left" w:pos="6521" w:leader="none"/>
        </w:tabs>
        <w:spacing w:lineRule="exact" w:line="420" w:before="0" w:after="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2240" w:h="15840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bidi="th-TH"/>
    </w:rPr>
  </w:style>
  <w:style w:type="character" w:styleId="WW8Num27z0">
    <w:name w:val="WW8Num27z0"/>
    <w:qFormat/>
    <w:rPr>
      <w:rFonts w:ascii="Symbol" w:hAnsi="Symbol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2">
    <w:name w:val="Heading #2_"/>
    <w:qFormat/>
    <w:rPr>
      <w:rFonts w:ascii="CordiaUPC" w:hAnsi="CordiaUPC" w:eastAsia="CordiaUPC" w:cs="CordiaUPC"/>
      <w:b/>
      <w:bCs/>
      <w:sz w:val="30"/>
      <w:szCs w:val="30"/>
      <w:shd w:fill="FFFFFF" w:val="clear"/>
    </w:rPr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374" w:before="0" w:after="380"/>
      <w:ind w:hanging="800"/>
      <w:jc w:val="right"/>
      <w:outlineLvl w:val="1"/>
    </w:pPr>
    <w:rPr>
      <w:rFonts w:ascii="CordiaUPC" w:hAnsi="CordiaUPC" w:eastAsia="CordiaUPC" w:cs="CordiaUPC"/>
      <w:b/>
      <w:bCs/>
      <w:sz w:val="30"/>
      <w:szCs w:val="3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57:00Z</dcterms:created>
  <dc:creator>patcharin chaivarintarakul</dc:creator>
  <dc:description/>
  <cp:keywords/>
  <dc:language>en-US</dc:language>
  <cp:lastModifiedBy>warocha nanudorn</cp:lastModifiedBy>
  <cp:lastPrinted>2022-03-14T16:46:00Z</cp:lastPrinted>
  <dcterms:modified xsi:type="dcterms:W3CDTF">2025-05-20T03:44:00Z</dcterms:modified>
  <cp:revision>4</cp:revision>
  <dc:subject/>
  <dc:title/>
</cp:coreProperties>
</file>