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0</wp:posOffset>
                </wp:positionH>
                <wp:positionV relativeFrom="paragraph">
                  <wp:posOffset>-668655</wp:posOffset>
                </wp:positionV>
                <wp:extent cx="89725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 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82.9pt;mso-wrap-distance-left:9.05pt;mso-wrap-distance-right:9.05pt;mso-wrap-distance-top:0pt;mso-wrap-distance-bottom:0pt;margin-top:-52.65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๖ 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พิจารณากลั่นกรองผู้ที่สมควรขึ้นบัญชีรายชื่อผู้ผ่านการกลั่นกรอง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ของกระทรวงการพัฒนาสังคมและความมั่นคงของมนุษย์ เพื่อแต่งตั้งให้ดำรงตำแหน่งประเภทอำนวยการ ระดับสูง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ลุ่มตำแหน่งอำนวยการทั่วไป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 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ย้อนหลัง ๖ รอบการประเมิน อยู่ใน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 เมษายน ๒๕๖๕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ด่น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อบ ตุล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ด่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 เมษ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ตุลาคม ๒๕๖๖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 เมษ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 ตุล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ส่วนตัว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  กบข</w:t>
      </w:r>
      <w:r>
        <w:rPr>
          <w:rFonts w:cs="TH SarabunIT๙" w:ascii="TH SarabunIT๙" w:hAnsi="TH SarabunIT๙"/>
          <w:sz w:val="32"/>
          <w:szCs w:val="32"/>
        </w:rPr>
        <w:t xml:space="preserve">.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สมาชิก  กบ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........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 xml:space="preserve">......……….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….....…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E – Mail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ตำแหน่งตั้งแต่ระดับอำนวยการ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พิเศษ จนถึง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620"/>
        <w:gridCol w:w="26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รงตำแหน่งที่สำคัญ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น 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 ฯ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50"/>
        <w:gridCol w:w="3510"/>
        <w:gridCol w:w="186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ที่สำคัญ 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ย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ฝึกอบรมและดูงาน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369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สำคัญเป็นที่ประจักษ์ในความรู้ ความสามารถ รวมทั้งผลการปฏิบัติงานที่โดดเด่นเป็นพิเศษ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ลงานที่มีผู้ร่วมดำเนินการ ให้ระบุสัดส่วนของผลงานที่ตนเองเป็นผู้ปฏิบัติ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สำคัญที่แสดงให้เห็นถึงความมีจิตสาธารณ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อกเหนือจากภารกิจตาม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 ความชำนาญพิเศษ และทักษะที่ทำให้ประสบความสำเร็จ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ลากหลายของประสบการณ์ที่เกี่ยวข้องกับตำแหน่งอำนวยการ ระดับสูง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tbl>
      <w:tblPr>
        <w:tblW w:w="90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900"/>
        <w:gridCol w:w="1080"/>
        <w:gridCol w:w="900"/>
        <w:gridCol w:w="99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เครีย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31"/>
        <w:spacing w:lineRule="exact" w:line="420"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การได้รับรางวัลเชิดชูเกียรติประเภทบุคค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เอกสารหลักฐาน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1"/>
        <w:spacing w:lineRule="exact" w:line="420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ข้าราชการพลเรือนดีเด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)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ด้รับครุฑ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1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</w:t>
      </w:r>
    </w:p>
    <w:p>
      <w:pPr>
        <w:pStyle w:val="31"/>
        <w:spacing w:lineRule="exact" w:line="4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</w:t>
      </w:r>
    </w:p>
    <w:p>
      <w:pPr>
        <w:pStyle w:val="31"/>
        <w:spacing w:lineRule="exact" w:line="42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31"/>
        <w:spacing w:lineRule="exact" w:line="42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31"/>
        <w:spacing w:lineRule="exact" w:line="4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1"/>
        <w:spacing w:lineRule="exact" w:line="4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1"/>
        <w:spacing w:lineRule="exact" w:line="4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1"/>
        <w:spacing w:lineRule="exact" w:line="4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1"/>
        <w:spacing w:lineRule="exact" w:line="4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 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Hlk169168243"/>
      <w:bookmarkEnd w:id="0"/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บรรจ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ดำรงตำแหน่งระดับ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1080"/>
        <w:gridCol w:w="990"/>
        <w:gridCol w:w="720"/>
        <w:gridCol w:w="810"/>
        <w:gridCol w:w="720"/>
        <w:gridCol w:w="900"/>
        <w:gridCol w:w="810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้งแต่อดีต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แต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ึ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ักษณะงา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TH SarabunIT๙" w:hAnsi="TH SarabunIT๙" w:cs="TH SarabunIT๙"/>
          <w:b/>
          <w:b/>
          <w:bCs/>
        </w:rPr>
        <w:t>ระยะเวลาการดำรงตำแหน่งระดับ ชพ</w:t>
      </w:r>
      <w:r>
        <w:rPr>
          <w:rFonts w:cs="TH SarabunIT๙" w:ascii="TH SarabunIT๙" w:hAnsi="TH SarabunIT๙"/>
          <w:b/>
          <w:bCs/>
        </w:rPr>
        <w:t xml:space="preserve">. / </w:t>
      </w:r>
      <w:r>
        <w:rPr>
          <w:rFonts w:ascii="TH SarabunIT๙" w:hAnsi="TH SarabunIT๙" w:cs="TH SarabunIT๙"/>
          <w:b/>
          <w:b/>
          <w:bCs/>
        </w:rPr>
        <w:t>ชก</w:t>
      </w:r>
      <w:r>
        <w:rPr>
          <w:rFonts w:cs="TH SarabunIT๙" w:ascii="TH SarabunIT๙" w:hAnsi="TH SarabunIT๙"/>
          <w:b/>
          <w:bCs/>
        </w:rPr>
        <w:t xml:space="preserve">. / </w:t>
      </w:r>
      <w:r>
        <w:rPr>
          <w:rFonts w:ascii="TH SarabunIT๙" w:hAnsi="TH SarabunIT๙" w:cs="TH SarabunIT๙"/>
          <w:b/>
          <w:b/>
          <w:bCs/>
        </w:rPr>
        <w:t>ปก</w:t>
      </w:r>
      <w:r>
        <w:rPr>
          <w:rFonts w:cs="TH SarabunIT๙" w:ascii="TH SarabunIT๙" w:hAnsi="TH SarabunIT๙"/>
          <w:b/>
          <w:bCs/>
        </w:rPr>
        <w:t>.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68910</wp:posOffset>
                </wp:positionV>
                <wp:extent cx="3197225" cy="133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13.3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3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แต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ถึ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อธิบายการกรอกข้อมูล</w:t>
      </w:r>
    </w:p>
    <w:p>
      <w:pPr>
        <w:pStyle w:val="Normal"/>
        <w:spacing w:lineRule="exact" w:line="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 xml:space="preserve">ให้กรอกข้อมูลการดำรงตำแหน่งเพื่อพิจารณาประสบการณ์ในงานที่หลากหลาย </w:t>
      </w:r>
      <w:r>
        <w:rPr>
          <w:rFonts w:ascii="TH SarabunIT๙" w:hAnsi="TH SarabunIT๙" w:cs="TH SarabunIT๙"/>
          <w:spacing w:val="-10"/>
          <w:u w:val="single"/>
        </w:rPr>
        <w:t>ตั้งแต่เริ่มบรรจุรับราชการ จนถึงตำแหน่งปัจจุบัน</w:t>
      </w:r>
      <w:r>
        <w:rPr>
          <w:rFonts w:ascii="TH SarabunIT๙" w:hAnsi="TH SarabunIT๙" w:cs="TH SarabunIT๙"/>
          <w:spacing w:val="-10"/>
        </w:rPr>
        <w:t>ให้เป็นไปตาม</w:t>
      </w:r>
      <w:r>
        <w:rPr>
          <w:rFonts w:ascii="TH SarabunIT๙" w:hAnsi="TH SarabunIT๙" w:cs="TH SarabunIT๙"/>
          <w:spacing w:val="-8"/>
        </w:rPr>
        <w:t>หลักเกณฑ์ที่ 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กำหนดต้องมีประสบการณ์ในงานที่หลากหลาย ไม่น้อยกว่า ๓ อย่าง อย่างละไม่น้อยกว่า ๒ ปี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ตามหนังสือสำนักงาน 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  <w:bookmarkStart w:id="1" w:name="_Hlk200536518"/>
      <w:r>
        <w:rPr>
          <w:rFonts w:ascii="TH SarabunIT๙" w:hAnsi="TH SarabunIT๙" w:cs="TH SarabunIT๙"/>
          <w:spacing w:val="-8"/>
        </w:rPr>
        <w:t>ที่ น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๑๐๐๖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ว ๑๗  ลงวันที่ ๒๘ กรกฎาคม ๒๕๕๘ และประกาศ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กระทรวงฯ </w:t>
      </w:r>
      <w:r>
        <w:rPr>
          <w:rFonts w:ascii="TH SarabunPSK" w:hAnsi="TH SarabunPSK" w:cs="TH SarabunPSK"/>
          <w:spacing w:val="-4"/>
        </w:rPr>
        <w:t>ฉบับลงวันที่ ๒๘ กันยาย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๑ และฉบับลงวันที่ ๑๓ กันยาย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๕</w:t>
      </w:r>
      <w:r>
        <w:rPr>
          <w:rFonts w:ascii="TH SarabunIT๙" w:hAnsi="TH SarabunIT๙" w:cs="TH SarabunIT๙"/>
          <w:spacing w:val="-8"/>
        </w:rPr>
        <w:t xml:space="preserve"> เรื่อง การกำหนด</w:t>
      </w:r>
      <w:r>
        <w:rPr>
          <w:rFonts w:ascii="TH SarabunIT๙" w:hAnsi="TH SarabunIT๙" w:cs="TH SarabunIT๙"/>
        </w:rPr>
        <w:t>ประสบการณ์ในงานที่หลากหลายฯ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  <w:bookmarkEnd w:id="1"/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exact" w:line="420" w:before="120" w:after="0"/>
        <w:ind w:left="72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รับรองจากหน่วยงานการเจ้าหน้าที่ต้นสังก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องกล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นักงานเลขานุการกรม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</w:t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รอ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-608330</wp:posOffset>
                </wp:positionV>
                <wp:extent cx="167068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กร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8.85pt;mso-wrap-distance-left:9.05pt;mso-wrap-distance-right:9.05pt;mso-wrap-distance-top:0pt;mso-wrap-distance-bottom:0pt;margin-top:-47.9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กร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 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ความ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สังคมสงเคราะห์ชำนาญการพิเศษ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ปฏิบัติ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ม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บรรจุ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สิงหาคม ๒๕๓๕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ปิดรับสมัค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ดำรงตำแหน่งระดับปัจจุบัน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๑ สิงหาคม ๒๕๕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บถึงวันที่ปิดรับสมัคร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260"/>
        <w:gridCol w:w="1800"/>
        <w:gridCol w:w="720"/>
        <w:gridCol w:w="810"/>
        <w:gridCol w:w="630"/>
        <w:gridCol w:w="810"/>
        <w:gridCol w:w="108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้งแต่อดี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จจุ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ักษณะงา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ชุมชน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ชุมชนอำเภอเมือง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ลบุรี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การพัฒนา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 ปี ๑๐ เดือน 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ประชาสงเคราะห์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ปฐม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มประชาสง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๖ เดือน ๒๔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  <w:t xml:space="preserve">-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ต่างสายงา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  <w:t xml:space="preserve">- 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ต่างหน่วยงา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cs="TH SarabunPSK"/>
                <w:sz w:val="21"/>
                <w:sz w:val="21"/>
                <w:szCs w:val="21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นโยบายและวิชา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ปฐ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งานปลัดกระทรวง พ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ปี ๘ เดือน ๒๑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การพัฒนาสังคมและสวัสดิ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ปฐ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H SarabunPSK" w:hAnsi="TH SarabunPSK" w:cs="TH SarabunPSK"/>
              </w:rPr>
              <w:t>๓๑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 ปี ๑๐ เดือน ๓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สังคม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นโยบายและวิชา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ะ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 ป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ดือน ๑๘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บไม่ได้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ถึง ๒ ป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สังคมสงเคราะห์ ช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นโยบายและวิชา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ล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๗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่างสายงา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่างพื้นที่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b/>
          <w:b/>
          <w:bCs/>
        </w:rPr>
        <w:t>ระยะเวลาการดำรงตำแหน่งระดับ ชพ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ชก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ปก</w:t>
      </w:r>
      <w:r>
        <w:rPr>
          <w:rFonts w:cs="TH SarabunPSK" w:ascii="TH SarabunPSK" w:hAnsi="TH SarabunPSK"/>
          <w:b/>
          <w:bCs/>
        </w:rPr>
        <w:t>.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60325</wp:posOffset>
                </wp:positionV>
                <wp:extent cx="3197225" cy="1336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4.7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260"/>
        <w:gridCol w:w="20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๖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 ปี ๗ เดือน –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H SarabunPSK" w:hAnsi="TH SarabunPSK" w:cs="TH SarabunPSK"/>
              </w:rPr>
              <w:t>๙ ปี ๔ เดือน ๒๗ วัน</w:t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 ก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ความดี</w:t>
      </w:r>
      <w:r>
        <w:rPr>
          <w:rFonts w:cs="TH SarabunIT๙" w:ascii="TH SarabunIT๙" w:hAnsi="TH SarabunIT๙"/>
          <w:sz w:val="30"/>
          <w:szCs w:val="30"/>
        </w:rPr>
        <w:t>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 w:before="120" w:after="0"/>
        <w:ind w:left="72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รับรองจากหน่วยงานการเจ้าหน้าที่ต้นสังก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องกล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นักงานเลขานุการกรม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exact" w:line="420"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</w:t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รอง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bookmarkStart w:id="2" w:name="_Hlk169168243"/>
      <w:bookmarkStart w:id="3" w:name="_Hlk169168243"/>
      <w:bookmarkEnd w:id="3"/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แสดงผลการปฏิบัติราชการที่สำคัญย้อนหลั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้น้อยกว่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ปี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430"/>
        <w:gridCol w:w="2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สำคั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้อนห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ปฏิบัติราชการนั้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๘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๗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๗ –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  <w:tab/>
        <w:tab/>
        <w:t>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tab/>
        <w:tab/>
        <w:t xml:space="preserve"> </w:t>
      </w:r>
    </w:p>
    <w:p>
      <w:pPr>
        <w:pStyle w:val="Normal"/>
        <w:spacing w:lineRule="exact" w:line="42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ผลการปฏิบัติงาน ถ้าผู้รับรองอยู่ในข่ายที่สมัครด้วย ให้ผู้บังคับบัญชาเหนือขึ้นไปเป็นผู้รับรอง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เกี่ยวกับวิสัยทัศน์ในการดำรงตำแหน่งประเภทอำนวยการ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คาดหวัง เป้าหมาย แนวทางการดำเนินงาน และการแก้ปัญหาต่าง ๆ ของงานในตำแหน่งที่จะแต่งตั้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exact" w:line="420"/>
        <w:jc w:val="center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นื้อหาไม่เกิน ๒ หน้า กระดาษ </w:t>
      </w:r>
      <w:r>
        <w:rPr>
          <w:rFonts w:cs="TH SarabunIT๙" w:ascii="TH SarabunIT๙" w:hAnsi="TH SarabunIT๙"/>
          <w:b/>
          <w:bCs/>
        </w:rPr>
        <w:t xml:space="preserve">A </w:t>
      </w:r>
      <w:r>
        <w:rPr>
          <w:rFonts w:ascii="TH SarabunIT๙" w:hAnsi="TH SarabunIT๙" w:cs="TH SarabunIT๙"/>
          <w:b/>
          <w:b/>
          <w:bCs/>
        </w:rPr>
        <w:t xml:space="preserve">๔  อักษร </w:t>
      </w:r>
      <w:r>
        <w:rPr>
          <w:rFonts w:cs="TH SarabunIT๙" w:ascii="TH SarabunIT๙" w:hAnsi="TH SarabunIT๙"/>
          <w:b/>
          <w:bCs/>
        </w:rPr>
        <w:t xml:space="preserve">TH SarabunPSK </w:t>
      </w:r>
      <w:r>
        <w:rPr>
          <w:rFonts w:ascii="TH SarabunIT๙" w:hAnsi="TH SarabunIT๙" w:cs="TH SarabunIT๙"/>
          <w:b/>
          <w:b/>
          <w:bCs/>
        </w:rPr>
        <w:t xml:space="preserve">ขนาด ๑๖ </w:t>
      </w:r>
      <w:r>
        <w:rPr>
          <w:rFonts w:cs="TH SarabunIT๙" w:ascii="TH SarabunIT๙" w:hAnsi="TH SarabunIT๙"/>
          <w:b/>
          <w:bCs/>
        </w:rPr>
        <w:t>pt)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ผู้ที่สมควรขึ้นบัญชีรายชื่อผู้ผ่านการกลั่นกรองของกระทรวงการพัฒนาสังคม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วามมั่นคงของมนุษ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พื่อแต่งตั้งให้ดำ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อำนวยการ ระดับสูง</w:t>
      </w:r>
    </w:p>
    <w:p>
      <w:pPr>
        <w:pStyle w:val="Normal"/>
        <w:spacing w:lineRule="exact" w:line="42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169168536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ลุ่มตำแหน่งอำนวยการทั่วไป 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bookmarkStart w:id="5" w:name="_Hlk169168536"/>
      <w:bookmarkEnd w:id="5"/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คาดหวัง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ก้ปัญหาต่าง ๆ ของงานในตำแหน่งที่จะ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………………………………………………………………………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………………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สมรรถนะสำหรับผู้ดำรงตำแหน่งประเภทอำนวยการ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ผู้ที่สมควรขึ้นบัญชีรายชื่อผู้ผ่านการกลั่นกรองของกระทรวงการพัฒนาสังคมและ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ั่นคงของมนุษ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พื่อแต่งตั้งให้ดำ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อำนวยการ ระดับสูง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ลุ่มตำแหน่งอำนวยการทั่วไป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สมัค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350"/>
        <w:gridCol w:w="1365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มุ่งผลสัมฤทธิ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บริการที่ดี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สั่งสมความเชี่ยวชาญในงานอาชีพ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การยืดมั่นในความถูกต้องชอบธรรมและจริยธรรม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การทำงานเป็นทีม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สภาวะผู้นำ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วิสัยทัศน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วางกลยุทธ์ภาครัฐ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ศักยภาพเพื่อนำการปรับเปลี่ย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ารควบคุมตนเอง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การสอนงานและการมอบหมายงา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 คือ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บังคับบัญชาเหนือขึ้นไป ๑ ระดับ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พฤติกรรมทางจริยธรรม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exact" w:line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อำนวยก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ูง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90"/>
        <w:gridCol w:w="810"/>
        <w:gridCol w:w="720"/>
        <w:gridCol w:w="738"/>
        <w:gridCol w:w="206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ผลการปฏิบัติหน้าที่ราชการ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พิ่มเติม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อนข้างพอใช้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มั่นในสถาบันหลักของประเทศ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่อสัตย์สุจริต มีจิตสำนึกที่ดี และ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หน้า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ตัดสินใจและกระทำในสิ่งที่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 ชอบ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ถึงประโยชน์ส่วนร่วมมากกว่าประโยชน์ส่วนตัว และมีจิต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ย่างเป็นธรรมและ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ือก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นเป็นแบบอย่างที่ดีและรักษา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ลักษณ์ของทาง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อื่น ๆ ของผู้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exact" w:line="4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ผู้ประเมิน คือ </w:t>
      </w:r>
      <w:r>
        <w:rPr>
          <w:rFonts w:ascii="TH SarabunIT๙" w:hAnsi="TH SarabunIT๙" w:cs="TH SarabunIT๙"/>
          <w:spacing w:val="-6"/>
        </w:rPr>
        <w:t xml:space="preserve">ผู้บังคับบัญชาเหนือขึ้นไป ๑ ระดับ </w:t>
      </w:r>
    </w:p>
    <w:sectPr>
      <w:type w:val="nextPage"/>
      <w:pgSz w:w="11906" w:h="16838"/>
      <w:pgMar w:left="1354" w:right="835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3">
    <w:name w:val="การเยื้องเนื้อความ 3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851" w:leader="none"/>
        <w:tab w:val="left" w:pos="1276" w:leader="none"/>
      </w:tabs>
      <w:ind w:left="360" w:hanging="0"/>
    </w:pPr>
    <w:rPr>
      <w:rFonts w:ascii="AngsanaUPC" w:hAnsi="AngsanaUPC" w:eastAsia="Cordia New" w:cs="AngsanaUP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3:00Z</dcterms:created>
  <dc:creator>User</dc:creator>
  <dc:description/>
  <cp:keywords/>
  <dc:language>en-US</dc:language>
  <cp:lastModifiedBy>Sirimanat Singsutat</cp:lastModifiedBy>
  <cp:lastPrinted>2025-06-11T13:50:00Z</cp:lastPrinted>
  <dcterms:modified xsi:type="dcterms:W3CDTF">2025-06-11T06:53:00Z</dcterms:modified>
  <cp:revision>25</cp:revision>
  <dc:subject/>
  <dc:title/>
</cp:coreProperties>
</file>